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měny ve druhé vlně projektu AdMonitoring </w:t>
      </w:r>
    </w:p>
    <w:p>
      <w:pPr>
        <w:pStyle w:val="Normal"/>
        <w:jc w:val="center"/>
        <w:rPr/>
      </w:pPr>
      <w:r>
        <w:rPr>
          <w:sz w:val="28"/>
          <w:szCs w:val="28"/>
        </w:rPr>
        <w:t>začínající 1. 2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) Standardní formáty:</w:t>
      </w:r>
    </w:p>
    <w:p>
      <w:pPr>
        <w:pStyle w:val="Normal"/>
        <w:jc w:val="both"/>
        <w:rPr/>
      </w:pPr>
      <w:r>
        <w:rPr/>
        <w:t xml:space="preserve">- V Ceníkovém centru lze filtrovat na základě rozměru. Deklarace budou rozšířeny o jméno formátu z pevně definovaného číselníku (standardní formáty SPIRu, v případě nestandardních formátů bude použito označení „nestandardní formát“). </w:t>
      </w:r>
    </w:p>
    <w:p>
      <w:pPr>
        <w:pStyle w:val="Normal"/>
        <w:jc w:val="both"/>
        <w:rPr/>
      </w:pPr>
      <w:r>
        <w:rPr/>
        <w:t xml:space="preserve">- V OLA budou deklarované formáty sjednoceny na standardní dle nejčastěji Robotem detekovaného rozměr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2) Sjednocení a deklarace názvů kampa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ediální agentury budou u kampaní povinně vyplňovat pole „AdMonitoring name“, které budou deklarující subjekty přebírat, povinnost bude ukotvena ve smlouvě o odběru dat.</w:t>
      </w:r>
    </w:p>
    <w:p>
      <w:pPr>
        <w:pStyle w:val="Normal"/>
        <w:jc w:val="both"/>
        <w:rPr/>
      </w:pPr>
      <w:r>
        <w:rPr>
          <w:color w:val="000000"/>
        </w:rPr>
        <w:t xml:space="preserve">- Realizátor provede případné úpravy názvů kampaní nespolupracujících subjektů tak, aby byly shodné  dle metodiky popisu dat společnosti Admosphere (motiv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3) Kontrola správnosti zadání kampaní u přímých zadavatelů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Etický kodex ošetřující správnost a úplnost deklarací. Týká se zejména:</w:t>
      </w:r>
    </w:p>
    <w:p>
      <w:pPr>
        <w:pStyle w:val="Normal"/>
        <w:numPr>
          <w:ilvl w:val="1"/>
          <w:numId w:val="2"/>
        </w:numPr>
        <w:rPr/>
      </w:pPr>
      <w:r>
        <w:rPr/>
        <w:t>deklarace správných nákupních modelů zadavatelů, kteří inzerují napřímo (na straně médií)</w:t>
      </w:r>
    </w:p>
    <w:p>
      <w:pPr>
        <w:pStyle w:val="Normal"/>
        <w:numPr>
          <w:ilvl w:val="1"/>
          <w:numId w:val="2"/>
        </w:numPr>
        <w:rPr/>
      </w:pPr>
      <w:r>
        <w:rPr/>
        <w:t>správné deklarace nákupních modelů a ceníků obecně včetně důsledného používání rozměrů rotací a kompletnosti ceníků (včetně jejich pravidelné aktualizace)</w:t>
      </w:r>
    </w:p>
    <w:p>
      <w:pPr>
        <w:pStyle w:val="Normal"/>
        <w:numPr>
          <w:ilvl w:val="1"/>
          <w:numId w:val="2"/>
        </w:numPr>
        <w:rPr/>
      </w:pPr>
      <w:r>
        <w:rPr/>
        <w:t>důslednost deklarace méd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Ceníkové centrum a jeho pravidelná aktualizace:</w:t>
      </w:r>
    </w:p>
    <w:p>
      <w:pPr>
        <w:pStyle w:val="Normal"/>
        <w:jc w:val="both"/>
        <w:rPr/>
      </w:pPr>
      <w:r>
        <w:rPr/>
        <w:t>Pro zvýšení kontroly média nad ceníkem bude probíhat r</w:t>
      </w:r>
      <w:ins w:id="0" w:author="Pavel" w:date="2010-07-06T16:06:00Z">
        <w:r>
          <w:rPr/>
          <w:t>uční verifikac</w:t>
        </w:r>
      </w:ins>
      <w:r>
        <w:rPr/>
        <w:t>e</w:t>
      </w:r>
      <w:ins w:id="1" w:author="Pavel" w:date="2010-07-06T16:06:00Z">
        <w:r>
          <w:rPr/>
          <w:t xml:space="preserve"> ze strany médií (</w:t>
        </w:r>
      </w:ins>
      <w:r>
        <w:rPr/>
        <w:t>vždy při změně ceníku nebo ceníkové položky</w:t>
      </w:r>
      <w:ins w:id="2" w:author="Pavel" w:date="2010-07-06T16:06:00Z">
        <w:r>
          <w:rPr/>
          <w:t>). V </w:t>
        </w:r>
      </w:ins>
      <w:r>
        <w:rPr/>
        <w:t>C</w:t>
      </w:r>
      <w:ins w:id="3" w:author="Pavel" w:date="2010-07-06T16:06:00Z">
        <w:r>
          <w:rPr/>
          <w:t xml:space="preserve">eníkovém centru se </w:t>
        </w:r>
      </w:ins>
      <w:r>
        <w:rPr/>
        <w:t xml:space="preserve">tak </w:t>
      </w:r>
      <w:ins w:id="4" w:author="Pavel" w:date="2010-07-06T16:06:00Z">
        <w:r>
          <w:rPr/>
          <w:t>zobraz</w:t>
        </w:r>
      </w:ins>
      <w:r>
        <w:rPr/>
        <w:t>í</w:t>
      </w:r>
      <w:ins w:id="5" w:author="Pavel" w:date="2010-07-06T16:06:00Z">
        <w:r>
          <w:rPr/>
          <w:t xml:space="preserve"> jen t</w:t>
        </w:r>
      </w:ins>
      <w:r>
        <w:rPr/>
        <w:t>y ceníkové položky</w:t>
      </w:r>
      <w:ins w:id="6" w:author="Pavel" w:date="2010-07-06T16:06:00Z">
        <w:r>
          <w:rPr/>
          <w:t xml:space="preserve">, </w:t>
        </w:r>
      </w:ins>
      <w:r>
        <w:rPr/>
        <w:t xml:space="preserve">které </w:t>
      </w:r>
      <w:ins w:id="7" w:author="Pavel" w:date="2010-07-06T16:06:00Z">
        <w:r>
          <w:rPr/>
          <w:t>byl</w:t>
        </w:r>
      </w:ins>
      <w:r>
        <w:rPr/>
        <w:t>y</w:t>
      </w:r>
      <w:ins w:id="8" w:author="Pavel" w:date="2010-07-06T16:06:00Z">
        <w:r>
          <w:rPr/>
          <w:t xml:space="preserve"> na straně média odsouhlasen</w:t>
        </w:r>
      </w:ins>
      <w:r>
        <w:rPr/>
        <w:t>y</w:t>
      </w:r>
      <w:ins w:id="9" w:author="Pavel" w:date="2010-07-06T16:06:00Z">
        <w:r>
          <w:rPr/>
          <w:t xml:space="preserve">. </w:t>
        </w:r>
      </w:ins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5) E</w:t>
      </w:r>
      <w:ins w:id="10" w:author="Pavel" w:date="2010-07-06T16:07:00Z">
        <w:r>
          <w:rPr>
            <w:u w:val="single"/>
          </w:rPr>
          <w:t xml:space="preserve">xport </w:t>
        </w:r>
      </w:ins>
      <w:r>
        <w:rPr>
          <w:u w:val="single"/>
        </w:rPr>
        <w:t>C</w:t>
      </w:r>
      <w:ins w:id="11" w:author="Pavel" w:date="2010-07-06T16:07:00Z">
        <w:r>
          <w:rPr>
            <w:u w:val="single"/>
          </w:rPr>
          <w:t xml:space="preserve">eníkového centra do MS </w:t>
        </w:r>
      </w:ins>
      <w:r>
        <w:rPr>
          <w:u w:val="single"/>
        </w:rPr>
        <w:t xml:space="preserve">Exce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) Dodávka kreativy:</w:t>
      </w:r>
      <w:r>
        <w:rPr>
          <w:b/>
        </w:rPr>
        <w:t xml:space="preserve"> </w:t>
      </w:r>
      <w:r>
        <w:rPr/>
        <w:t>několik možností přístupu ke kreativě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Dávková dodávka kreativy prostřednictvím webové služby do MySQL databáze pomocí aplikace DataExportClient. Možnost přístupu k datům i kreativám. </w:t>
      </w:r>
    </w:p>
    <w:p>
      <w:pPr>
        <w:pStyle w:val="Normal"/>
        <w:jc w:val="both"/>
        <w:rPr>
          <w:bCs/>
        </w:rPr>
      </w:pPr>
      <w:r>
        <w:rPr>
          <w:bCs/>
        </w:rPr>
        <w:t>- Samoobsluha na stahování kreativ společnosti Admospher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Manuální dodávka při objednávce u Realizátor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 OLA bude nadále možné kreativy prohlížet, ale ne stahov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) Imprese jako povinná metrik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 větší transparentnost a vyjádření síly kampaně byla navržena jednotná metrika imprese. </w:t>
      </w:r>
    </w:p>
    <w:p>
      <w:pPr>
        <w:pStyle w:val="Normal"/>
        <w:jc w:val="both"/>
        <w:rPr>
          <w:bCs/>
        </w:rPr>
      </w:pPr>
      <w:r>
        <w:rPr>
          <w:bCs/>
        </w:rPr>
        <w:t>2 základní jednotky tedy budou imprese a koruny.</w:t>
      </w:r>
    </w:p>
    <w:p>
      <w:pPr>
        <w:pStyle w:val="Normal"/>
        <w:jc w:val="both"/>
        <w:rPr/>
      </w:pPr>
      <w:r>
        <w:rPr>
          <w:bCs/>
        </w:rPr>
        <w:t xml:space="preserve">- 2 možnosti deklarace </w:t>
      </w:r>
      <w:ins w:id="12" w:author="Pavel" w:date="2010-07-06T16:06:00Z">
        <w:r>
          <w:rPr>
            <w:bCs/>
          </w:rPr>
          <w:t>impres</w:t>
        </w:r>
      </w:ins>
      <w:r>
        <w:rPr>
          <w:bCs/>
        </w:rPr>
        <w:t>í</w:t>
      </w:r>
      <w:ins w:id="13" w:author="Pavel" w:date="2010-07-06T16:06:00Z">
        <w:r>
          <w:rPr>
            <w:bCs/>
          </w:rPr>
          <w:t xml:space="preserve"> i v</w:t>
        </w:r>
      </w:ins>
      <w:r>
        <w:rPr>
          <w:bCs/>
        </w:rPr>
        <w:t> </w:t>
      </w:r>
      <w:ins w:id="14" w:author="Pavel" w:date="2010-07-06T16:06:00Z">
        <w:r>
          <w:rPr>
            <w:bCs/>
          </w:rPr>
          <w:t>p</w:t>
        </w:r>
      </w:ins>
      <w:r>
        <w:rPr>
          <w:bCs/>
        </w:rPr>
        <w:t>ř</w:t>
      </w:r>
      <w:ins w:id="15" w:author="Pavel" w:date="2010-07-06T16:06:00Z">
        <w:r>
          <w:rPr>
            <w:bCs/>
          </w:rPr>
          <w:t>ípadech PPC kampaní</w:t>
        </w:r>
      </w:ins>
      <w:r>
        <w:rPr>
          <w:bCs/>
        </w:rPr>
        <w:t>.</w:t>
      </w:r>
    </w:p>
    <w:p>
      <w:pPr>
        <w:pStyle w:val="Normal"/>
        <w:ind w:left="705" w:hanging="0"/>
        <w:jc w:val="both"/>
        <w:rPr>
          <w:bCs/>
          <w:ins w:id="17" w:author="Pavel" w:date="2010-07-06T16:03:00Z"/>
        </w:rPr>
      </w:pPr>
      <w:ins w:id="16" w:author="Pavel" w:date="2010-07-06T16:03:00Z">
        <w:r>
          <w:rPr>
            <w:bCs/>
          </w:rPr>
          <w:t xml:space="preserve">1) deklarace impresí </w:t>
        </w:r>
      </w:ins>
      <w:r>
        <w:rPr>
          <w:bCs/>
        </w:rPr>
        <w:t>a počet kliknutí (gross cena bude dopočtena dle ceníku na straně Realizátora)</w:t>
      </w:r>
    </w:p>
    <w:p>
      <w:pPr>
        <w:pStyle w:val="Normal"/>
        <w:ind w:firstLine="705"/>
        <w:jc w:val="both"/>
        <w:rPr>
          <w:bCs/>
        </w:rPr>
      </w:pPr>
      <w:ins w:id="18" w:author="Pavel" w:date="2010-07-06T16:03:00Z">
        <w:r>
          <w:rPr>
            <w:bCs/>
          </w:rPr>
          <w:t xml:space="preserve">2) deklarace impresí a </w:t>
        </w:r>
      </w:ins>
      <w:r>
        <w:rPr>
          <w:bCs/>
        </w:rPr>
        <w:t xml:space="preserve">gross cena </w:t>
      </w:r>
    </w:p>
    <w:p>
      <w:pPr>
        <w:pStyle w:val="Normal"/>
        <w:autoSpaceDE w:val="false"/>
        <w:rPr>
          <w:bCs/>
        </w:rPr>
      </w:pPr>
      <w:r>
        <w:rPr>
          <w:bCs/>
        </w:rPr>
        <w:t>Ve Výstupu u kampaní s nákupním modelem click nebude obsažena informace o počtu kliknutí. Dále dojde ke skrytí ceníkových pozic s nákupním modelem click v Ceníkovém centru, aby nebylo možné dopočítat Click-through rate (CTR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) Rotace hesel do OLA: </w:t>
      </w:r>
    </w:p>
    <w:p>
      <w:pPr>
        <w:pStyle w:val="Normal"/>
        <w:jc w:val="both"/>
        <w:rPr>
          <w:bCs/>
        </w:rPr>
      </w:pPr>
      <w:r>
        <w:rPr>
          <w:bCs/>
        </w:rPr>
        <w:t>Automat, který ve stanoveném období nebo na vyžádání změní hesla pro všechny/vybrané oprávněné uživatele a pošle je každému dotčenému na mail. Důsledkem je omezení přístupů uživatelům, kteří nemají přístup ke svému původnímu emailu (tedy pravděpodobně opustili klientskou firmu a Realizátor nebyl o této skutečnosti informová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9) Sjednocení některých parametrů s Admosphere</w:t>
      </w:r>
    </w:p>
    <w:p>
      <w:pPr>
        <w:pStyle w:val="Normal"/>
        <w:jc w:val="both"/>
        <w:rPr/>
      </w:pPr>
      <w:r>
        <w:rPr/>
        <w:t xml:space="preserve">Sjednocení v parametru </w:t>
      </w:r>
      <w:r>
        <w:rPr>
          <w:i/>
        </w:rPr>
        <w:t>název kampaně</w:t>
      </w:r>
      <w:r>
        <w:rPr>
          <w:b/>
        </w:rPr>
        <w:t xml:space="preserve"> </w:t>
      </w:r>
      <w:r>
        <w:rPr/>
        <w:t>u nezapojených médií na straně Realizátora (podle motivu). U zapojených médií budou názvy kampaní přebírány z mediaplánu (viz bod 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10) Zpoplatnění služeb nad rámec klientského servisu v případě chybných/neúplných některých položek deklarací a vstupů do databáze na vyžádání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140" w:right="1140" w:gutter="0" w:header="709" w:top="198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620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;Arial" w:cs="MS Sans Serif;Arial"/>
      </w:rPr>
    </w:pPr>
    <w:r>
      <w:rPr>
        <w:rFonts w:eastAsia="MS Sans Serif;Arial" w:cs="MS Sans Serif;Arial"/>
      </w:rPr>
      <w:t xml:space="preserve"> </w:t>
    </w:r>
  </w:p>
  <w:p>
    <w:pPr>
      <w:pStyle w:val="Normal"/>
      <w:rPr/>
    </w:pPr>
    <w:r>
      <w:rPr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Helvetica" w:hAnsi="Helvetica" w:eastAsia="Times New Roman" w:cs="Helvetic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Helvetica" w:hAnsi="Helvetica" w:eastAsia="Times New Roman" w:cs="Helvetica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min">
    <w:name w:val="admi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vel">
    <w:name w:val="Pavel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851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Textvbloku">
    <w:name w:val="Text v bloku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2880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_re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4:00Z</dcterms:created>
  <dc:creator>Michal Koubek</dc:creator>
  <dc:description/>
  <cp:keywords/>
  <dc:language>en-US</dc:language>
  <cp:lastModifiedBy>Pavel Š</cp:lastModifiedBy>
  <cp:lastPrinted>2007-04-04T13:37:00Z</cp:lastPrinted>
  <dcterms:modified xsi:type="dcterms:W3CDTF">2011-01-28T11:35:00Z</dcterms:modified>
  <cp:revision>4</cp:revision>
  <dc:subject/>
  <dc:title>Fax</dc:title>
</cp:coreProperties>
</file>