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418465</wp:posOffset>
                </wp:positionV>
                <wp:extent cx="58293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 listopadu byli uživatelé na internetu aktivnějš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45pt;mso-wrap-distance-left:9.05pt;mso-wrap-distance-right:9.05pt;mso-wrap-distance-top:0pt;mso-wrap-distance-bottom:0pt;margin-top:-32.9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 listopadu byli uživatelé na internetu akti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 w:eastAsia="en-US"/>
        </w:rPr>
      </w:pPr>
      <w:r>
        <w:rPr>
          <w:rFonts w:cs="Tahoma" w:ascii="Tahoma" w:hAnsi="Tahoma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79595</wp:posOffset>
            </wp:positionH>
            <wp:positionV relativeFrom="margin">
              <wp:posOffset>349250</wp:posOffset>
            </wp:positionV>
            <wp:extent cx="1401445" cy="280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>Internetové servery zapojené do projektu NetMonitor v listopadu navštívilo 5,89 milionu uživatelů z ČR. Uživatelé v průměru strávili surfováním 26 hodin a 43 minut. I přes nevýznamný pokles internetové populace narostl počet zobrazených stránek a průměrně strávený čas na internetu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ktuální statistiky návštěvnosti českého internetu ukazují, že servery zapojené do projektu NetMonitor v listopadu 2010 navštívilo 5,89 milionu reálných uživatelů (RU) z ČR. Meziměsíčně návštěvnost klesla o 0,7 %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netoví uživatelé strávili v listopadu 2010 na internetu v průměru 26 hodin a 43 minut, během kterých si zobrazili 7,27 miliardy webových stránek. Oproti říjnu strávili reální uživatelé na českém internetu o hodinu a 40 minut více času a zobrazili o 6,2 % stránek více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řestože v listopadu nevýznamně poklesla velikost internetové populace, na aktivitě uživatelů se to neprojevilo. Naopak uživatelé zobrazili o víc jak 6 % stránek více než v říjnu a zároveň vzrostl i průměrně strávený čas na internetu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>Tab. 1:</w:t>
      </w:r>
      <w:r>
        <w:rPr/>
        <w:t xml:space="preserve"> Základní statistiky návštěvnosti – meziměsíční srovnání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558"/>
        <w:gridCol w:w="1560"/>
        <w:gridCol w:w="1417"/>
        <w:gridCol w:w="1134"/>
      </w:tblGrid>
      <w:tr>
        <w:trPr>
          <w:trHeight w:val="311" w:hRule="atLeast"/>
        </w:trPr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kazatel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říjen 201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opad 201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měna</w:t>
            </w:r>
          </w:p>
        </w:tc>
      </w:tr>
      <w:tr>
        <w:trPr>
          <w:trHeight w:val="327" w:hRule="atLeast"/>
        </w:trPr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lativní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ální uživatelé z 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30 9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889 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 %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zobrazených stránek z 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825 202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273 312 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48 110 85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6,2 %</w:t>
            </w:r>
          </w:p>
        </w:tc>
      </w:tr>
      <w:tr>
        <w:trPr>
          <w:trHeight w:val="327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ě strávený čas (ATS)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03: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3: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:39: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6,2 %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 xml:space="preserve">Zdroj: </w:t>
      </w:r>
      <w:r>
        <w:rPr>
          <w:rFonts w:cs="Arial-ItalicMT" w:ascii="Arial-ItalicMT" w:hAnsi="Arial-ItalicMT"/>
          <w:i/>
          <w:iCs/>
          <w:sz w:val="18"/>
          <w:szCs w:val="18"/>
        </w:rPr>
        <w:t>NetMonitor – SPIR – MEDIARESEARCH &amp; Gemius, říjen, listopad 2010</w:t>
      </w:r>
    </w:p>
    <w:p>
      <w:pPr>
        <w:pStyle w:val="Zkladntextodsazen2"/>
        <w:ind w:hanging="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 w:val="22"/>
          <w:szCs w:val="24"/>
        </w:rPr>
        <w:t>Projekt měření návštěvnosti českého internetu provádí společnost MEDIARESEARCH pro Sdružení pro internetovou reklam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Viktor Mahrik, PR pracovník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viktor.mahrik</w:t>
      </w:r>
      <w:r>
        <w:rPr>
          <w:rFonts w:cs="Tahoma" w:ascii="Tahoma" w:hAnsi="Tahoma"/>
          <w:color w:val="808080"/>
          <w:sz w:val="21"/>
          <w:szCs w:val="21"/>
          <w:lang w:val="es-ES_tradnl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Michala Görčöšová, Ředitelka internetové sekce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michala.gorcosova</w:t>
      </w:r>
      <w:r>
        <w:rPr>
          <w:rFonts w:cs="Tahoma" w:ascii="Tahoma" w:hAnsi="Tahoma"/>
          <w:color w:val="808080"/>
          <w:sz w:val="21"/>
          <w:szCs w:val="21"/>
          <w:lang w:val="es-ES_tradnl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7E2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3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Arial-Italic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>MEDIARESEARCH, a.s., Praha, 28. 12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www.gemiu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5:00Z</dcterms:created>
  <dc:creator>jan</dc:creator>
  <dc:description/>
  <cp:keywords/>
  <dc:language>en-US</dc:language>
  <cp:lastModifiedBy>viktorm</cp:lastModifiedBy>
  <cp:lastPrinted>2010-04-27T08:27:00Z</cp:lastPrinted>
  <dcterms:modified xsi:type="dcterms:W3CDTF">2010-12-28T08:25:00Z</dcterms:modified>
  <cp:revision>2</cp:revision>
  <dc:subject/>
  <dc:title>Tisková zpráva</dc:title>
</cp:coreProperties>
</file>