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180975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25pt" to="455.15pt,14.3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346075</wp:posOffset>
                </wp:positionV>
                <wp:extent cx="5829300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levize v roce 2020 – internet a 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4.35pt;mso-wrap-distance-left:9.05pt;mso-wrap-distance-right:9.05pt;mso-wrap-distance-top:0pt;mso-wrap-distance-bottom:0pt;margin-top:-27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levize v roce 2020 – internet a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364355</wp:posOffset>
            </wp:positionH>
            <wp:positionV relativeFrom="margin">
              <wp:posOffset>293370</wp:posOffset>
            </wp:positionV>
            <wp:extent cx="1396365" cy="525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24"/>
          <w:szCs w:val="24"/>
        </w:rPr>
        <w:t xml:space="preserve">V rámci omnibusového výzkumu se agentura MEDIARESEARCH ptala respondentů, jak si představují televizi v roce 2020. Nejčastěji žádanými funkcemi jsou možnost připojení na internet, zobrazování ve 3D a využití televize jako univerzálního multimediálního centra. Průzkumu na internetovém netpanelu se zúčastnilo 998 respondentů starších 15 let. 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Televize budoucnosti má dle respondentů především podobu multimediálního zařízení. Nejvíce dotazovaných (15 %) by v TV uvítalo možnost internetového připojení. Dále lidé od televizorů příštího desetiletí očekávají 3D obraz (13 %), který není jen hudbou budoucnosti ale od poloviny dubna 2010 již dostupným zbožím na českém trhu. 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Více než desetina respondentů si představuje televizi jako náhradu za PC, která bude obsahovat vestavěné přehrávače a pevný disk. Dalších deset procent dotazovaných by v televizi uvítalo archiv pořadů s videopůjčovnou, díky kterému by si mohli organizovat vlastní televizní program. 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Cs w:val="24"/>
        </w:rPr>
        <w:t>Více než dvě pětiny respondentů nedokázaly na otázku představy o televizi v roce 2020 odpovědět. Většina uvedených funkcionalit již ve světě i u nás existuje, nejsou ale masově rozšířené, nebo o nich lidé nemají povědomí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raf 1: Jak by podle vás měla vypadat televize v roce 2020 (nejčastější odpovědi)</w:t>
      </w:r>
    </w:p>
    <w:p>
      <w:pPr>
        <w:pStyle w:val="Zkladntextodsazen2"/>
        <w:ind w:hanging="0"/>
        <w:rPr/>
      </w:pPr>
      <w:r>
        <w:rPr/>
        <w:drawing>
          <wp:inline distT="0" distB="0" distL="0" distR="0">
            <wp:extent cx="3424555" cy="271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sz w:val="18"/>
        </w:rPr>
        <w:t xml:space="preserve">Zdroj: </w:t>
      </w:r>
      <w:r>
        <w:rPr>
          <w:rFonts w:cs="Arial" w:ascii="Arial" w:hAnsi="Arial"/>
          <w:i/>
          <w:sz w:val="18"/>
        </w:rPr>
        <w:t>netpanel omnibus MEDIARESEARCH, březen 2010, N = 998, 15+</w:t>
      </w:r>
    </w:p>
    <w:p>
      <w:pPr>
        <w:pStyle w:val="Zkladntextodsazen2"/>
        <w:ind w:hanging="0"/>
        <w:rPr>
          <w:rFonts w:ascii="Tahoma" w:hAnsi="Tahoma" w:cs="Tahoma"/>
          <w:bCs/>
          <w:i/>
          <w:i/>
          <w:sz w:val="18"/>
          <w:szCs w:val="24"/>
        </w:rPr>
      </w:pPr>
      <w:r>
        <w:rPr>
          <w:rFonts w:cs="Tahoma" w:ascii="Tahoma" w:hAnsi="Tahoma"/>
          <w:bCs/>
          <w:i/>
          <w:sz w:val="18"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Kromě funkcí, lidem záleží také na kvalitě. Sedm procent respondentů by do budoucna uvítalo zkvalitnění obrazu a zvuku, což do značné míry souvisí se sílou signálu vysílání a použitými technologiemi. 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odle šesti procent respondentů by „televize budoucnosti“ měla mít možnost alternativního ovládání - hlasem, dotykem a případně i pohybem. Okrajově respondenti zmiňují také interaktivní funkce (4 %), na které jsou lidé zvyklí z počítače. 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 ostatních odpovědí respondenti dále uvádí již jen možnost výběru jazyka vysílání, titulků a možnost přeskočit reklamy (v současnosti částečně dostupné).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7E27"/>
          <w:sz w:val="21"/>
          <w:szCs w:val="21"/>
        </w:rPr>
        <w:t>Hana Friedlaenderová, Senior Research and Insights Manager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 xml:space="preserve">E-mail: </w:t>
      </w:r>
      <w:r>
        <w:rPr>
          <w:rFonts w:cs="Tahoma" w:ascii="Tahoma" w:hAnsi="Tahoma"/>
          <w:bCs/>
          <w:color w:val="808080"/>
          <w:sz w:val="21"/>
          <w:szCs w:val="21"/>
        </w:rPr>
        <w:t>hana.friedlaenderova@mediaresearch.cz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4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color w:val="FF7E27"/>
        </w:rPr>
        <w:t>netpanel</w:t>
      </w:r>
      <w:r>
        <w:rPr>
          <w:rFonts w:cs="Tahoma" w:ascii="Tahoma" w:hAnsi="Tahoma"/>
          <w:color w:val="FF7E27"/>
        </w:rPr>
        <w:t xml:space="preserve"> </w:t>
      </w:r>
      <w:r>
        <w:rPr>
          <w:rFonts w:cs="Tahoma" w:ascii="Tahoma" w:hAnsi="Tahoma"/>
          <w:color w:val="808080"/>
        </w:rPr>
        <w:t xml:space="preserve">je rozsáhlý reprezentativní a profesiálně spravovaný vzorek respondentů v ČR a SR s možností definice vlastní cílové skupiny. Hlavními výhodami netpanelu jsou rychlost získání potřebných informací (report dat do několika dnů podle rozsahu vzorku), využití moderních technologií (multimédia, chat apod.) a možnost zásahu celé populace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552" w:footer="82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 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9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ediaresearch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šablona_netpanel_vyzkumy_201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1:00Z</dcterms:created>
  <dc:creator>jan</dc:creator>
  <dc:description/>
  <dc:language>en-US</dc:language>
  <cp:lastModifiedBy>Jan Mazal</cp:lastModifiedBy>
  <cp:lastPrinted>2009-10-20T11:41:00Z</cp:lastPrinted>
  <dcterms:modified xsi:type="dcterms:W3CDTF">2010-05-10T06:43:00Z</dcterms:modified>
  <cp:revision>3</cp:revision>
  <dc:subject/>
  <dc:title>Tisková zpráva</dc:title>
</cp:coreProperties>
</file>