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, 22/06/201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IR publikuje první data sledovanosti videí na internetu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družení pro internetovou reklamu (SPIR) publikuje první veřejná data návštěvnosti tzv. multimediálního obsahu na internetu, tj. sledovanosti streamovaného videa a konzumace flashových her. Jedná se o první analytické údaje o počtech reálných uživatelů, množství přehraných materiálů a stráveném čase na měřených internetových médiích. Největší množství lidí sleduje videomateriály na serveru Stream.cz a nejvíce času uživatelé průměrně stráví hraním flashových her společnosti Geewa. 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uštění kontinuálního měření videostreamingu, který je součástí projektu měření návštěvnosti internetu NetMonitor, je prvním krokem k porovnání výkonu internetových médií a televizních stanic. Podle Pavla Ševery, projektového manažera SPIR, se tak potvrzuje trend prolínání dvou různých technologických platforem, které mohou poskytovat téměř identický obsah. „Česká republika je takovým inkubátorem nových projektů v oblasti měření internetu“ vysvětluje Pavel Ševera. O tom svědčí i fakt, že český internetový trh je jeden z prvních v Evropě, kde byly oficiální údaje zveřejněny. V prvních veřejných datech figurují média Stream.cz, iDnes.cz, Nova.cz, Česká televize a Geewa.cz. Součástí měření je také server Novinky.cz, za který však budou data z důvodu přechodu na novou technologii vysílání videa dostupná od září tohoto roku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V následujících měsících SPIR počítá s rozšířením projektu o měření sledovanosti videoreklamy a konkrétních materiálů založeném na ukazatelích GRP a rating, které umožní větší srovnatelnost se sledovaností televizních stanic. Multimediální obsah bude také kategorizován podle typu, obsahu, cílových skupin a dalších proměnných. Připravuje se i provázání návštěvnosti se sociodemografií uživatelů, tak jak je známé u měření návštěvnosti médií v projektu Netmonitor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eamovací pracovní skupina SPIR, která připravuje měření společně s realizátory výzkumu, společnostmi MEDIARESEARCH a Gemius, doporučuje používat jako dvě základní jednotky RU (počet reálných uživatelů, tedy skutečných lidí) a ATS relative (průměrný čas strávený uživatelem s materiály za měsíc). Veřejně dostupné jsou i další údaje měřených médií, jako jsou unikátní přehrané materiály, zahájená přehrání nebo celkový strávený čas všech uživatelů na daném médiu, sloužící k lepší orientaci v konzumaci multimediálního obsahu měřených médií. Odběratelé kompletních dat NetMonitoru a zapojená média v projektu mají navíc k dispozici podrobná data o každém médiu. 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984"/>
        <w:gridCol w:w="1896"/>
        <w:gridCol w:w="1896"/>
        <w:gridCol w:w="2126"/>
      </w:tblGrid>
      <w:tr>
        <w:trPr>
          <w:trHeight w:val="717" w:hRule="atLeast"/>
        </w:trPr>
        <w:tc>
          <w:tcPr>
            <w:tcW w:w="2133" w:type="dxa"/>
            <w:tcBorders>
              <w:top w:val="single" w:sz="4" w:space="0" w:color="333366"/>
              <w:bottom w:val="single" w:sz="4" w:space="0" w:color="FFFFFF"/>
              <w:right w:val="single" w:sz="4" w:space="0" w:color="FFFFFF"/>
            </w:tcBorders>
            <w:shd w:fill="33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50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50E"/>
                <w:sz w:val="16"/>
                <w:szCs w:val="16"/>
              </w:rPr>
              <w:t>Měsíc duben 2010</w:t>
            </w:r>
          </w:p>
        </w:tc>
        <w:tc>
          <w:tcPr>
            <w:tcW w:w="1984" w:type="dxa"/>
            <w:tcBorders>
              <w:top w:val="single" w:sz="4" w:space="0" w:color="333366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33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U</w:t>
            </w:r>
          </w:p>
        </w:tc>
        <w:tc>
          <w:tcPr>
            <w:tcW w:w="1896" w:type="dxa"/>
            <w:tcBorders>
              <w:top w:val="single" w:sz="4" w:space="0" w:color="333366"/>
              <w:bottom w:val="single" w:sz="4" w:space="0" w:color="C0C0C0"/>
              <w:right w:val="single" w:sz="4" w:space="0" w:color="FFFFFF"/>
            </w:tcBorders>
            <w:shd w:fill="33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Unikátní přehrané materiály</w:t>
            </w:r>
          </w:p>
        </w:tc>
        <w:tc>
          <w:tcPr>
            <w:tcW w:w="1896" w:type="dxa"/>
            <w:tcBorders>
              <w:top w:val="single" w:sz="4" w:space="0" w:color="333366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33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TS</w:t>
            </w:r>
          </w:p>
        </w:tc>
        <w:tc>
          <w:tcPr>
            <w:tcW w:w="2126" w:type="dxa"/>
            <w:tcBorders>
              <w:top w:val="single" w:sz="4" w:space="0" w:color="333366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33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TTS na RU (ATS relativ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 hodinách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333366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34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73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r 78 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:37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333366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368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19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r 1 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:53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333366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d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5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9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r 114 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9:30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333366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skatelev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108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01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r 170 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:10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333366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e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816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0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r 127 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3:26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droj: NetMonitor – SPIR/MEDIARESEARCH/Gem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vývoj počtu návštěvníků – uživatelů multimediálního obsahu byl v dubnu následují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0" cy="234315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roj: NetMonitor – SPIR/MEDIARESEARCH/Gem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ímavý je také graf průměrné hodinové konzumace streamovaných materiálů v pracovních dne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7030" cy="233426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droj: NetMonitor – SPIR/MEDIARESEARCH/Gem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veřejný report, popis metodiky měření a další informace naleznete na stránkách projektu NetMonitor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tmonitor.cz</w:t>
        </w:r>
      </w:hyperlink>
      <w:r>
        <w:rPr>
          <w:rFonts w:cs="Times New Roman" w:ascii="Times New Roman" w:hAnsi="Times New Roman"/>
          <w:sz w:val="24"/>
          <w:szCs w:val="24"/>
        </w:rPr>
        <w:t>) v sekcích Veřejné výstupy a Dokumenty o projekt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R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i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je profesní sdružení působící v oblasti internetové reklamy od roku 2000. V současné době tvoří členská základna sdružení celkem 63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ro další informace se obracejte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Hrub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á ředitelka SP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224 251 250, 777 306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rina.hrubesova@spir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el Še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výzkumných projektů SP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7 319 0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.severa@spi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1140" w:right="1140" w:gutter="0" w:header="709" w:top="283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0" cy="124650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Times New Roman" w:cs="Helvetica"/>
      <w:w w:val="1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Helvetica" w:hAnsi="Helvetica" w:eastAsia="Times New Roman" w:cs="Helvetica"/>
      <w:w w:val="1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vel">
    <w:name w:val="Pave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</w:rPr>
  </w:style>
  <w:style w:type="paragraph" w:styleId="BlockText">
    <w:name w:val="Block Text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tmonitor.cz/" TargetMode="External"/><Relationship Id="rId5" Type="http://schemas.openxmlformats.org/officeDocument/2006/relationships/hyperlink" Target="http://www.spir.cz/" TargetMode="External"/><Relationship Id="rId6" Type="http://schemas.openxmlformats.org/officeDocument/2006/relationships/hyperlink" Target="mailto:katerina.hrubesova@spir.cz" TargetMode="External"/><Relationship Id="rId7" Type="http://schemas.openxmlformats.org/officeDocument/2006/relationships/hyperlink" Target="mailto:pavel.severa@spir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08:00Z</dcterms:created>
  <dc:creator>Pavel Ševera</dc:creator>
  <dc:description/>
  <cp:keywords/>
  <dc:language>en-US</dc:language>
  <cp:lastModifiedBy>Pavel</cp:lastModifiedBy>
  <cp:lastPrinted>2010-02-25T11:01:00Z</cp:lastPrinted>
  <dcterms:modified xsi:type="dcterms:W3CDTF">2010-06-22T08:41:00Z</dcterms:modified>
  <cp:revision>5</cp:revision>
  <dc:subject/>
  <dc:title>publikce dat multimediálního obsahu</dc:title>
</cp:coreProperties>
</file>