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lang w:val="en-GB" w:eastAsia="en-US"/>
        </w:rPr>
      </w:pPr>
      <w:r>
        <w:rPr>
          <w:rFonts w:cs="Tahoma" w:ascii="Tahoma" w:hAnsi="Tahoma"/>
          <w:b/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-48895</wp:posOffset>
                </wp:positionV>
                <wp:extent cx="58293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chy na internetu láká multimediální obs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3pt;mso-wrap-distance-left:9.05pt;mso-wrap-distance-right:9.05pt;mso-wrap-distance-top:0pt;mso-wrap-distance-bottom:0pt;margin-top:-3.8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chy na internetu láká multimediální ob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  <w:lang w:val="en-GB" w:eastAsia="en-US"/>
        </w:rPr>
      </w:pPr>
      <w:r>
        <w:rPr>
          <w:rFonts w:cs="Tahoma" w:ascii="Tahoma" w:hAnsi="Tahoma"/>
          <w:b/>
          <w:sz w:val="2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95885</wp:posOffset>
                </wp:positionV>
                <wp:extent cx="571500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55pt" to="455.15pt,7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Strukturální exkluzivní kontinuální výzkum (SEKV) ukazuje, že mezi internetovými uživateli významně roste obliba sledování online televize a poslech online rádia. Z dalších multimediálních aktivit je populární také sdílení fotografií a videí. Nadále roste obliba účasti v komunitních sítích. Stabilní nárůst internetových uživatelů vykazuje také nakupování na internetu. Ve výzkumu bylo dotazováno 2 139 respondentů starších 10 let.</w:t>
      </w:r>
    </w:p>
    <w:p>
      <w:pPr>
        <w:pStyle w:val="Zkladntextodsazen2"/>
        <w:ind w:hanging="0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 xml:space="preserve">Šestá fáze výzkumu SEKV realizovaná v únoru a březnu 2010 společností MEDIARESEARCH pro Sdružení pro internetovou reklamu potvrzuje hlavní trendy v chování internetových uživatelů. Mezi jejich pravidelnými aktivitami na internetu nadále významně </w:t>
      </w:r>
      <w:r>
        <w:rPr>
          <w:rFonts w:cs="Tahoma" w:ascii="Tahoma" w:hAnsi="Tahoma"/>
          <w:bCs/>
        </w:rPr>
        <w:t>roste obliba multimediálních činností na síti. Již třetina internetových uživatelů z ČR uvedla, že sleduje online televizi a 31 % poslouchá internetová rádia. Stále více populární je také sdílení fotografií a videí, které na internet umísťují více než dvě pětiny internetových uživatelů (42 %). K nově dotazovanému sledování videí či ukázek na internetu (např. YouTube, Stream, iDnes, archivy TV stanic, apod.) se navíc kladně vyjádřilo 44 % internetových uživatelů.</w:t>
      </w:r>
    </w:p>
    <w:p>
      <w:pPr>
        <w:pStyle w:val="Zkladntextodsazen2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ýznamně roste taktéž aktivní účast v komunitních sítích. Pro dvě pětiny internetových uživatelů jsou komunitní sítě již v podstatě běžnou součástí internetového brouzdání. </w:t>
      </w:r>
    </w:p>
    <w:p>
      <w:pPr>
        <w:pStyle w:val="Zkladntextodsazen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zastavil se ani nárůst podílu uživatelů, kteří přes internet nakupují. Množství lidí, kteří uvedli, že pravidelně využívají výhod online nakupování, dosahuje téměř poloviny všech českých internetových uživatelů (48 %). Obliba online nákupů roste aktuálně především u starších uživatelů ve věku 55 a více let.</w:t>
      </w:r>
    </w:p>
    <w:p>
      <w:pPr>
        <w:pStyle w:val="Zkladntextodsazen2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Graf 1: Výběr z pravidelných aktivit na internetu</w:t>
      </w:r>
    </w:p>
    <w:p>
      <w:pPr>
        <w:pStyle w:val="Zkladntextodsazen2"/>
        <w:ind w:hanging="0"/>
        <w:rPr/>
      </w:pPr>
      <w:r>
        <w:rPr/>
        <w:drawing>
          <wp:inline distT="0" distB="0" distL="0" distR="0">
            <wp:extent cx="5677535" cy="279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Zdroj: </w:t>
      </w:r>
      <w:r>
        <w:rPr>
          <w:rFonts w:cs="Tahoma" w:ascii="Tahoma" w:hAnsi="Tahoma"/>
          <w:i/>
          <w:sz w:val="18"/>
          <w:szCs w:val="24"/>
          <w:lang w:val="en-US"/>
        </w:rPr>
        <w:t>SEKV – SPIR/MEDIARESEARCH</w:t>
      </w:r>
      <w:r>
        <w:rPr>
          <w:rFonts w:cs="Tahoma" w:ascii="Tahoma" w:hAnsi="Tahoma"/>
          <w:i/>
          <w:sz w:val="18"/>
          <w:szCs w:val="24"/>
        </w:rPr>
        <w:t>, květen 2008, říjen 2008, únor 2009, květen 2009, říjen 2009, únor 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* Účast v komunitních sítích dotazována od května 2009; Sledování videí či ukázek na internetu od února 2010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V posledních dvou fázích výzkumu slabě klesá zastoupení uživatelů, kteří se sami starají</w:t>
      </w:r>
      <w:r>
        <w:rPr>
          <w:rFonts w:cs="Tahoma" w:ascii="Tahoma" w:hAnsi="Tahoma"/>
          <w:bCs/>
        </w:rPr>
        <w:t xml:space="preserve"> o bezpečnost PC</w:t>
      </w:r>
      <w:r>
        <w:rPr>
          <w:rFonts w:cs="Tahoma" w:ascii="Tahoma" w:hAnsi="Tahoma"/>
        </w:rPr>
        <w:t xml:space="preserve"> (26 %). Klesající trend vykazuje rovněž procento uživatelů, kteří </w:t>
      </w:r>
      <w:r>
        <w:rPr>
          <w:rFonts w:cs="Tahoma" w:ascii="Tahoma" w:hAnsi="Tahoma"/>
          <w:bCs/>
        </w:rPr>
        <w:t>mají pod kontrolou chod PC</w:t>
      </w:r>
      <w:r>
        <w:rPr>
          <w:rFonts w:cs="Tahoma" w:ascii="Tahoma" w:hAnsi="Tahoma"/>
        </w:rPr>
        <w:t xml:space="preserve"> (24 %). Na druhou stranu však nadále roste procento uživatelů soukromých počítačů s </w:t>
      </w:r>
      <w:r>
        <w:rPr>
          <w:rFonts w:cs="Tahoma" w:ascii="Tahoma" w:hAnsi="Tahoma"/>
          <w:bCs/>
        </w:rPr>
        <w:t>nainstalovaným antispyware</w:t>
      </w:r>
      <w:r>
        <w:rPr>
          <w:rFonts w:cs="Tahoma" w:ascii="Tahoma" w:hAnsi="Tahoma"/>
        </w:rPr>
        <w:t xml:space="preserve">, který je aktualizován téměř denně (40 %). Zároveň klesá podíl uživatelů, kteří nevědí, o co jde (9 %), nebo žádný antispyware nainstalovaný nemají (2 %)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bCs/>
          <w:sz w:val="18"/>
        </w:rPr>
        <w:t xml:space="preserve">Graf 2: Zabezpečení soukromého PC proti spyware a malware </w:t>
      </w:r>
    </w:p>
    <w:p>
      <w:pPr>
        <w:pStyle w:val="Zkladntextodsazen2"/>
        <w:ind w:hanging="0"/>
        <w:rPr/>
      </w:pPr>
      <w:r>
        <w:rPr/>
        <w:drawing>
          <wp:inline distT="0" distB="0" distL="0" distR="0">
            <wp:extent cx="5285740" cy="318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Zdroj: </w:t>
      </w:r>
      <w:r>
        <w:rPr>
          <w:rFonts w:cs="Tahoma" w:ascii="Tahoma" w:hAnsi="Tahoma"/>
          <w:i/>
          <w:sz w:val="18"/>
          <w:szCs w:val="24"/>
          <w:lang w:val="en-US"/>
        </w:rPr>
        <w:t>SEKV – SPIR/MEDIARESEARCH</w:t>
      </w:r>
      <w:r>
        <w:rPr>
          <w:rFonts w:cs="Tahoma" w:ascii="Tahoma" w:hAnsi="Tahoma"/>
          <w:i/>
          <w:sz w:val="18"/>
          <w:szCs w:val="24"/>
        </w:rPr>
        <w:t>, květen 2008, říjen 2008, únor 2009, květen 2009, říjen 2009, únor 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* V říjnu 2009 byla pozměněna formulace dotazované otázky</w:t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color w:val="FF7E27"/>
          <w:sz w:val="21"/>
          <w:szCs w:val="21"/>
        </w:rPr>
        <w:t>SEKV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color w:val="808080"/>
          <w:sz w:val="20"/>
          <w:szCs w:val="20"/>
        </w:rPr>
        <w:t>- Strukturální exkluzivní kontinuální výzkum realizovaný společností MEDIARESEARCH k projektu měření návštěvnosti internetu v ČR. Zadavatelem je Sdružení pro internetovou reklamu (SPIR). Kontinuální výzkum probíhá v průběhu celého roku (v prvním roce výzkumu ve dvou vlnách a od roku 2009 ve třech menších vlnách). Hlavním cílem projektu je popsat strukturu a chování internetových uživatelů na internetu a poskytnout data pro kontrolu reprezentativity panelu internetových jednotlivců. Sběr dat probíhá metodou osobního dotazování se standardizovaným dotazníkem.</w:t>
      </w:r>
    </w:p>
    <w:p>
      <w:pPr>
        <w:pStyle w:val="Zkladntextodsazen2"/>
        <w:ind w:left="360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Hanák, Senior analytik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hanak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4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 V současnosti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rozb</w:t>
        </w:r>
      </w:ins>
      <w:r>
        <w:rPr>
          <w:color w:val="808080"/>
          <w:sz w:val="20"/>
          <w:szCs w:val="20"/>
        </w:rPr>
        <w:t>íhá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svoj</w:t>
        </w:r>
      </w:ins>
      <w:r>
        <w:rPr>
          <w:color w:val="808080"/>
          <w:sz w:val="20"/>
          <w:szCs w:val="20"/>
        </w:rPr>
        <w:t>i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činnos</w:t>
        </w:r>
      </w:ins>
      <w:r>
        <w:rPr>
          <w:color w:val="808080"/>
          <w:sz w:val="20"/>
          <w:szCs w:val="20"/>
        </w:rPr>
        <w:t>t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také v Dánsku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. </w:t>
        </w:r>
      </w:ins>
      <w:r>
        <w:rPr>
          <w:color w:val="808080"/>
          <w:sz w:val="20"/>
          <w:szCs w:val="20"/>
        </w:rPr>
        <w:t>Cílem jeho základního výzkumu</w:t>
      </w:r>
      <w:ins w:id="14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7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8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9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20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21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22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23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4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5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6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7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31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32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33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4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5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6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7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/>
      </w:pPr>
      <w:r>
        <w:rPr>
          <w:b/>
          <w:iCs/>
          <w:color w:val="FF6600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/>
      </w:pPr>
      <w:r>
        <w:rPr>
          <w:b/>
          <w:iCs/>
          <w:color w:val="FF6600"/>
          <w:sz w:val="20"/>
          <w:szCs w:val="20"/>
        </w:rPr>
        <w:t xml:space="preserve">NetMonitor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. Výstupy NetMonitoru umožňují analyzovat efektivitu obsahu internetových serverů a plánovat internetovou reklam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127" w:footer="8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4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4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1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www.gemiu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01201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8:00Z</dcterms:created>
  <dc:creator>jan</dc:creator>
  <dc:description/>
  <cp:keywords/>
  <dc:language>en-US</dc:language>
  <cp:lastModifiedBy>jan</cp:lastModifiedBy>
  <cp:lastPrinted>2008-03-20T09:19:00Z</cp:lastPrinted>
  <dcterms:modified xsi:type="dcterms:W3CDTF">2010-07-20T07:15:00Z</dcterms:modified>
  <cp:revision>9</cp:revision>
  <dc:subject/>
  <dc:title>Tisková zpráva</dc:title>
</cp:coreProperties>
</file>