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38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ková zpráva</w:t>
      </w:r>
    </w:p>
    <w:p>
      <w:pPr>
        <w:pStyle w:val="Normal"/>
        <w:tabs>
          <w:tab w:val="clear" w:pos="720"/>
          <w:tab w:val="left" w:pos="13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HA, 25/10/2012  </w:t>
      </w:r>
      <w:r>
        <w:rPr>
          <w:rFonts w:cs="Times New Roman" w:ascii="Times New Roman" w:hAnsi="Times New Roman"/>
          <w:b/>
          <w:sz w:val="24"/>
          <w:szCs w:val="24"/>
        </w:rPr>
        <w:t xml:space="preserve">– NetMonitor nasadil pravidelné kontroly měření návštěvnosti médií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Pravidelná kontrola framů v projektu NetMonitor objevila další případy, kdy měření neprobíhalo v souladu s metodikou. Návštěvnost některých webů byla navýšena kvůli nesprávnému použití měřících skriptů ve framech stránek nebo za pomoci zhlédnutí generovaných automatickými systémy na výměnu návštěvnosti. V zářijových datech tak chybí údaje několika zapojených médií. Problematické části médií byly bezprostředně po upozornění ze strany SPIRu jejich provozovatelem odstraněny a média jsou nadále měřena ve správném režimu. Některé servery byly na žádost samotných provozovatelů vyřazeny z měření NetMonitoru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rola se zaměřila na návštěvnost pocházející z iframů. Nedovolené navýšení návštěvnosti bylo ve většině případů zapříčiněno započítáním 2 PVs při zobrazení jedné stránky, tvořené dvěma rámci. Při návštěvě webu tak uživatel učinil návštěvu jak na mateřské stránce, tak na stránce vložené. Metodika NetMonitoru přitom stanovuje, že </w:t>
      </w:r>
      <w:r>
        <w:rPr>
          <w:rFonts w:cs="Times New Roman" w:ascii="Times New Roman" w:hAnsi="Times New Roman"/>
          <w:i/>
          <w:sz w:val="24"/>
          <w:szCs w:val="24"/>
        </w:rPr>
        <w:t>„je-li stránka tvořena více framy (rámy) za použití např. elementu iframe nebo frame, může být měřící kód umístěn pouze do jednoho z nich. Měřící kód musí patřit médiu, které má doménu druhého řádu shodnou s doménou druhého řádu v adresním řádku prohlížeče“.</w:t>
      </w:r>
      <w:r>
        <w:rPr>
          <w:rFonts w:cs="Times New Roman" w:ascii="Times New Roman" w:hAnsi="Times New Roman"/>
          <w:sz w:val="24"/>
          <w:szCs w:val="24"/>
        </w:rPr>
        <w:t xml:space="preserve"> Použití měřících kódů v iframech doporučuje SPIR konzultovat s realizátorem projektu. Dalším případem navýšení návštěvnosti bylo využití automatizovaných systémů na generování návštěvnosti, které za použití iframů umožňují kontinuální zobrazování partnerských stránek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tčená média nejsou z důvodu navýšené návštěvnosti součástí oficiální datové sady NetMonitoru za září. Jedná se o weby aktualnivozy.cz, aktualnimoto.cz, aktualnistroje.cz a hyperreality.cz (provozovatel Hypermedia), denicek.eu, jex.cz, mypage.cz, shop1.cz, majestat.cz a 717.cz (Sanoma Media Praha), zajezdy.cz (Aliaweb), fotbalnaplno.cz (Ringier) a czin.eu (Retail info). K porušení metodiky došlo také v případě internetového rádia koule.cz provozovatele Lagardére Active, jde však o problém technického rázu týkající se vkládání přehrávače do partnerských stránek, který bude SPIR řešit s provozovatelem bez důsledku pro výstupy NetMonitor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26035</wp:posOffset>
                </wp:positionV>
                <wp:extent cx="6296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2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IR</w:t>
      </w:r>
      <w:r>
        <w:rPr>
          <w:rFonts w:cs="Times New Roman" w:ascii="Times New Roman" w:hAnsi="Times New Roman"/>
          <w:sz w:val="24"/>
          <w:szCs w:val="24"/>
        </w:rPr>
        <w:t xml:space="preserve"> je profesní sdružení působící v oblasti internetové reklamy od roku 2000. Zastřešuje subjekty, které spojuje společný zájem - rozvoj internetu a prosazování internetové reklamy v ČR. Členská základna sdružení se aktuálně skládá z 60 členů. Kromě provozování jednotného, široce respektovaného výzkumu návštěvnosti a sociodemografie internetu NetMonitor, realizuje projekt monitoringu internetové reklamy AdMonitoring, projekt na analýzu zásahu on-line kampaní AdAudit, odbornou konferenci o internetovém marketingu IAC, poskytuje expertní analýzy vývoje internetového trhu a je samoregulátorem audiovizuálního obsahu.</w:t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Gemius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ezinárodní výzkumná agentura, která v ČR realizuje projekt NetMonitor pro SPIR. Společnost dále nabízí profesionální výzkumná řešení, analytické a poradenské služby a nástroje pro analýzu chování internetových uživatelů, používání webových stránek nebo efektivity internetových reklamních kampaní. Gemius poskytuje standardy měření návštěvnosti internetu a internetových aplikací (gemiusAudience) téměř v polovině všech evropských zemí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další informace kontaktujte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vel Ševe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pavel.severa@spir.cz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1140" w:right="1140" w:gutter="0" w:header="709" w:top="2410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56200" cy="1249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15620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MS Sans Serif;Arial" w:cs="MS Sans Serif;Arial"/>
      </w:rPr>
    </w:pPr>
    <w:r>
      <w:rPr>
        <w:rFonts w:eastAsia="MS Sans Serif;Arial" w:cs="MS Sans Serif;Arial"/>
      </w:rPr>
      <w:t xml:space="preserve"> </w:t>
    </w:r>
  </w:p>
  <w:p>
    <w:pPr>
      <w:pStyle w:val="Normal"/>
      <w:rPr/>
    </w:pPr>
    <w:r>
      <w:rPr/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etica" w:hAnsi="Helvetica" w:eastAsia="Times New Roman" w:cs="Helvetic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Times New Roman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Helvetica" w:hAnsi="Helvetica" w:eastAsia="Times New Roman" w:cs="Helvetica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51" w:hanging="0"/>
    </w:pPr>
    <w:rPr>
      <w:rFonts w:ascii="Times New Roman" w:hAnsi="Times New Roman" w:cs="Times New Roman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851" w:hanging="0"/>
      <w:jc w:val="both"/>
    </w:pPr>
    <w:rPr>
      <w:rFonts w:ascii="Times New Roman" w:hAnsi="Times New Roman" w:cs="Times New Roman"/>
      <w:sz w:val="32"/>
      <w:lang w:val="cs-CZ"/>
    </w:rPr>
  </w:style>
  <w:style w:type="paragraph" w:styleId="Textvbloku">
    <w:name w:val="Text v bloku"/>
    <w:basedOn w:val="Normal"/>
    <w:qFormat/>
    <w:pPr>
      <w:ind w:left="75" w:right="-851" w:hanging="0"/>
      <w:jc w:val="both"/>
    </w:pPr>
    <w:rPr>
      <w:rFonts w:ascii="Times New Roman" w:hAnsi="Times New Roman" w:cs="Times New Roman"/>
      <w:sz w:val="24"/>
      <w:lang w:val="cs-CZ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b/>
      <w:sz w:val="36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880" w:hanging="2880"/>
    </w:pPr>
    <w:rPr>
      <w:rFonts w:ascii="Verdana" w:hAnsi="Verdana" w:cs="Verdana"/>
    </w:rPr>
  </w:style>
  <w:style w:type="paragraph" w:styleId="Zkladntextodsazen2">
    <w:name w:val="Základní text odsazený 2"/>
    <w:basedOn w:val="Normal"/>
    <w:qFormat/>
    <w:pPr>
      <w:ind w:left="2880" w:hanging="0"/>
    </w:pPr>
    <w:rPr>
      <w:rFonts w:ascii="Verdana" w:hAnsi="Verdana" w:cs="Verdan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ext">
    <w:name w:val="Normální text"/>
    <w:basedOn w:val="Normal"/>
    <w:qFormat/>
    <w:pPr>
      <w:jc w:val="both"/>
    </w:pPr>
    <w:rPr>
      <w:rFonts w:ascii="Tahoma" w:hAnsi="Tahoma" w:cs="Tahoma"/>
      <w:sz w:val="22"/>
      <w:szCs w:val="24"/>
    </w:rPr>
  </w:style>
  <w:style w:type="paragraph" w:styleId="Barevnseznamzvraznn1">
    <w:name w:val="Barevný seznam – zvýraznění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  <w:lang w:val="en-US" w:bidi="en-US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era@spi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act_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29:00Z</dcterms:created>
  <dc:creator>Michal Koubek</dc:creator>
  <dc:description/>
  <dc:language>en-US</dc:language>
  <cp:lastModifiedBy>Pavel </cp:lastModifiedBy>
  <cp:lastPrinted>2012-09-05T11:08:00Z</cp:lastPrinted>
  <dcterms:modified xsi:type="dcterms:W3CDTF">2012-11-06T12:29:00Z</dcterms:modified>
  <cp:revision>2</cp:revision>
  <dc:subject/>
  <dc:title>Fax</dc:title>
</cp:coreProperties>
</file>