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ávštěvnost internetu v září stagnov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ávštěvnost internetu v září stagnov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Internetové servery zapojené do projektu NetMonitor v září navštívilo 5,89 milionu uživatelů z ČR a ti zobrazili 6,7 miliardy stránek. Návštěvnost českého internetu tak meziměsíčně stagnuje a naměřená poprázdninová data za září 2011 jsou nejnižší za posledních 5 let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do projektu NetMonitor v září 2011 navštívilo 5,89 milionu reálných uživatelů (RU) z ČR. Meziměsíčně návštěvnost vzrostla o pouhých 0,84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září 2011 na internetu v průměru 24 hodin a 24 minut, během kterých zobrazili 6,7 miliardy webových stránek. Oproti červnu strávili reální uživatelé na českém internetu dokonce o téměř 24 minut méně času a zobrazili o 2,49 % stránek méně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stože se dle tradičních průběhů dat posledních několika let dalo očekávat, že v září návštěvnost internetu ještě výrazně vzroste, spíše stagnovala. Za nevýrazným zvýšením dat může stát teplé zářijové počasí, které na rozdíl od letošního léta motivovalo k pobytu venku.</w:t>
      </w:r>
    </w:p>
    <w:p>
      <w:pPr>
        <w:pStyle w:val="Zkladntextodsazen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ulek"/>
        <w:keepNext w:val="true"/>
        <w:jc w:val="both"/>
        <w:rPr/>
      </w:pPr>
      <w:r>
        <w:rPr>
          <w:rFonts w:cs="Tahoma" w:ascii="Tahoma" w:hAnsi="Tahoma"/>
        </w:rPr>
        <w:t xml:space="preserve">Tab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Tab.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/>
        <w:t>: Základní statistiky návštěvnosti - meziměsíční srovnání</w:t>
      </w:r>
    </w:p>
    <w:tbl>
      <w:tblPr>
        <w:tblW w:w="88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13"/>
        <w:gridCol w:w="1560"/>
        <w:gridCol w:w="1417"/>
        <w:gridCol w:w="1276"/>
      </w:tblGrid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Ukazatel 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VIII.1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IX.11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bsolutn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elativní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ální uživatelé z ČR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48 4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 897 5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49 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84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čet zobrazených stránek z ČR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 892 105 42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 720 250 1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-171 855 3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-2,49%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ůměrně strávený čas (ATS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:48: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:24: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0:23: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-1,61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srpen a září 2011</w:t>
      </w:r>
    </w:p>
    <w:p>
      <w:pPr>
        <w:pStyle w:val="Zkladntextodsazen2"/>
        <w:ind w:hanging="0"/>
        <w:rPr>
          <w:rFonts w:ascii="Tahoma" w:hAnsi="Tahoma" w:cs="Tahoma"/>
          <w:i/>
          <w:i/>
          <w:sz w:val="18"/>
          <w:szCs w:val="22"/>
        </w:rPr>
      </w:pPr>
      <w:r>
        <w:rPr>
          <w:rFonts w:cs="Tahoma" w:ascii="Tahoma" w:hAnsi="Tahoma"/>
          <w:i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Pavla Chlebounová, Asistentka PR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pavla.chlebounova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Viktor Mahrik, Specialista internetových výzkumů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E-mail: viktor.mahrik</w:t>
      </w:r>
      <w:r>
        <w:rPr>
          <w:rFonts w:cs="Tahoma" w:ascii="Tahoma" w:hAnsi="Tahoma"/>
          <w:color w:val="808080"/>
          <w:sz w:val="21"/>
          <w:szCs w:val="21"/>
          <w:lang w:val="es-ES_tradnl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  <w:lang w:val="en-US" w:eastAsia="en-US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>MEDIARESEARCH, a.s., Praha, 26. 10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0:00Z</dcterms:created>
  <dc:creator>jan</dc:creator>
  <dc:description/>
  <cp:keywords/>
  <dc:language>en-US</dc:language>
  <cp:lastModifiedBy>Pajuska</cp:lastModifiedBy>
  <cp:lastPrinted>2011-03-03T09:02:00Z</cp:lastPrinted>
  <dcterms:modified xsi:type="dcterms:W3CDTF">2011-10-26T13:08:00Z</dcterms:modified>
  <cp:revision>3</cp:revision>
  <dc:subject/>
  <dc:title>Tisková zpráva</dc:title>
</cp:coreProperties>
</file>