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5654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0.2pt" to="455.15pt,20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418465</wp:posOffset>
                </wp:positionV>
                <wp:extent cx="582930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ávštěvnost internetu v květnu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45pt;mso-wrap-distance-left:9.05pt;mso-wrap-distance-right:9.05pt;mso-wrap-distance-top:0pt;mso-wrap-distance-bottom:0pt;margin-top:-32.9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ávštěvnost internetu v květnu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 w:eastAsia="en-US"/>
        </w:rPr>
      </w:pPr>
      <w:r>
        <w:rPr>
          <w:rFonts w:cs="Tahoma" w:ascii="Tahoma" w:hAnsi="Tahoma"/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79595</wp:posOffset>
            </wp:positionH>
            <wp:positionV relativeFrom="margin">
              <wp:posOffset>349250</wp:posOffset>
            </wp:positionV>
            <wp:extent cx="1401445" cy="280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Návštěvnost internetu v květnu 2011 vzrostla oproti předchozímu měsíci jen mírně. Celkem zapojené internetové servery v květnu navštívilo 5,95 uživatelů z ČR, kteří zobrazili o 3,8 % stránek více než v dubnu a prosurfovali o hodinu a 15 minut více času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ktuální statistiky návštěvnosti českého internetu ukazují, že servery zapojené do projektu NetMonitor v květnu 2011 navštívilo 5,95 milionu reálných uživatelů (RU) z ČR. Meziměsíčně návštěvnost vzrostla o 0,06 %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</w:rPr>
        <w:t xml:space="preserve">Internetoví uživatelé strávili v květnu 2011 na internetu v průměru 26 hodin a 13 minut, během kterých zobrazili 7,17 miliardy webových stránek. Oproti dubnu strávili reální uživatelé na českém internetu o hodinu a patnáct minut více času a zobrazili o 3,82 % stránek více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Celkově je vzhledem ke světovým událostem letošní jaro silným internetovým obdobím. Zvýšený zájem vyvolala v březnu katastrofa v Japonsku, kterou v dubnu následovala britská královská svatba, smrt Usámy bin Ládina a konečně i květnové Mistrovství světa v ledním hokeji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sz w:val="20"/>
        </w:rPr>
        <w:t>Tab.</w:t>
      </w:r>
      <w:r>
        <w:rPr/>
        <w:t xml:space="preserve"> 1: Základní statistiky návštěvnosti – meziměsíční srovnání</w:t>
      </w:r>
    </w:p>
    <w:tbl>
      <w:tblPr>
        <w:tblW w:w="874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655"/>
        <w:gridCol w:w="1559"/>
        <w:gridCol w:w="1378"/>
        <w:gridCol w:w="1115"/>
      </w:tblGrid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Ukazatel 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V.1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V.11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bsolutní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lativní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ální uživatelé z Č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941 8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945 25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 44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6%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očet zobrazených stránek z Č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 907 207 0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 170 927 38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3 720 31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,82%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ůměrně strávený čas (ATS)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:57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:13:2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5:4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,05%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,Italic" w:ascii="Tahoma,Italic" w:hAnsi="Tahoma,Italic"/>
          <w:i/>
          <w:iCs/>
          <w:sz w:val="19"/>
          <w:szCs w:val="19"/>
        </w:rPr>
        <w:t xml:space="preserve">Zdroj: </w:t>
      </w:r>
      <w:r>
        <w:rPr>
          <w:rFonts w:cs="Arial-ItalicMT" w:ascii="Arial-ItalicMT" w:hAnsi="Arial-ItalicMT"/>
          <w:i/>
          <w:iCs/>
          <w:sz w:val="18"/>
          <w:szCs w:val="18"/>
        </w:rPr>
        <w:t>NetMonitor – SPIR – MEDIARESEARCH &amp; Gemius, duben a květen 2011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 w:val="22"/>
          <w:szCs w:val="24"/>
        </w:rPr>
        <w:t>Projekt měření návštěvnosti českého internetu provádí společnost MEDIARESEARCH pro Sdružení pro internetovou reklamu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Pavla Chlebounová, Asistentka PR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pavla.chlebounova</w:t>
      </w:r>
      <w:r>
        <w:rPr>
          <w:rFonts w:cs="Tahoma" w:ascii="Tahoma" w:hAnsi="Tahoma"/>
          <w:color w:val="808080"/>
          <w:sz w:val="21"/>
          <w:szCs w:val="21"/>
          <w:lang w:val="es-ES_tradnl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Viktor Mahrik, Specialista internetových výzkumů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E-mail: viktor.mahrik</w:t>
      </w:r>
      <w:r>
        <w:rPr>
          <w:rFonts w:cs="Tahoma" w:ascii="Tahoma" w:hAnsi="Tahoma"/>
          <w:color w:val="808080"/>
          <w:sz w:val="21"/>
          <w:szCs w:val="21"/>
          <w:lang w:val="es-ES_tradnl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  <w:lang w:val="en-US" w:eastAsia="en-US"/>
        </w:rPr>
      </w:pPr>
      <w:r>
        <w:rPr>
          <w:rFonts w:cs="Tahoma" w:ascii="Tahoma" w:hAnsi="Tahoma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NetMonitor</w:t>
      </w:r>
      <w:r>
        <w:rPr>
          <w:b/>
          <w:iCs/>
          <w:color w:val="FF6600"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 v České republice. Výstupy NetMonitoru umožňují analyzovat efektivitu obsahu internetových serverů a plánovat internetovou reklamu.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0"/>
          <w:szCs w:val="20"/>
        </w:rPr>
      </w:pPr>
      <w:r>
        <w:rPr>
          <w:rFonts w:cs="Tahoma" w:ascii="Tahoma" w:hAnsi="Tahoma"/>
          <w:b/>
          <w:color w:val="FF7E27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3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Cílem jeho základního výzkumu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4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17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18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19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0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1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2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3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4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5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26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27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29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1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2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3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840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Arial-ItalicMT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b/>
      </w:rPr>
      <w:t>MEDIARESEARCH, a.s., Praha, 30. 6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research.cz/" TargetMode="External"/><Relationship Id="rId4" Type="http://schemas.openxmlformats.org/officeDocument/2006/relationships/hyperlink" Target="http://www.gemiu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etmonitor_mesicni_201003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0:00Z</dcterms:created>
  <dc:creator>jan</dc:creator>
  <dc:description/>
  <cp:keywords/>
  <dc:language>en-US</dc:language>
  <cp:lastModifiedBy>pavlach</cp:lastModifiedBy>
  <cp:lastPrinted>2011-03-03T09:02:00Z</cp:lastPrinted>
  <dcterms:modified xsi:type="dcterms:W3CDTF">2011-06-30T09:36:00Z</dcterms:modified>
  <cp:revision>11</cp:revision>
  <dc:subject/>
  <dc:title>Tisková zpráva</dc:title>
</cp:coreProperties>
</file>