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00" w:before="240" w:after="120"/>
        <w:textAlignment w:val="auto"/>
        <w:outlineLvl w:val="0"/>
        <w:rPr>
          <w:rFonts w:ascii="Arial" w:hAnsi="Arial" w:eastAsia="Calibri" w:cs="Arial"/>
          <w:b/>
          <w:b/>
          <w:spacing w:val="-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pacing w:val="-2"/>
          <w:sz w:val="28"/>
          <w:szCs w:val="28"/>
          <w:lang w:eastAsia="en-US"/>
        </w:rPr>
        <w:t>ICT průmysl vyzval vládu k realizaci programových priorit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aha, 27. 10. 2014 – Sdružení a asociace působící v oboru informačních a komunikačních technologií (ICT) vyzvaly premiéra a členy vlády, aby koaliční kabinet začal konkrétně uskutečňovat priority, ke kterým se zavázal ve svém programovém prohlášení. Ty jsou v zájmu občanů i efektivní správy země. Jde především o efektivní využití ICT ve veřejném sektoru a rozvoj internetové ekonomiky v České republice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ádní programové prohlášení uvádí mezi svými prioritami kromě dvou výše zmíněných také např. elektronizaci faktur ve státní sféře a transparentní zveřejňování výdajů placených z peněz daňových poplatníků, včetně zakázek malého rozsahu, dále urychlení zavedení vysokorychlostního internetu nebo přijetí strategie pro zvýšení digitální gramotnosti a rozvoj elektronických dovedností občan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áři výzvy upozorňují, že programové prohlášení je klíčový strategický vládní dokument, který je třeba naplňovat. Vyzývají proto vládu České republiky, aby na uskutečňování svých programových priorit v oblasti ICT začala intenzivně pracovat, a za nezbytné považují zejména tyto kroky:</w:t>
      </w:r>
    </w:p>
    <w:p>
      <w:pPr>
        <w:pStyle w:val="Normal"/>
        <w:numPr>
          <w:ilvl w:val="0"/>
          <w:numId w:val="2"/>
        </w:numPr>
        <w:spacing w:lineRule="auto" w:line="288" w:before="0" w:after="60"/>
        <w:ind w:left="805" w:hanging="357"/>
        <w:jc w:val="both"/>
        <w:rPr/>
      </w:pPr>
      <w:r>
        <w:rPr>
          <w:rFonts w:cs="Arial" w:ascii="Arial" w:hAnsi="Arial"/>
          <w:sz w:val="21"/>
          <w:szCs w:val="21"/>
        </w:rPr>
        <w:t>Stanovení odpovědnosti – určit ministry a další vedoucí pracovníky státní správy přímo odpovědné za jednotlivé oblasti, kteří budou mít potřebné výkonné pravomoci pro realizaci všech závazků vyplývajících z programového prohlášení vlády v rámci jimi řízených resortů a úřadů.</w:t>
      </w:r>
    </w:p>
    <w:p>
      <w:pPr>
        <w:pStyle w:val="Normal"/>
        <w:numPr>
          <w:ilvl w:val="0"/>
          <w:numId w:val="2"/>
        </w:numPr>
        <w:spacing w:lineRule="auto" w:line="288" w:before="0" w:after="60"/>
        <w:ind w:left="805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cifikace úkolů – definování jednotlivých klíčových úkolů a akčních plánů vyplývajících z vládních priorit a přijatých strategických plánů, včetně souvisejících legislativních opatření.</w:t>
      </w:r>
    </w:p>
    <w:p>
      <w:pPr>
        <w:pStyle w:val="Normal"/>
        <w:numPr>
          <w:ilvl w:val="0"/>
          <w:numId w:val="2"/>
        </w:numPr>
        <w:spacing w:lineRule="auto" w:line="288"/>
        <w:ind w:left="805" w:hanging="357"/>
        <w:jc w:val="both"/>
        <w:rPr/>
      </w:pPr>
      <w:r>
        <w:rPr>
          <w:rFonts w:cs="Arial" w:ascii="Arial" w:hAnsi="Arial"/>
          <w:sz w:val="21"/>
          <w:szCs w:val="21"/>
        </w:rPr>
        <w:t>Určení termínů 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ávazné termíny musí umožnit průběžnou veřejnou kontrolu plnění jednotlivých úkolů, opatření a stanovených cílů. Zavedení účinného systému kontroly je základním předpokladem toho, aby konkrétní a měřitelné výstupy byly řádně a včas naplňován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60"/>
        <w:jc w:val="both"/>
        <w:rPr/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Výzvu ICT průmyslu k plnění programových priorit vlády České republiky</w:t>
        </w:r>
      </w:hyperlink>
      <w:r>
        <w:rPr>
          <w:rFonts w:cs="Arial" w:ascii="Arial" w:hAnsi="Arial"/>
          <w:sz w:val="21"/>
          <w:szCs w:val="21"/>
        </w:rPr>
        <w:t>, která byla při jednání tripartity v minulém týdnu osobně předána členům kabinetu, podepsaly tyto organizace (v abecedním pořadí):</w:t>
      </w:r>
    </w:p>
    <w:tbl>
      <w:tblPr>
        <w:tblW w:w="131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8"/>
      </w:tblGrid>
      <w:tr>
        <w:trPr>
          <w:trHeight w:val="4452" w:hRule="atLeast"/>
        </w:trPr>
        <w:tc>
          <w:tcPr>
            <w:tcW w:w="13198" w:type="dxa"/>
            <w:tcBorders/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ce.BIZ - Asociace dodavatelů internetových řešení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ociace provozovatelů kabelových a telekomunikačních sítí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ociace provozovatelů mobilních sítí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CIO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ská asociace elektronických komunikací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</w:rPr>
              <w:t xml:space="preserve">Česká asociace telekomunikací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ská bankovní asociace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pobočka AFCE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ská společnost pro systémovou integraci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</w:rPr>
              <w:t>Český institut manažerů informační bezpečnosti – ČIMIB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ský svaz průmyslu ochrany osobních údajů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á komora ČR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T UNIE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</w:rPr>
              <w:t>Platforma pro internetovou ekonomiku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ružení pro internetový rozvoj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z průmyslu a dopravy ČR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letošním roce jde o již druhou výzvu ICT průmyslu adresovanou vládě. První z nich, tj. 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Výzva představitelů ICT průmyslu, asociací a sdružení k podpoře konkurenceschopnosti České republiky</w:t>
        </w:r>
      </w:hyperlink>
      <w:r>
        <w:rPr>
          <w:rFonts w:cs="Arial" w:ascii="Arial" w:hAnsi="Arial"/>
          <w:sz w:val="21"/>
          <w:szCs w:val="21"/>
        </w:rPr>
        <w:t>, byla zformulována v únoru 2014. Na jejím základě koaliční kabinet ve svém programovém prohlášení doplnil mezi hlavní priority rozvoje ČR mj. právě efektivní využití informačních a komunikačních technologií ve veřejné správě a podporu internetové ekonomiky.</w:t>
      </w:r>
    </w:p>
    <w:p>
      <w:pPr>
        <w:pStyle w:val="Normal"/>
        <w:keepNext w:val="true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pBdr>
          <w:bottom w:val="single" w:sz="6" w:space="1" w:color="000000"/>
        </w:pBdr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Kontakt pro média:</w:t>
      </w:r>
    </w:p>
    <w:p>
      <w:pPr>
        <w:pStyle w:val="Normal"/>
        <w:keepNext w:val="true"/>
        <w:pBdr>
          <w:bottom w:val="single" w:sz="6" w:space="1" w:color="000000"/>
        </w:pBd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T UNIE</w:t>
      </w:r>
    </w:p>
    <w:p>
      <w:pPr>
        <w:pStyle w:val="Normal"/>
        <w:keepNext w:val="true"/>
        <w:pBdr>
          <w:bottom w:val="single" w:sz="6" w:space="1" w:color="000000"/>
        </w:pBdr>
        <w:spacing w:lineRule="auto" w:line="288" w:before="60" w:after="0"/>
        <w:rPr/>
      </w:pPr>
      <w:r>
        <w:rPr>
          <w:rFonts w:cs="Arial" w:ascii="Arial" w:hAnsi="Arial"/>
        </w:rPr>
        <w:t>Mgr. David Čapek</w:t>
      </w:r>
    </w:p>
    <w:p>
      <w:pPr>
        <w:pStyle w:val="Normal"/>
        <w:keepNext w:val="true"/>
        <w:pBdr>
          <w:bottom w:val="single" w:sz="6" w:space="1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tel.: +420 728 403 070</w:t>
      </w:r>
    </w:p>
    <w:p>
      <w:pPr>
        <w:pStyle w:val="Normal"/>
        <w:pBdr>
          <w:bottom w:val="single" w:sz="6" w:space="1" w:color="000000"/>
        </w:pBdr>
        <w:spacing w:lineRule="auto" w:line="288"/>
        <w:rPr/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david.capek@ictu.cz</w:t>
        </w:r>
      </w:hyperlink>
    </w:p>
    <w:p>
      <w:pPr>
        <w:pStyle w:val="Normal"/>
        <w:pBdr>
          <w:bottom w:val="single" w:sz="6" w:space="1" w:color="000000"/>
        </w:pBdr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18"/>
          <w:szCs w:val="18"/>
        </w:rPr>
        <w:t>ICT UNIE</w:t>
      </w:r>
      <w:r>
        <w:rPr>
          <w:rFonts w:cs="Arial" w:ascii="Arial" w:hAnsi="Arial"/>
          <w:sz w:val="18"/>
          <w:szCs w:val="18"/>
        </w:rPr>
        <w:t xml:space="preserve"> je profesní sdružení firem z oboru informačních technologií a elektronických komunikací i dalších podnikatelských a vzdělávacích subjektů, jehož cílem je zvýšit vnímání důležitosti zavádění a využívání moderních informačních technologií ve společnosti, včetně vytváření optimálních podmínek pro rozvoj veřejných sítí elektronických komunikací v České republice jako nezbytného předpokladu pro fungování informační společnosti. Ve svých aktivitách navazuje na činnost Sdružení pro informační společnost (SPIS) a Asociace provozovatelů veřejných telekomunikačních sítí (APVTS). Podrobnější informace viz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ictu.cz</w:t>
        </w:r>
      </w:hyperlink>
      <w:r>
        <w:rPr/>
        <w:t xml:space="preserve"> </w:t>
      </w:r>
    </w:p>
    <w:sectPr>
      <w:headerReference w:type="default" r:id="rId6"/>
      <w:type w:val="nextPage"/>
      <w:pgSz w:w="11906" w:h="16838"/>
      <w:pgMar w:left="1134" w:right="1134" w:gutter="0" w:header="340" w:top="7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8890</wp:posOffset>
          </wp:positionV>
          <wp:extent cx="7115175" cy="131699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0" w:after="200"/>
      <w:textAlignment w:val="auto"/>
    </w:pPr>
    <w:rPr>
      <w:sz w:val="24"/>
      <w:szCs w:val="24"/>
    </w:rPr>
  </w:style>
  <w:style w:type="paragraph" w:styleId="Char3">
    <w:name w:val="Char3"/>
    <w:basedOn w:val="Normal"/>
    <w:qFormat/>
    <w:pPr>
      <w:overflowPunct w:val="true"/>
      <w:spacing w:before="60" w:after="160"/>
      <w:textAlignment w:val="auto"/>
    </w:pPr>
    <w:rPr>
      <w:rFonts w:ascii="Verdana" w:hAnsi="Verdana" w:eastAsia="MS Mincho;ＭＳ 明朝" w:cs="Verdana"/>
      <w:lang w:val="en-GB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u.cz/fileadmin/docs/Akce_Spis/akce_VEREJNE/2014/2014_10_16-_ICT_VYZVA_II_final.pdf" TargetMode="External"/><Relationship Id="rId3" Type="http://schemas.openxmlformats.org/officeDocument/2006/relationships/hyperlink" Target="http://www.ictu.cz/fileadmin/docs/Akce_Spis/TEXTOVE_DOKUMENTY/2014/2014_02_13_-_VYZVA_ICT_s_logy.pdf" TargetMode="External"/><Relationship Id="rId4" Type="http://schemas.openxmlformats.org/officeDocument/2006/relationships/hyperlink" Target="mailto:david.capek@ictu.cz" TargetMode="External"/><Relationship Id="rId5" Type="http://schemas.openxmlformats.org/officeDocument/2006/relationships/hyperlink" Target="http://www.ictu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26:00Z</dcterms:created>
  <dc:creator>ICTU</dc:creator>
  <dc:description/>
  <cp:keywords/>
  <dc:language>en-US</dc:language>
  <cp:lastModifiedBy>můj_Asus</cp:lastModifiedBy>
  <cp:lastPrinted>2013-09-07T11:28:00Z</cp:lastPrinted>
  <dcterms:modified xsi:type="dcterms:W3CDTF">2014-10-27T10:39:00Z</dcterms:modified>
  <cp:revision>3</cp:revision>
  <dc:subject/>
  <dc:title>Tisková zpráva</dc:title>
</cp:coreProperties>
</file>