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Cs/>
          <w:iCs/>
          <w:sz w:val="19"/>
          <w:szCs w:val="19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71958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14490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Cs/>
          <w:sz w:val="22"/>
          <w:szCs w:val="22"/>
        </w:rPr>
      </w:pPr>
      <w:r>
        <w:rPr/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Český internet OPĚT pomOh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Konto BARIÉRY se během 10 dnů trvání internetové sbírky podařilo získat 313 083 koru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/Praha, 29. 3. 201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Češi opět dokázali, že v jednotě je síla. Během posledních 10 dnů přispěli tisíce dárců napříč českým internetem na pomoc lidem, jejichž životní příběhy spojil druhý ročník projektu ČESKÝ INTERNET POMÁHÁ. Tři příběhy vyprávěly o životech žadatelů Konta BARIÉRY, kteří se v různé životní etapě stali závislí na invalidním vozíku a nyní potřebují pomoci, aby se začlenili do normálního života. Další tři příběhy pak popisovaly osudy obětí trestných činů a vysvětlovaly možnosti pomoci, kterým se obětem může dostat díky službám Bílého kruhu bezpečí. Uživatelé českého internetu poslali žadatelům Konta BAERIÉRY částku ve výši 313 083 Kč. Všechny příběhy a další podrobné informace naleznete na </w:t>
      </w:r>
      <w:r>
        <w:rPr>
          <w:rFonts w:cs="Arial" w:ascii="Arial" w:hAnsi="Arial"/>
          <w:b/>
          <w:color w:val="E36C0A"/>
          <w:sz w:val="22"/>
          <w:szCs w:val="22"/>
        </w:rPr>
        <w:t>www.internetpomaha.c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ndělí 19. března byla spuštěna webová stránka www.internetpomaha.cz, na kterou současně odkazovali svými kampaněmi všichni internetoví partneři projektu. Návštěvníci stránky se zde mohli seznámit s příběhy lidí, kterým pomáhá Konto BARIÉRY a Bílý kruh bezpečí a rovnou pomoci jakoukoli finanční částko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á akce trvala 10 dní a dnes byla slavnostně zakončena v prostorách smíchovské restaurace JET SET. Za přítomnosti všech partnerů projektu byly předány šeky charitativním organizacím. Celková darovaná částka byla díky dražbě unikátního pozlaceného přístroje Sodastream a dvěma delikátním lahvím vína darovaných společností Global Wines s.r.o. navýšena ještě o 27 3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Emphasis"/>
          <w:rFonts w:cs="Arial" w:ascii="Arial" w:hAnsi="Arial"/>
          <w:sz w:val="22"/>
          <w:szCs w:val="22"/>
        </w:rPr>
        <w:t>Díky jedinečné spolupráci všech velkých internetových hráčů, kteří se spojili pro dobrou věc, můžeme splnit všechna přání Hanky, Borise i Bětušky a ještě nám zbude pro další,“</w:t>
      </w:r>
      <w:r>
        <w:rPr>
          <w:rFonts w:cs="Arial" w:ascii="Arial" w:hAnsi="Arial"/>
          <w:i/>
          <w:sz w:val="22"/>
          <w:szCs w:val="22"/>
        </w:rPr>
        <w:t xml:space="preserve"> děkuje</w:t>
      </w:r>
      <w:r>
        <w:rPr>
          <w:rFonts w:cs="Arial" w:ascii="Arial" w:hAnsi="Arial"/>
          <w:sz w:val="22"/>
          <w:szCs w:val="22"/>
        </w:rPr>
        <w:t xml:space="preserve"> Božena Jirků, ředitelka Konta BARIÉ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sem velice ráda, že jsme mohli být součástí tohoto již ověřeného projektu. Lidé nám dokázali, že jim osud obětí trestných činů není lhostejný,“</w:t>
      </w:r>
      <w:r>
        <w:rPr>
          <w:rFonts w:cs="Arial" w:ascii="Arial" w:hAnsi="Arial"/>
          <w:sz w:val="22"/>
          <w:szCs w:val="22"/>
        </w:rPr>
        <w:t xml:space="preserve"> podotkla Petra Vitoušová, prezidentka Bílého kruhu bezpe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o BARIÉRY představilo příběhy Hanky (45), která potřebuje doplatit vozík, Borise (13), který se po těžkém úrazu nechce vzdát sportování a Bětušky (7), která již vyrostla z dětských kočárků a potřebuje vozík, aby se mohla samostatně pohybovat a dojíždět na něm do školy. Bílý kruh bezpečí představil možnosti pomoci obětem trestných činů, jejichž počet v České republice neustále stoupá. Dárci mohli přispět na provoz nonstop linky pro oběti trestných činů, na praktickou pomoc pozůstalým po obětech vražd a na psychorekondiční 50tihodinový pobyt pro oběti znásilnění, kterým jim dodá sílu vzít zase život do svých rukou. Podrobnosti naleznete na </w:t>
      </w:r>
      <w:r>
        <w:rPr>
          <w:rStyle w:val="InternetLink"/>
          <w:rFonts w:cs="Arial" w:ascii="Arial" w:hAnsi="Arial"/>
          <w:b/>
          <w:sz w:val="22"/>
          <w:szCs w:val="22"/>
          <w:u w:val="none"/>
        </w:rPr>
        <w:t>www.internetpomah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neři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arket.cz, Aukro.cz, Bezrealitky.cz, Centrum.cz, Commservis.cz, CSFD.cz, Euro.cz, Fashiondays.cz, Geewa.cz, Heuréka.cz, iDnes.cz, Impression Media.cz, JET SET, K-MEDIA</w:t>
      </w:r>
      <w:r>
        <w:rPr>
          <w:rFonts w:cs="Arial" w:ascii="Arial" w:hAnsi="Arial"/>
          <w:sz w:val="22"/>
          <w:szCs w:val="22"/>
          <w:lang w:val="en-BZ"/>
        </w:rPr>
        <w:t xml:space="preserve"> production</w:t>
      </w:r>
      <w:r>
        <w:rPr>
          <w:rFonts w:cs="Arial" w:ascii="Arial" w:hAnsi="Arial"/>
          <w:sz w:val="22"/>
          <w:szCs w:val="22"/>
        </w:rPr>
        <w:t>, Mall.cz, Motejlek.com, NetDIRECT, Seznam.cz, SPIR, Svět interiérů s.r.o., Tiskovky.info, Turistika.cz, Vykupto.cz, WLW.cz, Ženy.cz a řada dalších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4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 případě zájmu o další informace, prosím, kontaktujte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Eva Książczak, </w:t>
      </w:r>
      <w:r>
        <w:rPr>
          <w:rFonts w:cs="Arial" w:ascii="Arial" w:hAnsi="Arial"/>
          <w:b/>
          <w:bCs/>
          <w:i/>
          <w:iCs/>
          <w:color w:val="E36C0A"/>
          <w:sz w:val="18"/>
          <w:szCs w:val="16"/>
        </w:rPr>
        <w:t>Nadace Charty 77/Konto BARIÉRY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el: 224 214 452, mobil: 603 894 354, e-mail: </w:t>
      </w:r>
      <w:hyperlink r:id="rId4">
        <w:r>
          <w:rPr>
            <w:rStyle w:val="InternetLink"/>
            <w:rFonts w:cs="Arial" w:ascii="Arial" w:hAnsi="Arial"/>
            <w:sz w:val="18"/>
            <w:szCs w:val="16"/>
          </w:rPr>
          <w:t>eva.ksiazczak@bariery.cz</w:t>
        </w:r>
      </w:hyperlink>
      <w:r>
        <w:rPr>
          <w:rFonts w:cs="Arial" w:ascii="Arial" w:hAnsi="Arial"/>
          <w:color w:val="CC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color w:val="FFC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rkéta Vitoušová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548DD4"/>
          <w:sz w:val="18"/>
          <w:szCs w:val="18"/>
        </w:rPr>
        <w:t>Bílý kruh bezpeč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257 317 110,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rketa.vitousova@bkb.cz</w:t>
        </w:r>
      </w:hyperlink>
      <w:r>
        <w:rPr>
          <w:rFonts w:cs="Arial" w:ascii="Arial" w:hAnsi="Arial"/>
          <w:color w:val="FF0000"/>
          <w:sz w:val="18"/>
          <w:szCs w:val="18"/>
          <w:u w:val="single"/>
        </w:rPr>
        <w:br/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i/>
          <w:sz w:val="18"/>
          <w:szCs w:val="18"/>
        </w:rPr>
        <w:t>Veronika Kyzlíková,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  <w:lang w:val="en-US"/>
        </w:rPr>
        <w:t>Ogilvy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Public Relations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Mobil: 724 442 914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eronika.kyzlikova@ogilvy.com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Arial" w:hAnsi="Arial"/>
          <w:b/>
          <w:caps/>
          <w:sz w:val="20"/>
          <w:szCs w:val="20"/>
        </w:rPr>
        <w:t>DOPLŇUJÍCÍ INFORMAC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20"/>
          <w:szCs w:val="20"/>
        </w:rPr>
      </w:pPr>
      <w:r>
        <w:rPr/>
        <w:drawing>
          <wp:inline distT="0" distB="0" distL="0" distR="0">
            <wp:extent cx="665480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nto BARIÉRY</w:t>
      </w:r>
      <w:r>
        <w:rPr>
          <w:rFonts w:cs="Arial" w:ascii="Arial" w:hAnsi="Arial"/>
          <w:sz w:val="20"/>
          <w:szCs w:val="20"/>
        </w:rPr>
        <w:t xml:space="preserve"> je stěžejním projektem Nadace Charty 77.  Již dvacátým rokem pomáhá zlepšit život handicapovaných spoluobčanů. Za tu dobu Konto BARIÉRY rozdělilo více než 259 milionů korun a podpořilo tisíce projektů. Díky desetitisícům dárců, kteří přispívají pravidelným měsíčním příspěvkem, pomáhá Konto BARIÉRY těm, kteří to opravdu potřebují. V prvních letech se pomoc soustředila především na to, aby handicapovaní měli kvalitní rehabilitační a kompenzační pomůcky, aby z jejich bytů, ze škol a veřejných budov zmizely architektonické bariéry. Nyní se těžiště pozornosti Konta BARIÉRY pozvolna přesouvá k podpoře projektů, které umožňují rovnoprávné pracovní uplatnění a plnohodnotný život těchto lidí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ůkazem této snahy je např. projekt Stipendium BARIÉRY. Ve školním roce 2011/2012 podporujeme 76 handicapovaných studentů středních a vysokých škol v jejich snaze získat vzdělání, které je pro ně jedním z nejdůležitějších předpokladů pro to, aby mohli žít profesně velmi úspěšný život. 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ontobariery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8044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ílý kruh bezpečí</w:t>
      </w:r>
      <w:r>
        <w:rPr>
          <w:rFonts w:cs="Arial" w:ascii="Arial" w:hAnsi="Arial"/>
          <w:sz w:val="20"/>
          <w:szCs w:val="20"/>
        </w:rPr>
        <w:t xml:space="preserve"> poskytuje odbornou, bezplatnou a diskrétní pomoc obětem, svědkům trestných činů a pozůstalým po obětech. Pomoc v Bílém kruhu bezpečí poskytují kvalifikovaní odborníci, například právníci, psychologové, sociální pracovníci, lékaři. Všichni jsou zpravidla ve svém oboru uznávanými experty, kteří svůj volný čas a znalosti věnují pomoci obětem v občanském sdružení jako dobrovolníci. BKB poskytuje tři druhy sociálních služeb: odborné sociální poradenství, telefonickou krizovou pomoc a službu intervenčního centra. Poskytovaná pomoc vždy respektuje individuální potřeby oběti a její osobnost, přihlíží také k okolnostem trestného činu. BKB má v roce 2012 dvanáct pracovišť v devíti regionech ČR. Za dvacet let pomoci obětem kriminality eviduje Bílý kruh bezpečí více než 140.000 kontaktů s klient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bkb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74114"/>
      <w:u w:val="single"/>
    </w:rPr>
  </w:style>
  <w:style w:type="character" w:styleId="Char4">
    <w:name w:val=" Char4"/>
    <w:qFormat/>
    <w:rPr>
      <w:rFonts w:ascii="Arial" w:hAnsi="Arial" w:cs="Arial"/>
      <w:color w:val="420000"/>
      <w:sz w:val="22"/>
      <w:lang w:val="cs-CZ" w:bidi="ar-SA"/>
    </w:rPr>
  </w:style>
  <w:style w:type="character" w:styleId="Char5">
    <w:name w:val=" Char5"/>
    <w:qFormat/>
    <w:rPr>
      <w:rFonts w:ascii="Arial" w:hAnsi="Arial" w:cs="Arial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sz w:val="24"/>
      <w:szCs w:val="24"/>
    </w:rPr>
  </w:style>
  <w:style w:type="character" w:styleId="Char2">
    <w:name w:val="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42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va.ksiazczak@bariery.cz" TargetMode="External"/><Relationship Id="rId5" Type="http://schemas.openxmlformats.org/officeDocument/2006/relationships/hyperlink" Target="mailto:marketa.vitousova@bkb.cz" TargetMode="External"/><Relationship Id="rId6" Type="http://schemas.openxmlformats.org/officeDocument/2006/relationships/hyperlink" Target="mailto:veronika.kyzlikova@ogilvy.com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kontobariery.cz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kb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0:00Z</dcterms:created>
  <dc:creator>evak</dc:creator>
  <dc:description/>
  <cp:keywords/>
  <dc:language>en-US</dc:language>
  <cp:lastModifiedBy>Veronika Smolíková</cp:lastModifiedBy>
  <cp:lastPrinted>2012-03-16T10:49:00Z</cp:lastPrinted>
  <dcterms:modified xsi:type="dcterms:W3CDTF">2012-03-29T18:11:00Z</dcterms:modified>
  <cp:revision>4</cp:revision>
  <dc:subject/>
  <dc:title>V případě zájmu o další informace, prosím, kontaktujte:</dc:title>
</cp:coreProperties>
</file>