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3884" w:leader="none"/>
        </w:tabs>
        <w:ind w:left="3884" w:hanging="0"/>
        <w:rPr>
          <w:color w:val="3676C4"/>
          <w:sz w:val="34"/>
          <w:szCs w:val="34"/>
        </w:rPr>
      </w:pPr>
      <w:r>
        <w:rPr>
          <w:color w:val="3676C4"/>
          <w:sz w:val="34"/>
          <w:szCs w:val="34"/>
        </w:rPr>
      </w:r>
    </w:p>
    <w:p>
      <w:pPr>
        <w:pStyle w:val="Heading1"/>
        <w:tabs>
          <w:tab w:val="clear" w:pos="708"/>
          <w:tab w:val="left" w:pos="3884" w:leader="none"/>
        </w:tabs>
        <w:ind w:left="38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 Info:</w:t>
      </w:r>
    </w:p>
    <w:p>
      <w:pPr>
        <w:pStyle w:val="Heading1"/>
        <w:tabs>
          <w:tab w:val="clear" w:pos="708"/>
          <w:tab w:val="left" w:pos="3884" w:leader="none"/>
        </w:tabs>
        <w:ind w:left="3884" w:hanging="0"/>
        <w:rPr>
          <w:color w:val="3676C4"/>
          <w:sz w:val="34"/>
          <w:szCs w:val="34"/>
        </w:rPr>
      </w:pPr>
      <w:r>
        <w:rPr>
          <w:color w:val="3676C4"/>
          <w:sz w:val="34"/>
          <w:szCs w:val="34"/>
        </w:rPr>
        <w:t>Konference o internetové reklamě vzbudila nebývalý ohlas</w:t>
      </w:r>
    </w:p>
    <w:p>
      <w:pPr>
        <w:pStyle w:val="Heading1"/>
        <w:tabs>
          <w:tab w:val="clear" w:pos="708"/>
          <w:tab w:val="left" w:pos="3884" w:leader="none"/>
        </w:tabs>
        <w:ind w:left="3884" w:hanging="0"/>
        <w:rPr>
          <w:color w:val="3676C4"/>
          <w:sz w:val="34"/>
          <w:szCs w:val="34"/>
        </w:rPr>
      </w:pPr>
      <w:r>
        <w:rPr>
          <w:color w:val="3676C4"/>
          <w:sz w:val="34"/>
          <w:szCs w:val="34"/>
        </w:rPr>
      </w:r>
    </w:p>
    <w:p>
      <w:pPr>
        <w:pStyle w:val="Heading1"/>
        <w:tabs>
          <w:tab w:val="clear" w:pos="708"/>
          <w:tab w:val="left" w:pos="3884" w:leader="none"/>
        </w:tabs>
        <w:ind w:left="3884" w:hanging="0"/>
        <w:rPr>
          <w:color w:val="3676C4"/>
          <w:sz w:val="34"/>
          <w:szCs w:val="34"/>
        </w:rPr>
      </w:pPr>
      <w:r>
        <w:rPr>
          <w:color w:val="3676C4"/>
          <w:sz w:val="34"/>
          <w:szCs w:val="34"/>
        </w:rPr>
      </w:r>
    </w:p>
    <w:p>
      <w:pPr>
        <w:pStyle w:val="Datumtun"/>
        <w:rPr/>
      </w:pPr>
      <w:r>
        <w:rPr>
          <w:rStyle w:val="DatumnormChar"/>
          <w:b/>
        </w:rPr>
        <w:t>22. dubna 2009</w:t>
      </w:r>
    </w:p>
    <w:p>
      <w:pPr>
        <w:pStyle w:val="Tunprvni"/>
        <w:spacing w:before="360" w:after="0"/>
        <w:rPr/>
      </w:pPr>
      <w:r>
        <w:rPr>
          <w:rFonts w:cs="Arial"/>
        </w:rPr>
        <w:t>Včerejší konference o internetové reklamě se setkala s mimořádným zájmem účastníků. Na Internet Advertising Conference 2009, kterou pořádalo Sdružení pro internetovou reklamu, dorazilo na 350 zástupců internetového mediálního trhu a marketingu, aby získali aktuální informace o možnostech využití online komunikace v praxi. Účast tak byla o 40 procent vyšší než v loňském roce.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7280</wp:posOffset>
            </wp:positionH>
            <wp:positionV relativeFrom="paragraph">
              <wp:posOffset>113030</wp:posOffset>
            </wp:positionV>
            <wp:extent cx="1211580" cy="664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unprvni"/>
        <w:spacing w:before="0" w:after="0"/>
        <w:rPr>
          <w:b w:val="false"/>
          <w:b w:val="false"/>
        </w:rPr>
      </w:pPr>
      <w:r>
        <w:rPr>
          <w:b w:val="false"/>
        </w:rPr>
        <w:t xml:space="preserve">Druhý ročník celodenní odborné konference </w:t>
      </w:r>
      <w:r>
        <w:rPr/>
        <w:t>Internet Advertising Conference</w:t>
      </w:r>
      <w:r>
        <w:rPr>
          <w:b w:val="false"/>
        </w:rPr>
        <w:t xml:space="preserve"> </w:t>
      </w:r>
      <w:r>
        <w:rPr/>
        <w:t xml:space="preserve">2009 </w:t>
      </w:r>
      <w:r>
        <w:rPr>
          <w:b w:val="false"/>
        </w:rPr>
        <w:t>(</w:t>
      </w:r>
      <w:hyperlink r:id="rId3">
        <w:r>
          <w:rPr>
            <w:rStyle w:val="InternetLink"/>
            <w:b/>
          </w:rPr>
          <w:t>http://iac.spir.cz</w:t>
        </w:r>
      </w:hyperlink>
      <w:r>
        <w:rPr>
          <w:b w:val="false"/>
        </w:rPr>
        <w:t xml:space="preserve">) proběhl včera za velkého zájmu účastníků i médií ve Slovanském domě v Praze. Organizátorem a odborným garantem akce je </w:t>
      </w:r>
      <w:hyperlink r:id="rId4">
        <w:r>
          <w:rPr>
            <w:rStyle w:val="InternetLink"/>
            <w:b/>
          </w:rPr>
          <w:t>Sdružení pro internetovou reklamu</w:t>
        </w:r>
      </w:hyperlink>
      <w:r>
        <w:rPr>
          <w:b w:val="false"/>
        </w:rPr>
        <w:t xml:space="preserve"> (SPIR), realizátorem společnost </w:t>
      </w:r>
      <w:hyperlink r:id="rId5">
        <w:r>
          <w:rPr>
            <w:rStyle w:val="InternetLink"/>
            <w:b/>
          </w:rPr>
          <w:t>Internet Info</w:t>
        </w:r>
      </w:hyperlink>
      <w:r>
        <w:rPr>
          <w:b w:val="fals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Včerejší konference se stala bezpochyby nejvýznamnější událostí tohoto druhu v České republice pro rok 2009. Obrovský zájem o téma internetu potvrzuje i meziroční nárůst počtu účastníků, kterých na letošní setkání přišlo o stovku více než loni,“</w:t>
      </w:r>
      <w:r>
        <w:rPr/>
        <w:t xml:space="preserve"> upozorňuje  Kateřina Hrubešová, výkonná ředitelka SPIR, a dodává: </w:t>
      </w:r>
      <w:r>
        <w:rPr>
          <w:i/>
        </w:rPr>
        <w:t>„Program, který naplnilo téměř 40 přednášejících a panelistů, jsme se snažili připravit tak, aby byl pestrý a pokrýval co nejvíce témat, která jsou v současné době aktuální. Kdo si nevybral některou z přednášek hodnotících celý internetový trh ve srovnání s ostatními mediatypy v hlavním sále, měl možnost vyslechnout si řadu konkrétních případových studií nebo prakticky zaměřených panelových diskuzí v paralelním pásmu program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301750</wp:posOffset>
            </wp:positionV>
            <wp:extent cx="3055620" cy="20370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08960</wp:posOffset>
            </wp:positionH>
            <wp:positionV relativeFrom="paragraph">
              <wp:posOffset>1303020</wp:posOffset>
            </wp:positionV>
            <wp:extent cx="3044190" cy="2029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 hlavním </w:t>
      </w:r>
      <w:hyperlink r:id="rId8">
        <w:r>
          <w:rPr>
            <w:rStyle w:val="InternetLink"/>
          </w:rPr>
          <w:t>programovém</w:t>
        </w:r>
      </w:hyperlink>
      <w:r>
        <w:rPr/>
        <w:t xml:space="preserve"> proudu, jehož průběh moderoval Jakub Železný, se během celého dne vystřídala řada řečníků z firem, které úspěšně využívají internet jakou jednu z hlavních součástí marketingové komunikace. Šlo například o řečníky ze společností PPF, Vodafone, Česká spořitelna nebo také Baťa, Mediacom a Vivantis, včetně odborníků ze Slovenska. Nechyběl ani komplexní pohled na český mediální trh a srovnání jeho potenciálu vůči možnostem internetu, ke kterému přispěli mediální odborníci jako Dominik Hrodek (Strategie), Daniel Köppl (Marketing &amp; Media), Martin Kopta nebo Daniel Dočekal. O tom, jak využít internet v současné ekonomické krizi, diskutovali zase zástupci mediálních agentur, poskytovatelů obsahu a také členů SP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lněný kinosál o dvě patra níže svědčil o tom, že case studies mohou být pro řadu účastníků dobrým zdrojem nápadů a inspirace. Tu mohli hledat u řečníků z řad společností Internet Billboard, Komerční banka, Ataxo, Geewa nebo DIRECT Pojišťovna. Součástí paralelního proudu programu s názvem Jak překonávat krizi v praxi byly mimo jiné dvě panelové diskuze věnované aktuálním fenoménům – o možnostech mobilního internetu diskutovali odborníci ze společností MEDIATEL, Seznam.cz, Nokia a dvou operátorů (Telefónica O2, T-mobile), a návod, jak využít inzertní potenciál videa on-line poskytli zástupci mediálních skupin MAFRA a CME, videoportálu Stream.cz a společnosti Telefónica O2. </w:t>
      </w:r>
    </w:p>
    <w:p>
      <w:pPr>
        <w:pStyle w:val="Normal"/>
        <w:rPr/>
      </w:pPr>
      <w:r>
        <w:rPr/>
      </w:r>
    </w:p>
    <w:p>
      <w:pPr>
        <w:pStyle w:val="Tunprvni"/>
        <w:spacing w:before="0" w:after="0"/>
        <w:rPr>
          <w:b w:val="false"/>
          <w:b w:val="false"/>
        </w:rPr>
      </w:pPr>
      <w:r>
        <w:rPr>
          <w:b w:val="false"/>
        </w:rPr>
        <w:t xml:space="preserve">Konference byla primárně určena zadavatelům internetové reklamy, poskytovatelům obsahu a mediálním a reklamním agenturám jako zprostředkovatelům. Akce vyvrcholila neformálním společenským večerem v pražském klubu DC1, kde k příjemné atmosféře během networkingu přispěla i funky-jazzová kapela Wunderba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šechny prezentace včerejšího dne, stejně jako odborný materiál, který měli účastníci v tištěné podobě, jsou k dispozici </w:t>
      </w:r>
      <w:hyperlink r:id="rId9">
        <w:r>
          <w:rPr>
            <w:rStyle w:val="InternetLink"/>
          </w:rPr>
          <w:t>ke stažení</w:t>
        </w:r>
      </w:hyperlink>
      <w:r>
        <w:rPr/>
        <w:t xml:space="preserve"> na stránkách konference. Fotogalerie z konference i večerního networkingu bude na stránkách akce zítra. Podrobněji o průběhu konference referuje dnešní článek na serveru Lupa.cz s názvem </w:t>
      </w:r>
      <w:hyperlink r:id="rId10">
        <w:r>
          <w:rPr>
            <w:rStyle w:val="InternetLink"/>
          </w:rPr>
          <w:t>IAC 2009, druhý ročník konference o internetové reklamě za námi</w:t>
        </w:r>
      </w:hyperlink>
      <w:r>
        <w:rPr/>
        <w:t xml:space="preserve">. Akce vzbudila živý ohlas publika, mnoho reakcí účastníků přímo z průběhu akce lze najít na sociálních sítích jako je Twitter a Facebook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Ke konferenci byla volně navázána i kampaň s názvem </w:t>
      </w:r>
      <w:hyperlink r:id="rId11">
        <w:r>
          <w:rPr>
            <w:rStyle w:val="InternetLink"/>
          </w:rPr>
          <w:t>Volíme internet</w:t>
        </w:r>
      </w:hyperlink>
      <w:r>
        <w:rPr/>
        <w:t>. Parafráze volebních plakátů, na nichž osobnosti české internetové scény podporují online média, se stala součástí výzdoby prostor konání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y konference byly společnosti </w:t>
      </w:r>
      <w:hyperlink r:id="rId12">
        <w:r>
          <w:rPr>
            <w:rStyle w:val="InternetLink"/>
          </w:rPr>
          <w:t>Komerční banka</w:t>
        </w:r>
      </w:hyperlink>
      <w:r>
        <w:rPr/>
        <w:t xml:space="preserve">, </w:t>
      </w:r>
      <w:hyperlink r:id="rId13">
        <w:r>
          <w:rPr>
            <w:rStyle w:val="InternetLink"/>
          </w:rPr>
          <w:t>MEDIATEL</w:t>
        </w:r>
      </w:hyperlink>
      <w:r>
        <w:rPr/>
        <w:t xml:space="preserve"> a </w:t>
      </w:r>
      <w:hyperlink r:id="rId14">
        <w:r>
          <w:rPr>
            <w:rStyle w:val="InternetLink"/>
          </w:rPr>
          <w:t>Ataxo</w:t>
        </w:r>
      </w:hyperlink>
      <w:r>
        <w:rPr/>
        <w:t xml:space="preserve">. Mediálně konferenci podpořili týdeník </w:t>
      </w:r>
      <w:hyperlink r:id="rId15">
        <w:r>
          <w:rPr>
            <w:rStyle w:val="InternetLink"/>
          </w:rPr>
          <w:t>Strategie</w:t>
        </w:r>
      </w:hyperlink>
      <w:r>
        <w:rPr/>
        <w:t xml:space="preserve">, internetový deník </w:t>
      </w:r>
      <w:hyperlink r:id="rId16">
        <w:r>
          <w:rPr>
            <w:rStyle w:val="InternetLink"/>
          </w:rPr>
          <w:t>Týden.cz</w:t>
        </w:r>
      </w:hyperlink>
      <w:r>
        <w:rPr/>
        <w:t xml:space="preserve"> a portál </w:t>
      </w:r>
      <w:hyperlink r:id="rId17">
        <w:r>
          <w:rPr>
            <w:rStyle w:val="InternetLink"/>
          </w:rPr>
          <w:t>Profit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řadatel:                                Partner:                                                          </w:t>
        <w:tab/>
        <w:tab/>
        <w:t>Produk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0810</wp:posOffset>
            </wp:positionH>
            <wp:positionV relativeFrom="paragraph">
              <wp:posOffset>137160</wp:posOffset>
            </wp:positionV>
            <wp:extent cx="762000" cy="3194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itextp"/>
        <w:spacing w:lineRule="atLeas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>
          <w:rFonts w:cs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28575</wp:posOffset>
            </wp:positionV>
            <wp:extent cx="950595" cy="257175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1570</wp:posOffset>
            </wp:positionH>
            <wp:positionV relativeFrom="paragraph">
              <wp:posOffset>40640</wp:posOffset>
            </wp:positionV>
            <wp:extent cx="720090" cy="20510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3" r="-2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2590</wp:posOffset>
            </wp:positionH>
            <wp:positionV relativeFrom="paragraph">
              <wp:posOffset>29210</wp:posOffset>
            </wp:positionV>
            <wp:extent cx="708660" cy="2997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9990</wp:posOffset>
            </wp:positionH>
            <wp:positionV relativeFrom="paragraph">
              <wp:posOffset>67310</wp:posOffset>
            </wp:positionV>
            <wp:extent cx="733425" cy="1809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97" r="-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itextp"/>
        <w:spacing w:lineRule="atLeas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Iitextp"/>
        <w:spacing w:lineRule="atLeas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Iitextp"/>
        <w:spacing w:lineRule="atLeas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Iitextp"/>
        <w:spacing w:lineRule="atLeas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Iitextp"/>
        <w:spacing w:lineRule="atLeast" w:line="240" w:before="0" w:after="0"/>
        <w:rPr/>
      </w:pPr>
      <w:r>
        <w:rPr>
          <w:rStyle w:val="StrongEmphasis"/>
          <w:rFonts w:cs="Arial" w:ascii="Arial" w:hAnsi="Arial"/>
          <w:sz w:val="19"/>
          <w:szCs w:val="19"/>
        </w:rPr>
        <w:t xml:space="preserve">Mediální partneři: </w:t>
      </w:r>
    </w:p>
    <w:p>
      <w:pPr>
        <w:pStyle w:val="Iitextp"/>
        <w:spacing w:lineRule="atLeast" w:line="240" w:before="0" w:after="0"/>
        <w:rPr>
          <w:rStyle w:val="StrongEmphasis"/>
          <w:rFonts w:ascii="Arial" w:hAnsi="Arial" w:cs="Arial"/>
          <w:sz w:val="19"/>
          <w:szCs w:val="19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70</wp:posOffset>
            </wp:positionH>
            <wp:positionV relativeFrom="paragraph">
              <wp:posOffset>116840</wp:posOffset>
            </wp:positionV>
            <wp:extent cx="948690" cy="227965"/>
            <wp:effectExtent l="0" t="0" r="0" b="0"/>
            <wp:wrapSquare wrapText="bothSides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08710</wp:posOffset>
            </wp:positionH>
            <wp:positionV relativeFrom="paragraph">
              <wp:posOffset>97790</wp:posOffset>
            </wp:positionV>
            <wp:extent cx="979170" cy="2038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27" r="-2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12670</wp:posOffset>
            </wp:positionH>
            <wp:positionV relativeFrom="paragraph">
              <wp:posOffset>48260</wp:posOffset>
            </wp:positionV>
            <wp:extent cx="605790" cy="27813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itextp"/>
        <w:spacing w:lineRule="atLeas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Iitextp"/>
        <w:spacing w:lineRule="atLeas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Iitextp"/>
        <w:spacing w:lineRule="atLeas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Iitextp"/>
        <w:spacing w:lineRule="atLeast" w:line="240" w:before="0" w:after="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Pro bližší informace prosím kontaktujte:</w:t>
      </w:r>
      <w:r>
        <w:rPr>
          <w:rFonts w:cs="Arial" w:ascii="Arial" w:hAnsi="Arial"/>
          <w:sz w:val="19"/>
          <w:szCs w:val="19"/>
        </w:rPr>
        <w:br/>
        <w:t>Hana Šebelová, marketingová ředitelka</w:t>
      </w:r>
    </w:p>
    <w:p>
      <w:pPr>
        <w:pStyle w:val="Iitextp"/>
        <w:spacing w:lineRule="atLeast" w:line="240" w:before="0" w:after="0"/>
        <w:rPr/>
      </w:pPr>
      <w:r>
        <w:rPr>
          <w:rFonts w:cs="Arial" w:ascii="Arial" w:hAnsi="Arial"/>
          <w:sz w:val="19"/>
          <w:szCs w:val="19"/>
        </w:rPr>
        <w:t>Internet Info, s.r.o., Durychova 101, 142 00 Praha 4</w:t>
        <w:br/>
        <w:t>Tel. 244 003 130, 110 fax 244 003 220</w:t>
        <w:br/>
        <w:t>E-mail: sebelova@iinfo.cz; http://www.iinfo.cz</w:t>
      </w:r>
    </w:p>
    <w:p>
      <w:pPr>
        <w:pStyle w:val="Normal"/>
        <w:rPr>
          <w:rStyle w:val="StrongEmphasis"/>
          <w:rFonts w:cs="Arial"/>
          <w:sz w:val="18"/>
          <w:szCs w:val="18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Style w:val="StrongEmphasis"/>
          <w:rFonts w:cs="Arial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>O Sdružení pro internetovou reklamu (SPIR)</w:t>
      </w:r>
      <w:r>
        <w:rPr>
          <w:rStyle w:val="StrongEmphasis"/>
          <w:rFonts w:cs="Arial"/>
          <w:b w:val="false"/>
          <w:sz w:val="18"/>
          <w:szCs w:val="18"/>
        </w:rPr>
        <w:t xml:space="preserve"> (</w:t>
      </w:r>
      <w:hyperlink r:id="rId26">
        <w:r>
          <w:rPr>
            <w:rStyle w:val="InternetLink"/>
            <w:rFonts w:cs="Arial"/>
            <w:sz w:val="18"/>
            <w:szCs w:val="18"/>
          </w:rPr>
          <w:t>www.spir.cz</w:t>
        </w:r>
      </w:hyperlink>
      <w:r>
        <w:rPr>
          <w:rStyle w:val="StrongEmphasis"/>
          <w:rFonts w:cs="Arial"/>
          <w:b w:val="false"/>
          <w:sz w:val="18"/>
          <w:szCs w:val="18"/>
        </w:rPr>
        <w:t xml:space="preserve">) </w:t>
      </w:r>
    </w:p>
    <w:p>
      <w:pPr>
        <w:pStyle w:val="Normal"/>
        <w:rPr/>
      </w:pPr>
      <w:r>
        <w:rPr/>
        <w:t xml:space="preserve">SPIR je profesní sdružení působící v oblasti internetové reklamy od roku 2000. Skládá se ze dvou sekcí reprezentujících obě strany reklamního trhu - sekce internetových medií a sekce zadavatelů internetové reklamy. V současné době tvoří členská základna sdružení celkem 53 členů v obou sekcích. Kromě provozování jednotného, široce respektovaného výzkumu návštěvnosti a sociodemografického profilu návštěvníků internetu NetMonitor realizuje i projekt monitoringu internetové reklamy AdMonitor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  <w:rFonts w:cs="Arial"/>
          <w:sz w:val="18"/>
          <w:szCs w:val="18"/>
        </w:rPr>
        <w:t>O společnosti Internet Info, s. r. o.</w:t>
      </w:r>
      <w:r>
        <w:rPr>
          <w:rStyle w:val="StrongEmphasis"/>
          <w:rFonts w:cs="Arial"/>
          <w:b w:val="false"/>
          <w:sz w:val="18"/>
          <w:szCs w:val="18"/>
        </w:rPr>
        <w:t xml:space="preserve"> (</w:t>
      </w:r>
      <w:hyperlink r:id="rId27">
        <w:r>
          <w:rPr>
            <w:rStyle w:val="InternetLink"/>
            <w:rFonts w:cs="Arial"/>
            <w:sz w:val="18"/>
            <w:szCs w:val="18"/>
          </w:rPr>
          <w:t>www.iinfo.cz</w:t>
        </w:r>
      </w:hyperlink>
      <w:r>
        <w:rPr>
          <w:rStyle w:val="StrongEmphasis"/>
          <w:rFonts w:cs="Arial"/>
          <w:b w:val="false"/>
          <w:sz w:val="18"/>
          <w:szCs w:val="18"/>
        </w:rPr>
        <w:t xml:space="preserve">) </w:t>
      </w:r>
      <w:r>
        <w:rPr>
          <w:rStyle w:val="StrongEmphasis"/>
          <w:rFonts w:cs="Arial"/>
          <w:sz w:val="18"/>
          <w:szCs w:val="18"/>
        </w:rPr>
        <w:tab/>
      </w:r>
      <w:r>
        <w:rPr/>
        <w:br/>
        <w:t>Společnost Internet Info, s.r.o., je jednou z největších mediálních společností českého internetového trhu s širokým portfoliem služeb. Je vydavatelem známých zpravodajských a zábavních serverů (např. Lupa, Měšec, Root, DigiZone, Podnikatel, Slunečnice, Bomba, Vitalia), provozuje profesionální systém pro měření a analýzu návštěvnosti NAVRCHOLU.cz a pod značkou Dobrý web poskytuje konzultační služby v oblasti internetového marketingu a realizuje studie internetového trhu v České republice. Organizačně zajišťuje také chod sdružení TUESDAY Business Network, které pořádá odborné konference a setkání IT odborníků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709" w:top="1134" w:footer="709" w:bottom="18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709"/>
      <w:jc w:val="center"/>
      <w:rPr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335</wp:posOffset>
          </wp:positionH>
          <wp:positionV relativeFrom="paragraph">
            <wp:posOffset>58420</wp:posOffset>
          </wp:positionV>
          <wp:extent cx="649605" cy="183515"/>
          <wp:effectExtent l="0" t="0" r="0" b="0"/>
          <wp:wrapNone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10795</wp:posOffset>
              </wp:positionV>
              <wp:extent cx="612013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0.85pt" to="482.15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</wp:posOffset>
              </wp:positionH>
              <wp:positionV relativeFrom="paragraph">
                <wp:posOffset>294640</wp:posOffset>
              </wp:positionV>
              <wp:extent cx="6120130" cy="0"/>
              <wp:effectExtent l="0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23.2pt" to="480.65pt,2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color w:val="000000"/>
        <w:sz w:val="16"/>
        <w:szCs w:val="16"/>
      </w:rPr>
      <w:t xml:space="preserve">       </w:t>
    </w:r>
    <w:r>
      <w:rPr>
        <w:color w:val="000000"/>
        <w:sz w:val="16"/>
        <w:szCs w:val="16"/>
      </w:rPr>
      <w:tab/>
      <w:t xml:space="preserve"> Durychova 101, 142 00  Praha 4  Tel.: 244 003 110, Fax: 244 003 220             www.iinfo.cz</w:t>
      <w:tab/>
      <w:t xml:space="preserve">        </w:t>
    </w:r>
    <w:r>
      <w:rPr>
        <w:rStyle w:val="PageNumber"/>
      </w:rPr>
      <w:t xml:space="preserve">2/2    </w:t>
    </w:r>
  </w:p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709"/>
      <w:jc w:val="center"/>
      <w:rPr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58420</wp:posOffset>
          </wp:positionV>
          <wp:extent cx="649605" cy="183515"/>
          <wp:effectExtent l="0" t="0" r="0" b="0"/>
          <wp:wrapNone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10795</wp:posOffset>
              </wp:positionV>
              <wp:extent cx="612013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0.85pt" to="482.15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294640</wp:posOffset>
              </wp:positionV>
              <wp:extent cx="6120130" cy="0"/>
              <wp:effectExtent l="0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23.2pt" to="480.65pt,2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color w:val="000000"/>
        <w:sz w:val="16"/>
        <w:szCs w:val="16"/>
      </w:rPr>
      <w:t xml:space="preserve">        </w:t>
    </w:r>
    <w:r>
      <w:rPr>
        <w:color w:val="000000"/>
        <w:sz w:val="16"/>
        <w:szCs w:val="16"/>
      </w:rPr>
      <w:tab/>
      <w:t xml:space="preserve">     Durychova 101, 142 00  Praha 4   Tel.: 244 003 110, Fax: 244 003 220                  www.iinfo.cz</w:t>
      <w:tab/>
      <w:t xml:space="preserve">        </w:t>
    </w:r>
    <w:r>
      <w:rPr>
        <w:rStyle w:val="PageNumber"/>
      </w:rPr>
      <w:t xml:space="preserve">1/2    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5685" cy="27336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5680" cy="2733840"/>
                        <a:chOff x="0" y="0"/>
                        <a:chExt cx="6115680" cy="2733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5680" cy="273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49800" y="2400480"/>
                          <a:ext cx="3665160" cy="1260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307800"/>
                          <a:ext cx="2203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1154">
                              <a:moveTo>
                                <a:pt x="156" y="5"/>
                              </a:moveTo>
                              <a:lnTo>
                                <a:pt x="164" y="1"/>
                              </a:lnTo>
                              <a:lnTo>
                                <a:pt x="170" y="0"/>
                              </a:lnTo>
                              <a:lnTo>
                                <a:pt x="173" y="0"/>
                              </a:lnTo>
                              <a:lnTo>
                                <a:pt x="176" y="1"/>
                              </a:lnTo>
                              <a:lnTo>
                                <a:pt x="179" y="2"/>
                              </a:lnTo>
                              <a:lnTo>
                                <a:pt x="181" y="6"/>
                              </a:lnTo>
                              <a:lnTo>
                                <a:pt x="187" y="13"/>
                              </a:lnTo>
                              <a:lnTo>
                                <a:pt x="193" y="23"/>
                              </a:lnTo>
                              <a:lnTo>
                                <a:pt x="199" y="35"/>
                              </a:lnTo>
                              <a:lnTo>
                                <a:pt x="205" y="49"/>
                              </a:lnTo>
                              <a:lnTo>
                                <a:pt x="210" y="65"/>
                              </a:lnTo>
                              <a:lnTo>
                                <a:pt x="215" y="83"/>
                              </a:lnTo>
                              <a:lnTo>
                                <a:pt x="240" y="62"/>
                              </a:lnTo>
                              <a:lnTo>
                                <a:pt x="263" y="44"/>
                              </a:lnTo>
                              <a:lnTo>
                                <a:pt x="275" y="37"/>
                              </a:lnTo>
                              <a:lnTo>
                                <a:pt x="287" y="30"/>
                              </a:lnTo>
                              <a:lnTo>
                                <a:pt x="300" y="24"/>
                              </a:lnTo>
                              <a:lnTo>
                                <a:pt x="312" y="19"/>
                              </a:lnTo>
                              <a:lnTo>
                                <a:pt x="324" y="14"/>
                              </a:lnTo>
                              <a:lnTo>
                                <a:pt x="336" y="11"/>
                              </a:lnTo>
                              <a:lnTo>
                                <a:pt x="350" y="7"/>
                              </a:lnTo>
                              <a:lnTo>
                                <a:pt x="363" y="5"/>
                              </a:lnTo>
                              <a:lnTo>
                                <a:pt x="376" y="2"/>
                              </a:lnTo>
                              <a:lnTo>
                                <a:pt x="389" y="1"/>
                              </a:lnTo>
                              <a:lnTo>
                                <a:pt x="404" y="0"/>
                              </a:lnTo>
                              <a:lnTo>
                                <a:pt x="418" y="0"/>
                              </a:lnTo>
                              <a:lnTo>
                                <a:pt x="435" y="0"/>
                              </a:lnTo>
                              <a:lnTo>
                                <a:pt x="451" y="1"/>
                              </a:lnTo>
                              <a:lnTo>
                                <a:pt x="466" y="3"/>
                              </a:lnTo>
                              <a:lnTo>
                                <a:pt x="482" y="6"/>
                              </a:lnTo>
                              <a:lnTo>
                                <a:pt x="496" y="9"/>
                              </a:lnTo>
                              <a:lnTo>
                                <a:pt x="511" y="14"/>
                              </a:lnTo>
                              <a:lnTo>
                                <a:pt x="524" y="20"/>
                              </a:lnTo>
                              <a:lnTo>
                                <a:pt x="537" y="26"/>
                              </a:lnTo>
                              <a:lnTo>
                                <a:pt x="551" y="34"/>
                              </a:lnTo>
                              <a:lnTo>
                                <a:pt x="563" y="41"/>
                              </a:lnTo>
                              <a:lnTo>
                                <a:pt x="573" y="49"/>
                              </a:lnTo>
                              <a:lnTo>
                                <a:pt x="586" y="59"/>
                              </a:lnTo>
                              <a:lnTo>
                                <a:pt x="595" y="70"/>
                              </a:lnTo>
                              <a:lnTo>
                                <a:pt x="606" y="81"/>
                              </a:lnTo>
                              <a:lnTo>
                                <a:pt x="616" y="93"/>
                              </a:lnTo>
                              <a:lnTo>
                                <a:pt x="624" y="105"/>
                              </a:lnTo>
                              <a:lnTo>
                                <a:pt x="632" y="118"/>
                              </a:lnTo>
                              <a:lnTo>
                                <a:pt x="641" y="132"/>
                              </a:lnTo>
                              <a:lnTo>
                                <a:pt x="648" y="147"/>
                              </a:lnTo>
                              <a:lnTo>
                                <a:pt x="655" y="162"/>
                              </a:lnTo>
                              <a:lnTo>
                                <a:pt x="661" y="179"/>
                              </a:lnTo>
                              <a:lnTo>
                                <a:pt x="667" y="196"/>
                              </a:lnTo>
                              <a:lnTo>
                                <a:pt x="672" y="214"/>
                              </a:lnTo>
                              <a:lnTo>
                                <a:pt x="677" y="234"/>
                              </a:lnTo>
                              <a:lnTo>
                                <a:pt x="681" y="253"/>
                              </a:lnTo>
                              <a:lnTo>
                                <a:pt x="684" y="272"/>
                              </a:lnTo>
                              <a:lnTo>
                                <a:pt x="688" y="294"/>
                              </a:lnTo>
                              <a:lnTo>
                                <a:pt x="690" y="315"/>
                              </a:lnTo>
                              <a:lnTo>
                                <a:pt x="694" y="360"/>
                              </a:lnTo>
                              <a:lnTo>
                                <a:pt x="695" y="409"/>
                              </a:lnTo>
                              <a:lnTo>
                                <a:pt x="695" y="436"/>
                              </a:lnTo>
                              <a:lnTo>
                                <a:pt x="694" y="461"/>
                              </a:lnTo>
                              <a:lnTo>
                                <a:pt x="693" y="486"/>
                              </a:lnTo>
                              <a:lnTo>
                                <a:pt x="690" y="511"/>
                              </a:lnTo>
                              <a:lnTo>
                                <a:pt x="688" y="535"/>
                              </a:lnTo>
                              <a:lnTo>
                                <a:pt x="684" y="556"/>
                              </a:lnTo>
                              <a:lnTo>
                                <a:pt x="681" y="578"/>
                              </a:lnTo>
                              <a:lnTo>
                                <a:pt x="677" y="599"/>
                              </a:lnTo>
                              <a:lnTo>
                                <a:pt x="672" y="619"/>
                              </a:lnTo>
                              <a:lnTo>
                                <a:pt x="666" y="638"/>
                              </a:lnTo>
                              <a:lnTo>
                                <a:pt x="660" y="656"/>
                              </a:lnTo>
                              <a:lnTo>
                                <a:pt x="654" y="674"/>
                              </a:lnTo>
                              <a:lnTo>
                                <a:pt x="647" y="690"/>
                              </a:lnTo>
                              <a:lnTo>
                                <a:pt x="638" y="706"/>
                              </a:lnTo>
                              <a:lnTo>
                                <a:pt x="630" y="721"/>
                              </a:lnTo>
                              <a:lnTo>
                                <a:pt x="622" y="735"/>
                              </a:lnTo>
                              <a:lnTo>
                                <a:pt x="612" y="748"/>
                              </a:lnTo>
                              <a:lnTo>
                                <a:pt x="602" y="761"/>
                              </a:lnTo>
                              <a:lnTo>
                                <a:pt x="592" y="772"/>
                              </a:lnTo>
                              <a:lnTo>
                                <a:pt x="581" y="783"/>
                              </a:lnTo>
                              <a:lnTo>
                                <a:pt x="569" y="792"/>
                              </a:lnTo>
                              <a:lnTo>
                                <a:pt x="557" y="801"/>
                              </a:lnTo>
                              <a:lnTo>
                                <a:pt x="543" y="809"/>
                              </a:lnTo>
                              <a:lnTo>
                                <a:pt x="530" y="817"/>
                              </a:lnTo>
                              <a:lnTo>
                                <a:pt x="516" y="824"/>
                              </a:lnTo>
                              <a:lnTo>
                                <a:pt x="501" y="829"/>
                              </a:lnTo>
                              <a:lnTo>
                                <a:pt x="487" y="833"/>
                              </a:lnTo>
                              <a:lnTo>
                                <a:pt x="471" y="837"/>
                              </a:lnTo>
                              <a:lnTo>
                                <a:pt x="454" y="841"/>
                              </a:lnTo>
                              <a:lnTo>
                                <a:pt x="437" y="842"/>
                              </a:lnTo>
                              <a:lnTo>
                                <a:pt x="421" y="843"/>
                              </a:lnTo>
                              <a:lnTo>
                                <a:pt x="403" y="844"/>
                              </a:lnTo>
                              <a:lnTo>
                                <a:pt x="380" y="843"/>
                              </a:lnTo>
                              <a:lnTo>
                                <a:pt x="358" y="842"/>
                              </a:lnTo>
                              <a:lnTo>
                                <a:pt x="338" y="839"/>
                              </a:lnTo>
                              <a:lnTo>
                                <a:pt x="317" y="835"/>
                              </a:lnTo>
                              <a:lnTo>
                                <a:pt x="299" y="829"/>
                              </a:lnTo>
                              <a:lnTo>
                                <a:pt x="280" y="821"/>
                              </a:lnTo>
                              <a:lnTo>
                                <a:pt x="259" y="813"/>
                              </a:lnTo>
                              <a:lnTo>
                                <a:pt x="239" y="802"/>
                              </a:lnTo>
                              <a:lnTo>
                                <a:pt x="239" y="1092"/>
                              </a:lnTo>
                              <a:lnTo>
                                <a:pt x="239" y="1100"/>
                              </a:lnTo>
                              <a:lnTo>
                                <a:pt x="239" y="1106"/>
                              </a:lnTo>
                              <a:lnTo>
                                <a:pt x="238" y="1110"/>
                              </a:lnTo>
                              <a:lnTo>
                                <a:pt x="235" y="1114"/>
                              </a:lnTo>
                              <a:lnTo>
                                <a:pt x="233" y="1116"/>
                              </a:lnTo>
                              <a:lnTo>
                                <a:pt x="228" y="1118"/>
                              </a:lnTo>
                              <a:lnTo>
                                <a:pt x="223" y="1120"/>
                              </a:lnTo>
                              <a:lnTo>
                                <a:pt x="215" y="1121"/>
                              </a:lnTo>
                              <a:lnTo>
                                <a:pt x="67" y="1153"/>
                              </a:lnTo>
                              <a:lnTo>
                                <a:pt x="51" y="1154"/>
                              </a:lnTo>
                              <a:lnTo>
                                <a:pt x="46" y="1154"/>
                              </a:lnTo>
                              <a:lnTo>
                                <a:pt x="44" y="1153"/>
                              </a:lnTo>
                              <a:lnTo>
                                <a:pt x="41" y="1151"/>
                              </a:lnTo>
                              <a:lnTo>
                                <a:pt x="39" y="1149"/>
                              </a:lnTo>
                              <a:lnTo>
                                <a:pt x="37" y="1141"/>
                              </a:lnTo>
                              <a:lnTo>
                                <a:pt x="37" y="1129"/>
                              </a:lnTo>
                              <a:lnTo>
                                <a:pt x="37" y="249"/>
                              </a:lnTo>
                              <a:lnTo>
                                <a:pt x="35" y="226"/>
                              </a:lnTo>
                              <a:lnTo>
                                <a:pt x="34" y="206"/>
                              </a:lnTo>
                              <a:lnTo>
                                <a:pt x="32" y="187"/>
                              </a:lnTo>
                              <a:lnTo>
                                <a:pt x="29" y="168"/>
                              </a:lnTo>
                              <a:lnTo>
                                <a:pt x="25" y="150"/>
                              </a:lnTo>
                              <a:lnTo>
                                <a:pt x="20" y="131"/>
                              </a:lnTo>
                              <a:lnTo>
                                <a:pt x="13" y="112"/>
                              </a:lnTo>
                              <a:lnTo>
                                <a:pt x="4" y="90"/>
                              </a:lnTo>
                              <a:lnTo>
                                <a:pt x="2" y="84"/>
                              </a:lnTo>
                              <a:lnTo>
                                <a:pt x="0" y="78"/>
                              </a:lnTo>
                              <a:lnTo>
                                <a:pt x="2" y="73"/>
                              </a:lnTo>
                              <a:lnTo>
                                <a:pt x="4" y="70"/>
                              </a:lnTo>
                              <a:lnTo>
                                <a:pt x="9" y="67"/>
                              </a:lnTo>
                              <a:lnTo>
                                <a:pt x="17" y="64"/>
                              </a:lnTo>
                              <a:lnTo>
                                <a:pt x="156" y="5"/>
                              </a:lnTo>
                              <a:close/>
                              <a:moveTo>
                                <a:pt x="239" y="660"/>
                              </a:moveTo>
                              <a:lnTo>
                                <a:pt x="254" y="668"/>
                              </a:lnTo>
                              <a:lnTo>
                                <a:pt x="268" y="674"/>
                              </a:lnTo>
                              <a:lnTo>
                                <a:pt x="281" y="679"/>
                              </a:lnTo>
                              <a:lnTo>
                                <a:pt x="294" y="684"/>
                              </a:lnTo>
                              <a:lnTo>
                                <a:pt x="307" y="686"/>
                              </a:lnTo>
                              <a:lnTo>
                                <a:pt x="321" y="689"/>
                              </a:lnTo>
                              <a:lnTo>
                                <a:pt x="335" y="690"/>
                              </a:lnTo>
                              <a:lnTo>
                                <a:pt x="351" y="690"/>
                              </a:lnTo>
                              <a:lnTo>
                                <a:pt x="370" y="690"/>
                              </a:lnTo>
                              <a:lnTo>
                                <a:pt x="387" y="686"/>
                              </a:lnTo>
                              <a:lnTo>
                                <a:pt x="403" y="683"/>
                              </a:lnTo>
                              <a:lnTo>
                                <a:pt x="417" y="677"/>
                              </a:lnTo>
                              <a:lnTo>
                                <a:pt x="423" y="672"/>
                              </a:lnTo>
                              <a:lnTo>
                                <a:pt x="430" y="668"/>
                              </a:lnTo>
                              <a:lnTo>
                                <a:pt x="435" y="662"/>
                              </a:lnTo>
                              <a:lnTo>
                                <a:pt x="441" y="658"/>
                              </a:lnTo>
                              <a:lnTo>
                                <a:pt x="452" y="644"/>
                              </a:lnTo>
                              <a:lnTo>
                                <a:pt x="460" y="630"/>
                              </a:lnTo>
                              <a:lnTo>
                                <a:pt x="468" y="612"/>
                              </a:lnTo>
                              <a:lnTo>
                                <a:pt x="475" y="592"/>
                              </a:lnTo>
                              <a:lnTo>
                                <a:pt x="480" y="570"/>
                              </a:lnTo>
                              <a:lnTo>
                                <a:pt x="484" y="544"/>
                              </a:lnTo>
                              <a:lnTo>
                                <a:pt x="488" y="517"/>
                              </a:lnTo>
                              <a:lnTo>
                                <a:pt x="490" y="486"/>
                              </a:lnTo>
                              <a:lnTo>
                                <a:pt x="492" y="453"/>
                              </a:lnTo>
                              <a:lnTo>
                                <a:pt x="492" y="415"/>
                              </a:lnTo>
                              <a:lnTo>
                                <a:pt x="492" y="383"/>
                              </a:lnTo>
                              <a:lnTo>
                                <a:pt x="490" y="354"/>
                              </a:lnTo>
                              <a:lnTo>
                                <a:pt x="488" y="326"/>
                              </a:lnTo>
                              <a:lnTo>
                                <a:pt x="484" y="301"/>
                              </a:lnTo>
                              <a:lnTo>
                                <a:pt x="480" y="278"/>
                              </a:lnTo>
                              <a:lnTo>
                                <a:pt x="475" y="258"/>
                              </a:lnTo>
                              <a:lnTo>
                                <a:pt x="468" y="238"/>
                              </a:lnTo>
                              <a:lnTo>
                                <a:pt x="460" y="223"/>
                              </a:lnTo>
                              <a:lnTo>
                                <a:pt x="452" y="207"/>
                              </a:lnTo>
                              <a:lnTo>
                                <a:pt x="443" y="195"/>
                              </a:lnTo>
                              <a:lnTo>
                                <a:pt x="433" y="184"/>
                              </a:lnTo>
                              <a:lnTo>
                                <a:pt x="421" y="176"/>
                              </a:lnTo>
                              <a:lnTo>
                                <a:pt x="409" y="170"/>
                              </a:lnTo>
                              <a:lnTo>
                                <a:pt x="394" y="165"/>
                              </a:lnTo>
                              <a:lnTo>
                                <a:pt x="380" y="162"/>
                              </a:lnTo>
                              <a:lnTo>
                                <a:pt x="364" y="161"/>
                              </a:lnTo>
                              <a:lnTo>
                                <a:pt x="347" y="161"/>
                              </a:lnTo>
                              <a:lnTo>
                                <a:pt x="332" y="164"/>
                              </a:lnTo>
                              <a:lnTo>
                                <a:pt x="317" y="168"/>
                              </a:lnTo>
                              <a:lnTo>
                                <a:pt x="303" y="175"/>
                              </a:lnTo>
                              <a:lnTo>
                                <a:pt x="287" y="182"/>
                              </a:lnTo>
                              <a:lnTo>
                                <a:pt x="271" y="193"/>
                              </a:lnTo>
                              <a:lnTo>
                                <a:pt x="256" y="205"/>
                              </a:lnTo>
                              <a:lnTo>
                                <a:pt x="239" y="219"/>
                              </a:lnTo>
                              <a:lnTo>
                                <a:pt x="239" y="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1640" y="307800"/>
                          <a:ext cx="1638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817">
                              <a:moveTo>
                                <a:pt x="146" y="5"/>
                              </a:moveTo>
                              <a:lnTo>
                                <a:pt x="158" y="0"/>
                              </a:lnTo>
                              <a:lnTo>
                                <a:pt x="165" y="0"/>
                              </a:lnTo>
                              <a:lnTo>
                                <a:pt x="169" y="0"/>
                              </a:lnTo>
                              <a:lnTo>
                                <a:pt x="172" y="1"/>
                              </a:lnTo>
                              <a:lnTo>
                                <a:pt x="176" y="5"/>
                              </a:lnTo>
                              <a:lnTo>
                                <a:pt x="181" y="8"/>
                              </a:lnTo>
                              <a:lnTo>
                                <a:pt x="188" y="19"/>
                              </a:lnTo>
                              <a:lnTo>
                                <a:pt x="196" y="34"/>
                              </a:lnTo>
                              <a:lnTo>
                                <a:pt x="204" y="50"/>
                              </a:lnTo>
                              <a:lnTo>
                                <a:pt x="212" y="72"/>
                              </a:lnTo>
                              <a:lnTo>
                                <a:pt x="219" y="96"/>
                              </a:lnTo>
                              <a:lnTo>
                                <a:pt x="227" y="124"/>
                              </a:lnTo>
                              <a:lnTo>
                                <a:pt x="247" y="101"/>
                              </a:lnTo>
                              <a:lnTo>
                                <a:pt x="260" y="84"/>
                              </a:lnTo>
                              <a:lnTo>
                                <a:pt x="270" y="73"/>
                              </a:lnTo>
                              <a:lnTo>
                                <a:pt x="281" y="61"/>
                              </a:lnTo>
                              <a:lnTo>
                                <a:pt x="296" y="48"/>
                              </a:lnTo>
                              <a:lnTo>
                                <a:pt x="312" y="35"/>
                              </a:lnTo>
                              <a:lnTo>
                                <a:pt x="330" y="24"/>
                              </a:lnTo>
                              <a:lnTo>
                                <a:pt x="348" y="16"/>
                              </a:lnTo>
                              <a:lnTo>
                                <a:pt x="366" y="8"/>
                              </a:lnTo>
                              <a:lnTo>
                                <a:pt x="385" y="3"/>
                              </a:lnTo>
                              <a:lnTo>
                                <a:pt x="406" y="1"/>
                              </a:lnTo>
                              <a:lnTo>
                                <a:pt x="426" y="0"/>
                              </a:lnTo>
                              <a:lnTo>
                                <a:pt x="443" y="0"/>
                              </a:lnTo>
                              <a:lnTo>
                                <a:pt x="460" y="2"/>
                              </a:lnTo>
                              <a:lnTo>
                                <a:pt x="476" y="6"/>
                              </a:lnTo>
                              <a:lnTo>
                                <a:pt x="489" y="11"/>
                              </a:lnTo>
                              <a:lnTo>
                                <a:pt x="501" y="16"/>
                              </a:lnTo>
                              <a:lnTo>
                                <a:pt x="509" y="22"/>
                              </a:lnTo>
                              <a:lnTo>
                                <a:pt x="513" y="25"/>
                              </a:lnTo>
                              <a:lnTo>
                                <a:pt x="515" y="28"/>
                              </a:lnTo>
                              <a:lnTo>
                                <a:pt x="517" y="31"/>
                              </a:lnTo>
                              <a:lnTo>
                                <a:pt x="517" y="35"/>
                              </a:lnTo>
                              <a:lnTo>
                                <a:pt x="517" y="43"/>
                              </a:lnTo>
                              <a:lnTo>
                                <a:pt x="514" y="52"/>
                              </a:lnTo>
                              <a:lnTo>
                                <a:pt x="465" y="182"/>
                              </a:lnTo>
                              <a:lnTo>
                                <a:pt x="461" y="188"/>
                              </a:lnTo>
                              <a:lnTo>
                                <a:pt x="459" y="193"/>
                              </a:lnTo>
                              <a:lnTo>
                                <a:pt x="455" y="195"/>
                              </a:lnTo>
                              <a:lnTo>
                                <a:pt x="452" y="196"/>
                              </a:lnTo>
                              <a:lnTo>
                                <a:pt x="447" y="195"/>
                              </a:lnTo>
                              <a:lnTo>
                                <a:pt x="441" y="193"/>
                              </a:lnTo>
                              <a:lnTo>
                                <a:pt x="424" y="188"/>
                              </a:lnTo>
                              <a:lnTo>
                                <a:pt x="407" y="184"/>
                              </a:lnTo>
                              <a:lnTo>
                                <a:pt x="391" y="181"/>
                              </a:lnTo>
                              <a:lnTo>
                                <a:pt x="376" y="181"/>
                              </a:lnTo>
                              <a:lnTo>
                                <a:pt x="364" y="182"/>
                              </a:lnTo>
                              <a:lnTo>
                                <a:pt x="351" y="185"/>
                              </a:lnTo>
                              <a:lnTo>
                                <a:pt x="336" y="190"/>
                              </a:lnTo>
                              <a:lnTo>
                                <a:pt x="320" y="199"/>
                              </a:lnTo>
                              <a:lnTo>
                                <a:pt x="306" y="209"/>
                              </a:lnTo>
                              <a:lnTo>
                                <a:pt x="289" y="223"/>
                              </a:lnTo>
                              <a:lnTo>
                                <a:pt x="272" y="238"/>
                              </a:lnTo>
                              <a:lnTo>
                                <a:pt x="255" y="256"/>
                              </a:lnTo>
                              <a:lnTo>
                                <a:pt x="255" y="790"/>
                              </a:lnTo>
                              <a:lnTo>
                                <a:pt x="254" y="797"/>
                              </a:lnTo>
                              <a:lnTo>
                                <a:pt x="254" y="804"/>
                              </a:lnTo>
                              <a:lnTo>
                                <a:pt x="253" y="809"/>
                              </a:lnTo>
                              <a:lnTo>
                                <a:pt x="251" y="812"/>
                              </a:lnTo>
                              <a:lnTo>
                                <a:pt x="247" y="814"/>
                              </a:lnTo>
                              <a:lnTo>
                                <a:pt x="242" y="817"/>
                              </a:lnTo>
                              <a:lnTo>
                                <a:pt x="236" y="817"/>
                              </a:lnTo>
                              <a:lnTo>
                                <a:pt x="228" y="817"/>
                              </a:lnTo>
                              <a:lnTo>
                                <a:pt x="78" y="817"/>
                              </a:lnTo>
                              <a:lnTo>
                                <a:pt x="71" y="817"/>
                              </a:lnTo>
                              <a:lnTo>
                                <a:pt x="64" y="817"/>
                              </a:lnTo>
                              <a:lnTo>
                                <a:pt x="60" y="814"/>
                              </a:lnTo>
                              <a:lnTo>
                                <a:pt x="57" y="812"/>
                              </a:lnTo>
                              <a:lnTo>
                                <a:pt x="54" y="809"/>
                              </a:lnTo>
                              <a:lnTo>
                                <a:pt x="53" y="804"/>
                              </a:lnTo>
                              <a:lnTo>
                                <a:pt x="52" y="797"/>
                              </a:lnTo>
                              <a:lnTo>
                                <a:pt x="52" y="790"/>
                              </a:lnTo>
                              <a:lnTo>
                                <a:pt x="52" y="303"/>
                              </a:lnTo>
                              <a:lnTo>
                                <a:pt x="51" y="271"/>
                              </a:lnTo>
                              <a:lnTo>
                                <a:pt x="50" y="242"/>
                              </a:lnTo>
                              <a:lnTo>
                                <a:pt x="47" y="215"/>
                              </a:lnTo>
                              <a:lnTo>
                                <a:pt x="42" y="190"/>
                              </a:lnTo>
                              <a:lnTo>
                                <a:pt x="36" y="165"/>
                              </a:lnTo>
                              <a:lnTo>
                                <a:pt x="28" y="140"/>
                              </a:lnTo>
                              <a:lnTo>
                                <a:pt x="17" y="112"/>
                              </a:lnTo>
                              <a:lnTo>
                                <a:pt x="4" y="81"/>
                              </a:lnTo>
                              <a:lnTo>
                                <a:pt x="1" y="73"/>
                              </a:lnTo>
                              <a:lnTo>
                                <a:pt x="0" y="66"/>
                              </a:lnTo>
                              <a:lnTo>
                                <a:pt x="1" y="61"/>
                              </a:lnTo>
                              <a:lnTo>
                                <a:pt x="5" y="58"/>
                              </a:lnTo>
                              <a:lnTo>
                                <a:pt x="10" y="54"/>
                              </a:lnTo>
                              <a:lnTo>
                                <a:pt x="17" y="50"/>
                              </a:lnTo>
                              <a:lnTo>
                                <a:pt x="14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5520" y="307800"/>
                          <a:ext cx="2120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844">
                              <a:moveTo>
                                <a:pt x="201" y="476"/>
                              </a:moveTo>
                              <a:lnTo>
                                <a:pt x="202" y="501"/>
                              </a:lnTo>
                              <a:lnTo>
                                <a:pt x="205" y="524"/>
                              </a:lnTo>
                              <a:lnTo>
                                <a:pt x="208" y="546"/>
                              </a:lnTo>
                              <a:lnTo>
                                <a:pt x="214" y="566"/>
                              </a:lnTo>
                              <a:lnTo>
                                <a:pt x="220" y="584"/>
                              </a:lnTo>
                              <a:lnTo>
                                <a:pt x="228" y="601"/>
                              </a:lnTo>
                              <a:lnTo>
                                <a:pt x="237" y="615"/>
                              </a:lnTo>
                              <a:lnTo>
                                <a:pt x="247" y="629"/>
                              </a:lnTo>
                              <a:lnTo>
                                <a:pt x="259" y="641"/>
                              </a:lnTo>
                              <a:lnTo>
                                <a:pt x="272" y="650"/>
                              </a:lnTo>
                              <a:lnTo>
                                <a:pt x="285" y="659"/>
                              </a:lnTo>
                              <a:lnTo>
                                <a:pt x="302" y="666"/>
                              </a:lnTo>
                              <a:lnTo>
                                <a:pt x="319" y="671"/>
                              </a:lnTo>
                              <a:lnTo>
                                <a:pt x="337" y="674"/>
                              </a:lnTo>
                              <a:lnTo>
                                <a:pt x="358" y="677"/>
                              </a:lnTo>
                              <a:lnTo>
                                <a:pt x="379" y="678"/>
                              </a:lnTo>
                              <a:lnTo>
                                <a:pt x="401" y="677"/>
                              </a:lnTo>
                              <a:lnTo>
                                <a:pt x="424" y="674"/>
                              </a:lnTo>
                              <a:lnTo>
                                <a:pt x="447" y="671"/>
                              </a:lnTo>
                              <a:lnTo>
                                <a:pt x="470" y="665"/>
                              </a:lnTo>
                              <a:lnTo>
                                <a:pt x="492" y="658"/>
                              </a:lnTo>
                              <a:lnTo>
                                <a:pt x="515" y="649"/>
                              </a:lnTo>
                              <a:lnTo>
                                <a:pt x="538" y="639"/>
                              </a:lnTo>
                              <a:lnTo>
                                <a:pt x="561" y="629"/>
                              </a:lnTo>
                              <a:lnTo>
                                <a:pt x="567" y="625"/>
                              </a:lnTo>
                              <a:lnTo>
                                <a:pt x="573" y="623"/>
                              </a:lnTo>
                              <a:lnTo>
                                <a:pt x="578" y="623"/>
                              </a:lnTo>
                              <a:lnTo>
                                <a:pt x="582" y="621"/>
                              </a:lnTo>
                              <a:lnTo>
                                <a:pt x="588" y="623"/>
                              </a:lnTo>
                              <a:lnTo>
                                <a:pt x="592" y="625"/>
                              </a:lnTo>
                              <a:lnTo>
                                <a:pt x="596" y="630"/>
                              </a:lnTo>
                              <a:lnTo>
                                <a:pt x="600" y="636"/>
                              </a:lnTo>
                              <a:lnTo>
                                <a:pt x="639" y="732"/>
                              </a:lnTo>
                              <a:lnTo>
                                <a:pt x="642" y="738"/>
                              </a:lnTo>
                              <a:lnTo>
                                <a:pt x="644" y="742"/>
                              </a:lnTo>
                              <a:lnTo>
                                <a:pt x="644" y="745"/>
                              </a:lnTo>
                              <a:lnTo>
                                <a:pt x="644" y="749"/>
                              </a:lnTo>
                              <a:lnTo>
                                <a:pt x="644" y="756"/>
                              </a:lnTo>
                              <a:lnTo>
                                <a:pt x="642" y="761"/>
                              </a:lnTo>
                              <a:lnTo>
                                <a:pt x="637" y="767"/>
                              </a:lnTo>
                              <a:lnTo>
                                <a:pt x="631" y="773"/>
                              </a:lnTo>
                              <a:lnTo>
                                <a:pt x="622" y="778"/>
                              </a:lnTo>
                              <a:lnTo>
                                <a:pt x="612" y="784"/>
                              </a:lnTo>
                              <a:lnTo>
                                <a:pt x="597" y="791"/>
                              </a:lnTo>
                              <a:lnTo>
                                <a:pt x="579" y="800"/>
                              </a:lnTo>
                              <a:lnTo>
                                <a:pt x="553" y="809"/>
                              </a:lnTo>
                              <a:lnTo>
                                <a:pt x="526" y="819"/>
                              </a:lnTo>
                              <a:lnTo>
                                <a:pt x="498" y="827"/>
                              </a:lnTo>
                              <a:lnTo>
                                <a:pt x="472" y="833"/>
                              </a:lnTo>
                              <a:lnTo>
                                <a:pt x="444" y="838"/>
                              </a:lnTo>
                              <a:lnTo>
                                <a:pt x="415" y="842"/>
                              </a:lnTo>
                              <a:lnTo>
                                <a:pt x="388" y="843"/>
                              </a:lnTo>
                              <a:lnTo>
                                <a:pt x="358" y="844"/>
                              </a:lnTo>
                              <a:lnTo>
                                <a:pt x="340" y="844"/>
                              </a:lnTo>
                              <a:lnTo>
                                <a:pt x="320" y="843"/>
                              </a:lnTo>
                              <a:lnTo>
                                <a:pt x="303" y="842"/>
                              </a:lnTo>
                              <a:lnTo>
                                <a:pt x="285" y="839"/>
                              </a:lnTo>
                              <a:lnTo>
                                <a:pt x="269" y="837"/>
                              </a:lnTo>
                              <a:lnTo>
                                <a:pt x="253" y="833"/>
                              </a:lnTo>
                              <a:lnTo>
                                <a:pt x="237" y="830"/>
                              </a:lnTo>
                              <a:lnTo>
                                <a:pt x="222" y="825"/>
                              </a:lnTo>
                              <a:lnTo>
                                <a:pt x="207" y="819"/>
                              </a:lnTo>
                              <a:lnTo>
                                <a:pt x="193" y="814"/>
                              </a:lnTo>
                              <a:lnTo>
                                <a:pt x="179" y="807"/>
                              </a:lnTo>
                              <a:lnTo>
                                <a:pt x="166" y="800"/>
                              </a:lnTo>
                              <a:lnTo>
                                <a:pt x="154" y="792"/>
                              </a:lnTo>
                              <a:lnTo>
                                <a:pt x="142" y="784"/>
                              </a:lnTo>
                              <a:lnTo>
                                <a:pt x="130" y="776"/>
                              </a:lnTo>
                              <a:lnTo>
                                <a:pt x="119" y="766"/>
                              </a:lnTo>
                              <a:lnTo>
                                <a:pt x="106" y="753"/>
                              </a:lnTo>
                              <a:lnTo>
                                <a:pt x="93" y="737"/>
                              </a:lnTo>
                              <a:lnTo>
                                <a:pt x="81" y="721"/>
                              </a:lnTo>
                              <a:lnTo>
                                <a:pt x="69" y="705"/>
                              </a:lnTo>
                              <a:lnTo>
                                <a:pt x="58" y="686"/>
                              </a:lnTo>
                              <a:lnTo>
                                <a:pt x="48" y="667"/>
                              </a:lnTo>
                              <a:lnTo>
                                <a:pt x="39" y="647"/>
                              </a:lnTo>
                              <a:lnTo>
                                <a:pt x="31" y="626"/>
                              </a:lnTo>
                              <a:lnTo>
                                <a:pt x="24" y="603"/>
                              </a:lnTo>
                              <a:lnTo>
                                <a:pt x="18" y="580"/>
                              </a:lnTo>
                              <a:lnTo>
                                <a:pt x="12" y="558"/>
                              </a:lnTo>
                              <a:lnTo>
                                <a:pt x="7" y="532"/>
                              </a:lnTo>
                              <a:lnTo>
                                <a:pt x="5" y="507"/>
                              </a:lnTo>
                              <a:lnTo>
                                <a:pt x="3" y="482"/>
                              </a:lnTo>
                              <a:lnTo>
                                <a:pt x="0" y="455"/>
                              </a:lnTo>
                              <a:lnTo>
                                <a:pt x="0" y="429"/>
                              </a:lnTo>
                              <a:lnTo>
                                <a:pt x="0" y="405"/>
                              </a:lnTo>
                              <a:lnTo>
                                <a:pt x="1" y="380"/>
                              </a:lnTo>
                              <a:lnTo>
                                <a:pt x="4" y="358"/>
                              </a:lnTo>
                              <a:lnTo>
                                <a:pt x="6" y="336"/>
                              </a:lnTo>
                              <a:lnTo>
                                <a:pt x="10" y="314"/>
                              </a:lnTo>
                              <a:lnTo>
                                <a:pt x="15" y="293"/>
                              </a:lnTo>
                              <a:lnTo>
                                <a:pt x="19" y="272"/>
                              </a:lnTo>
                              <a:lnTo>
                                <a:pt x="25" y="253"/>
                              </a:lnTo>
                              <a:lnTo>
                                <a:pt x="31" y="234"/>
                              </a:lnTo>
                              <a:lnTo>
                                <a:pt x="39" y="214"/>
                              </a:lnTo>
                              <a:lnTo>
                                <a:pt x="47" y="196"/>
                              </a:lnTo>
                              <a:lnTo>
                                <a:pt x="56" y="179"/>
                              </a:lnTo>
                              <a:lnTo>
                                <a:pt x="64" y="162"/>
                              </a:lnTo>
                              <a:lnTo>
                                <a:pt x="75" y="147"/>
                              </a:lnTo>
                              <a:lnTo>
                                <a:pt x="84" y="131"/>
                              </a:lnTo>
                              <a:lnTo>
                                <a:pt x="96" y="117"/>
                              </a:lnTo>
                              <a:lnTo>
                                <a:pt x="107" y="103"/>
                              </a:lnTo>
                              <a:lnTo>
                                <a:pt x="121" y="90"/>
                              </a:lnTo>
                              <a:lnTo>
                                <a:pt x="133" y="78"/>
                              </a:lnTo>
                              <a:lnTo>
                                <a:pt x="147" y="67"/>
                              </a:lnTo>
                              <a:lnTo>
                                <a:pt x="160" y="56"/>
                              </a:lnTo>
                              <a:lnTo>
                                <a:pt x="176" y="47"/>
                              </a:lnTo>
                              <a:lnTo>
                                <a:pt x="190" y="38"/>
                              </a:lnTo>
                              <a:lnTo>
                                <a:pt x="206" y="30"/>
                              </a:lnTo>
                              <a:lnTo>
                                <a:pt x="223" y="23"/>
                              </a:lnTo>
                              <a:lnTo>
                                <a:pt x="240" y="17"/>
                              </a:lnTo>
                              <a:lnTo>
                                <a:pt x="257" y="12"/>
                              </a:lnTo>
                              <a:lnTo>
                                <a:pt x="275" y="7"/>
                              </a:lnTo>
                              <a:lnTo>
                                <a:pt x="293" y="3"/>
                              </a:lnTo>
                              <a:lnTo>
                                <a:pt x="312" y="1"/>
                              </a:lnTo>
                              <a:lnTo>
                                <a:pt x="330" y="0"/>
                              </a:lnTo>
                              <a:lnTo>
                                <a:pt x="350" y="0"/>
                              </a:lnTo>
                              <a:lnTo>
                                <a:pt x="370" y="0"/>
                              </a:lnTo>
                              <a:lnTo>
                                <a:pt x="389" y="1"/>
                              </a:lnTo>
                              <a:lnTo>
                                <a:pt x="407" y="3"/>
                              </a:lnTo>
                              <a:lnTo>
                                <a:pt x="424" y="6"/>
                              </a:lnTo>
                              <a:lnTo>
                                <a:pt x="441" y="11"/>
                              </a:lnTo>
                              <a:lnTo>
                                <a:pt x="458" y="14"/>
                              </a:lnTo>
                              <a:lnTo>
                                <a:pt x="473" y="20"/>
                              </a:lnTo>
                              <a:lnTo>
                                <a:pt x="489" y="26"/>
                              </a:lnTo>
                              <a:lnTo>
                                <a:pt x="503" y="34"/>
                              </a:lnTo>
                              <a:lnTo>
                                <a:pt x="517" y="42"/>
                              </a:lnTo>
                              <a:lnTo>
                                <a:pt x="530" y="50"/>
                              </a:lnTo>
                              <a:lnTo>
                                <a:pt x="543" y="61"/>
                              </a:lnTo>
                              <a:lnTo>
                                <a:pt x="555" y="71"/>
                              </a:lnTo>
                              <a:lnTo>
                                <a:pt x="566" y="83"/>
                              </a:lnTo>
                              <a:lnTo>
                                <a:pt x="577" y="95"/>
                              </a:lnTo>
                              <a:lnTo>
                                <a:pt x="588" y="108"/>
                              </a:lnTo>
                              <a:lnTo>
                                <a:pt x="597" y="123"/>
                              </a:lnTo>
                              <a:lnTo>
                                <a:pt x="606" y="137"/>
                              </a:lnTo>
                              <a:lnTo>
                                <a:pt x="614" y="153"/>
                              </a:lnTo>
                              <a:lnTo>
                                <a:pt x="622" y="170"/>
                              </a:lnTo>
                              <a:lnTo>
                                <a:pt x="630" y="188"/>
                              </a:lnTo>
                              <a:lnTo>
                                <a:pt x="636" y="206"/>
                              </a:lnTo>
                              <a:lnTo>
                                <a:pt x="642" y="225"/>
                              </a:lnTo>
                              <a:lnTo>
                                <a:pt x="647" y="246"/>
                              </a:lnTo>
                              <a:lnTo>
                                <a:pt x="651" y="266"/>
                              </a:lnTo>
                              <a:lnTo>
                                <a:pt x="655" y="288"/>
                              </a:lnTo>
                              <a:lnTo>
                                <a:pt x="659" y="311"/>
                              </a:lnTo>
                              <a:lnTo>
                                <a:pt x="662" y="334"/>
                              </a:lnTo>
                              <a:lnTo>
                                <a:pt x="663" y="358"/>
                              </a:lnTo>
                              <a:lnTo>
                                <a:pt x="666" y="383"/>
                              </a:lnTo>
                              <a:lnTo>
                                <a:pt x="666" y="409"/>
                              </a:lnTo>
                              <a:lnTo>
                                <a:pt x="667" y="436"/>
                              </a:lnTo>
                              <a:lnTo>
                                <a:pt x="666" y="447"/>
                              </a:lnTo>
                              <a:lnTo>
                                <a:pt x="666" y="456"/>
                              </a:lnTo>
                              <a:lnTo>
                                <a:pt x="663" y="462"/>
                              </a:lnTo>
                              <a:lnTo>
                                <a:pt x="660" y="468"/>
                              </a:lnTo>
                              <a:lnTo>
                                <a:pt x="655" y="472"/>
                              </a:lnTo>
                              <a:lnTo>
                                <a:pt x="649" y="474"/>
                              </a:lnTo>
                              <a:lnTo>
                                <a:pt x="642" y="476"/>
                              </a:lnTo>
                              <a:lnTo>
                                <a:pt x="631" y="476"/>
                              </a:lnTo>
                              <a:lnTo>
                                <a:pt x="201" y="476"/>
                              </a:lnTo>
                              <a:close/>
                              <a:moveTo>
                                <a:pt x="454" y="327"/>
                              </a:moveTo>
                              <a:lnTo>
                                <a:pt x="453" y="303"/>
                              </a:lnTo>
                              <a:lnTo>
                                <a:pt x="452" y="282"/>
                              </a:lnTo>
                              <a:lnTo>
                                <a:pt x="449" y="261"/>
                              </a:lnTo>
                              <a:lnTo>
                                <a:pt x="446" y="243"/>
                              </a:lnTo>
                              <a:lnTo>
                                <a:pt x="442" y="226"/>
                              </a:lnTo>
                              <a:lnTo>
                                <a:pt x="437" y="212"/>
                              </a:lnTo>
                              <a:lnTo>
                                <a:pt x="431" y="199"/>
                              </a:lnTo>
                              <a:lnTo>
                                <a:pt x="425" y="187"/>
                              </a:lnTo>
                              <a:lnTo>
                                <a:pt x="418" y="176"/>
                              </a:lnTo>
                              <a:lnTo>
                                <a:pt x="409" y="167"/>
                              </a:lnTo>
                              <a:lnTo>
                                <a:pt x="400" y="160"/>
                              </a:lnTo>
                              <a:lnTo>
                                <a:pt x="389" y="155"/>
                              </a:lnTo>
                              <a:lnTo>
                                <a:pt x="378" y="150"/>
                              </a:lnTo>
                              <a:lnTo>
                                <a:pt x="366" y="147"/>
                              </a:lnTo>
                              <a:lnTo>
                                <a:pt x="352" y="146"/>
                              </a:lnTo>
                              <a:lnTo>
                                <a:pt x="337" y="144"/>
                              </a:lnTo>
                              <a:lnTo>
                                <a:pt x="323" y="146"/>
                              </a:lnTo>
                              <a:lnTo>
                                <a:pt x="308" y="148"/>
                              </a:lnTo>
                              <a:lnTo>
                                <a:pt x="296" y="150"/>
                              </a:lnTo>
                              <a:lnTo>
                                <a:pt x="284" y="155"/>
                              </a:lnTo>
                              <a:lnTo>
                                <a:pt x="273" y="161"/>
                              </a:lnTo>
                              <a:lnTo>
                                <a:pt x="264" y="168"/>
                              </a:lnTo>
                              <a:lnTo>
                                <a:pt x="254" y="177"/>
                              </a:lnTo>
                              <a:lnTo>
                                <a:pt x="246" y="187"/>
                              </a:lnTo>
                              <a:lnTo>
                                <a:pt x="238" y="199"/>
                              </a:lnTo>
                              <a:lnTo>
                                <a:pt x="231" y="212"/>
                              </a:lnTo>
                              <a:lnTo>
                                <a:pt x="225" y="228"/>
                              </a:lnTo>
                              <a:lnTo>
                                <a:pt x="220" y="243"/>
                              </a:lnTo>
                              <a:lnTo>
                                <a:pt x="216" y="261"/>
                              </a:lnTo>
                              <a:lnTo>
                                <a:pt x="211" y="282"/>
                              </a:lnTo>
                              <a:lnTo>
                                <a:pt x="207" y="303"/>
                              </a:lnTo>
                              <a:lnTo>
                                <a:pt x="205" y="327"/>
                              </a:lnTo>
                              <a:lnTo>
                                <a:pt x="454" y="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8880" y="307800"/>
                          <a:ext cx="183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844">
                              <a:moveTo>
                                <a:pt x="42" y="630"/>
                              </a:moveTo>
                              <a:lnTo>
                                <a:pt x="44" y="623"/>
                              </a:lnTo>
                              <a:lnTo>
                                <a:pt x="49" y="618"/>
                              </a:lnTo>
                              <a:lnTo>
                                <a:pt x="53" y="614"/>
                              </a:lnTo>
                              <a:lnTo>
                                <a:pt x="58" y="614"/>
                              </a:lnTo>
                              <a:lnTo>
                                <a:pt x="64" y="615"/>
                              </a:lnTo>
                              <a:lnTo>
                                <a:pt x="72" y="619"/>
                              </a:lnTo>
                              <a:lnTo>
                                <a:pt x="103" y="635"/>
                              </a:lnTo>
                              <a:lnTo>
                                <a:pt x="134" y="649"/>
                              </a:lnTo>
                              <a:lnTo>
                                <a:pt x="162" y="661"/>
                              </a:lnTo>
                              <a:lnTo>
                                <a:pt x="190" y="671"/>
                              </a:lnTo>
                              <a:lnTo>
                                <a:pt x="217" y="678"/>
                              </a:lnTo>
                              <a:lnTo>
                                <a:pt x="242" y="683"/>
                              </a:lnTo>
                              <a:lnTo>
                                <a:pt x="266" y="686"/>
                              </a:lnTo>
                              <a:lnTo>
                                <a:pt x="290" y="688"/>
                              </a:lnTo>
                              <a:lnTo>
                                <a:pt x="300" y="686"/>
                              </a:lnTo>
                              <a:lnTo>
                                <a:pt x="309" y="685"/>
                              </a:lnTo>
                              <a:lnTo>
                                <a:pt x="319" y="684"/>
                              </a:lnTo>
                              <a:lnTo>
                                <a:pt x="327" y="682"/>
                              </a:lnTo>
                              <a:lnTo>
                                <a:pt x="336" y="678"/>
                              </a:lnTo>
                              <a:lnTo>
                                <a:pt x="344" y="674"/>
                              </a:lnTo>
                              <a:lnTo>
                                <a:pt x="350" y="670"/>
                              </a:lnTo>
                              <a:lnTo>
                                <a:pt x="357" y="665"/>
                              </a:lnTo>
                              <a:lnTo>
                                <a:pt x="362" y="659"/>
                              </a:lnTo>
                              <a:lnTo>
                                <a:pt x="368" y="653"/>
                              </a:lnTo>
                              <a:lnTo>
                                <a:pt x="372" y="645"/>
                              </a:lnTo>
                              <a:lnTo>
                                <a:pt x="375" y="638"/>
                              </a:lnTo>
                              <a:lnTo>
                                <a:pt x="379" y="630"/>
                              </a:lnTo>
                              <a:lnTo>
                                <a:pt x="380" y="621"/>
                              </a:lnTo>
                              <a:lnTo>
                                <a:pt x="382" y="613"/>
                              </a:lnTo>
                              <a:lnTo>
                                <a:pt x="383" y="605"/>
                              </a:lnTo>
                              <a:lnTo>
                                <a:pt x="383" y="596"/>
                              </a:lnTo>
                              <a:lnTo>
                                <a:pt x="382" y="589"/>
                              </a:lnTo>
                              <a:lnTo>
                                <a:pt x="380" y="582"/>
                              </a:lnTo>
                              <a:lnTo>
                                <a:pt x="378" y="574"/>
                              </a:lnTo>
                              <a:lnTo>
                                <a:pt x="374" y="568"/>
                              </a:lnTo>
                              <a:lnTo>
                                <a:pt x="371" y="562"/>
                              </a:lnTo>
                              <a:lnTo>
                                <a:pt x="366" y="556"/>
                              </a:lnTo>
                              <a:lnTo>
                                <a:pt x="360" y="552"/>
                              </a:lnTo>
                              <a:lnTo>
                                <a:pt x="353" y="546"/>
                              </a:lnTo>
                              <a:lnTo>
                                <a:pt x="344" y="541"/>
                              </a:lnTo>
                              <a:lnTo>
                                <a:pt x="333" y="535"/>
                              </a:lnTo>
                              <a:lnTo>
                                <a:pt x="323" y="529"/>
                              </a:lnTo>
                              <a:lnTo>
                                <a:pt x="295" y="517"/>
                              </a:lnTo>
                              <a:lnTo>
                                <a:pt x="260" y="503"/>
                              </a:lnTo>
                              <a:lnTo>
                                <a:pt x="224" y="489"/>
                              </a:lnTo>
                              <a:lnTo>
                                <a:pt x="194" y="477"/>
                              </a:lnTo>
                              <a:lnTo>
                                <a:pt x="170" y="466"/>
                              </a:lnTo>
                              <a:lnTo>
                                <a:pt x="149" y="455"/>
                              </a:lnTo>
                              <a:lnTo>
                                <a:pt x="131" y="446"/>
                              </a:lnTo>
                              <a:lnTo>
                                <a:pt x="117" y="436"/>
                              </a:lnTo>
                              <a:lnTo>
                                <a:pt x="105" y="426"/>
                              </a:lnTo>
                              <a:lnTo>
                                <a:pt x="93" y="417"/>
                              </a:lnTo>
                              <a:lnTo>
                                <a:pt x="78" y="401"/>
                              </a:lnTo>
                              <a:lnTo>
                                <a:pt x="66" y="384"/>
                              </a:lnTo>
                              <a:lnTo>
                                <a:pt x="54" y="366"/>
                              </a:lnTo>
                              <a:lnTo>
                                <a:pt x="46" y="347"/>
                              </a:lnTo>
                              <a:lnTo>
                                <a:pt x="38" y="326"/>
                              </a:lnTo>
                              <a:lnTo>
                                <a:pt x="34" y="306"/>
                              </a:lnTo>
                              <a:lnTo>
                                <a:pt x="30" y="283"/>
                              </a:lnTo>
                              <a:lnTo>
                                <a:pt x="29" y="260"/>
                              </a:lnTo>
                              <a:lnTo>
                                <a:pt x="30" y="246"/>
                              </a:lnTo>
                              <a:lnTo>
                                <a:pt x="30" y="232"/>
                              </a:lnTo>
                              <a:lnTo>
                                <a:pt x="32" y="218"/>
                              </a:lnTo>
                              <a:lnTo>
                                <a:pt x="35" y="205"/>
                              </a:lnTo>
                              <a:lnTo>
                                <a:pt x="37" y="191"/>
                              </a:lnTo>
                              <a:lnTo>
                                <a:pt x="41" y="179"/>
                              </a:lnTo>
                              <a:lnTo>
                                <a:pt x="46" y="167"/>
                              </a:lnTo>
                              <a:lnTo>
                                <a:pt x="50" y="155"/>
                              </a:lnTo>
                              <a:lnTo>
                                <a:pt x="55" y="143"/>
                              </a:lnTo>
                              <a:lnTo>
                                <a:pt x="61" y="131"/>
                              </a:lnTo>
                              <a:lnTo>
                                <a:pt x="69" y="120"/>
                              </a:lnTo>
                              <a:lnTo>
                                <a:pt x="76" y="111"/>
                              </a:lnTo>
                              <a:lnTo>
                                <a:pt x="83" y="100"/>
                              </a:lnTo>
                              <a:lnTo>
                                <a:pt x="91" y="90"/>
                              </a:lnTo>
                              <a:lnTo>
                                <a:pt x="100" y="81"/>
                              </a:lnTo>
                              <a:lnTo>
                                <a:pt x="109" y="72"/>
                              </a:lnTo>
                              <a:lnTo>
                                <a:pt x="119" y="64"/>
                              </a:lnTo>
                              <a:lnTo>
                                <a:pt x="129" y="56"/>
                              </a:lnTo>
                              <a:lnTo>
                                <a:pt x="140" y="48"/>
                              </a:lnTo>
                              <a:lnTo>
                                <a:pt x="150" y="42"/>
                              </a:lnTo>
                              <a:lnTo>
                                <a:pt x="162" y="35"/>
                              </a:lnTo>
                              <a:lnTo>
                                <a:pt x="174" y="29"/>
                              </a:lnTo>
                              <a:lnTo>
                                <a:pt x="187" y="24"/>
                              </a:lnTo>
                              <a:lnTo>
                                <a:pt x="199" y="19"/>
                              </a:lnTo>
                              <a:lnTo>
                                <a:pt x="212" y="14"/>
                              </a:lnTo>
                              <a:lnTo>
                                <a:pt x="226" y="11"/>
                              </a:lnTo>
                              <a:lnTo>
                                <a:pt x="239" y="7"/>
                              </a:lnTo>
                              <a:lnTo>
                                <a:pt x="254" y="5"/>
                              </a:lnTo>
                              <a:lnTo>
                                <a:pt x="268" y="2"/>
                              </a:lnTo>
                              <a:lnTo>
                                <a:pt x="283" y="1"/>
                              </a:lnTo>
                              <a:lnTo>
                                <a:pt x="298" y="0"/>
                              </a:lnTo>
                              <a:lnTo>
                                <a:pt x="314" y="0"/>
                              </a:lnTo>
                              <a:lnTo>
                                <a:pt x="333" y="0"/>
                              </a:lnTo>
                              <a:lnTo>
                                <a:pt x="353" y="1"/>
                              </a:lnTo>
                              <a:lnTo>
                                <a:pt x="373" y="3"/>
                              </a:lnTo>
                              <a:lnTo>
                                <a:pt x="395" y="7"/>
                              </a:lnTo>
                              <a:lnTo>
                                <a:pt x="415" y="11"/>
                              </a:lnTo>
                              <a:lnTo>
                                <a:pt x="436" y="14"/>
                              </a:lnTo>
                              <a:lnTo>
                                <a:pt x="455" y="19"/>
                              </a:lnTo>
                              <a:lnTo>
                                <a:pt x="474" y="25"/>
                              </a:lnTo>
                              <a:lnTo>
                                <a:pt x="491" y="30"/>
                              </a:lnTo>
                              <a:lnTo>
                                <a:pt x="508" y="36"/>
                              </a:lnTo>
                              <a:lnTo>
                                <a:pt x="522" y="42"/>
                              </a:lnTo>
                              <a:lnTo>
                                <a:pt x="534" y="49"/>
                              </a:lnTo>
                              <a:lnTo>
                                <a:pt x="544" y="55"/>
                              </a:lnTo>
                              <a:lnTo>
                                <a:pt x="552" y="61"/>
                              </a:lnTo>
                              <a:lnTo>
                                <a:pt x="555" y="64"/>
                              </a:lnTo>
                              <a:lnTo>
                                <a:pt x="557" y="67"/>
                              </a:lnTo>
                              <a:lnTo>
                                <a:pt x="558" y="70"/>
                              </a:lnTo>
                              <a:lnTo>
                                <a:pt x="558" y="73"/>
                              </a:lnTo>
                              <a:lnTo>
                                <a:pt x="557" y="82"/>
                              </a:lnTo>
                              <a:lnTo>
                                <a:pt x="554" y="90"/>
                              </a:lnTo>
                              <a:lnTo>
                                <a:pt x="514" y="182"/>
                              </a:lnTo>
                              <a:lnTo>
                                <a:pt x="510" y="188"/>
                              </a:lnTo>
                              <a:lnTo>
                                <a:pt x="507" y="193"/>
                              </a:lnTo>
                              <a:lnTo>
                                <a:pt x="502" y="195"/>
                              </a:lnTo>
                              <a:lnTo>
                                <a:pt x="497" y="196"/>
                              </a:lnTo>
                              <a:lnTo>
                                <a:pt x="492" y="195"/>
                              </a:lnTo>
                              <a:lnTo>
                                <a:pt x="485" y="193"/>
                              </a:lnTo>
                              <a:lnTo>
                                <a:pt x="462" y="183"/>
                              </a:lnTo>
                              <a:lnTo>
                                <a:pt x="440" y="175"/>
                              </a:lnTo>
                              <a:lnTo>
                                <a:pt x="419" y="167"/>
                              </a:lnTo>
                              <a:lnTo>
                                <a:pt x="398" y="162"/>
                              </a:lnTo>
                              <a:lnTo>
                                <a:pt x="378" y="158"/>
                              </a:lnTo>
                              <a:lnTo>
                                <a:pt x="359" y="154"/>
                              </a:lnTo>
                              <a:lnTo>
                                <a:pt x="341" y="152"/>
                              </a:lnTo>
                              <a:lnTo>
                                <a:pt x="324" y="152"/>
                              </a:lnTo>
                              <a:lnTo>
                                <a:pt x="312" y="152"/>
                              </a:lnTo>
                              <a:lnTo>
                                <a:pt x="300" y="153"/>
                              </a:lnTo>
                              <a:lnTo>
                                <a:pt x="290" y="154"/>
                              </a:lnTo>
                              <a:lnTo>
                                <a:pt x="279" y="156"/>
                              </a:lnTo>
                              <a:lnTo>
                                <a:pt x="271" y="160"/>
                              </a:lnTo>
                              <a:lnTo>
                                <a:pt x="262" y="164"/>
                              </a:lnTo>
                              <a:lnTo>
                                <a:pt x="254" y="167"/>
                              </a:lnTo>
                              <a:lnTo>
                                <a:pt x="248" y="172"/>
                              </a:lnTo>
                              <a:lnTo>
                                <a:pt x="242" y="178"/>
                              </a:lnTo>
                              <a:lnTo>
                                <a:pt x="236" y="184"/>
                              </a:lnTo>
                              <a:lnTo>
                                <a:pt x="231" y="190"/>
                              </a:lnTo>
                              <a:lnTo>
                                <a:pt x="227" y="197"/>
                              </a:lnTo>
                              <a:lnTo>
                                <a:pt x="225" y="206"/>
                              </a:lnTo>
                              <a:lnTo>
                                <a:pt x="223" y="214"/>
                              </a:lnTo>
                              <a:lnTo>
                                <a:pt x="221" y="224"/>
                              </a:lnTo>
                              <a:lnTo>
                                <a:pt x="221" y="234"/>
                              </a:lnTo>
                              <a:lnTo>
                                <a:pt x="221" y="241"/>
                              </a:lnTo>
                              <a:lnTo>
                                <a:pt x="221" y="248"/>
                              </a:lnTo>
                              <a:lnTo>
                                <a:pt x="223" y="255"/>
                              </a:lnTo>
                              <a:lnTo>
                                <a:pt x="225" y="261"/>
                              </a:lnTo>
                              <a:lnTo>
                                <a:pt x="227" y="267"/>
                              </a:lnTo>
                              <a:lnTo>
                                <a:pt x="231" y="272"/>
                              </a:lnTo>
                              <a:lnTo>
                                <a:pt x="236" y="278"/>
                              </a:lnTo>
                              <a:lnTo>
                                <a:pt x="241" y="283"/>
                              </a:lnTo>
                              <a:lnTo>
                                <a:pt x="247" y="288"/>
                              </a:lnTo>
                              <a:lnTo>
                                <a:pt x="254" y="293"/>
                              </a:lnTo>
                              <a:lnTo>
                                <a:pt x="264" y="299"/>
                              </a:lnTo>
                              <a:lnTo>
                                <a:pt x="273" y="303"/>
                              </a:lnTo>
                              <a:lnTo>
                                <a:pt x="297" y="314"/>
                              </a:lnTo>
                              <a:lnTo>
                                <a:pt x="326" y="326"/>
                              </a:lnTo>
                              <a:lnTo>
                                <a:pt x="367" y="342"/>
                              </a:lnTo>
                              <a:lnTo>
                                <a:pt x="401" y="356"/>
                              </a:lnTo>
                              <a:lnTo>
                                <a:pt x="428" y="368"/>
                              </a:lnTo>
                              <a:lnTo>
                                <a:pt x="451" y="379"/>
                              </a:lnTo>
                              <a:lnTo>
                                <a:pt x="469" y="390"/>
                              </a:lnTo>
                              <a:lnTo>
                                <a:pt x="485" y="400"/>
                              </a:lnTo>
                              <a:lnTo>
                                <a:pt x="499" y="411"/>
                              </a:lnTo>
                              <a:lnTo>
                                <a:pt x="512" y="421"/>
                              </a:lnTo>
                              <a:lnTo>
                                <a:pt x="527" y="438"/>
                              </a:lnTo>
                              <a:lnTo>
                                <a:pt x="539" y="456"/>
                              </a:lnTo>
                              <a:lnTo>
                                <a:pt x="551" y="474"/>
                              </a:lnTo>
                              <a:lnTo>
                                <a:pt x="561" y="495"/>
                              </a:lnTo>
                              <a:lnTo>
                                <a:pt x="568" y="517"/>
                              </a:lnTo>
                              <a:lnTo>
                                <a:pt x="573" y="538"/>
                              </a:lnTo>
                              <a:lnTo>
                                <a:pt x="577" y="561"/>
                              </a:lnTo>
                              <a:lnTo>
                                <a:pt x="578" y="585"/>
                              </a:lnTo>
                              <a:lnTo>
                                <a:pt x="578" y="597"/>
                              </a:lnTo>
                              <a:lnTo>
                                <a:pt x="577" y="611"/>
                              </a:lnTo>
                              <a:lnTo>
                                <a:pt x="574" y="624"/>
                              </a:lnTo>
                              <a:lnTo>
                                <a:pt x="573" y="636"/>
                              </a:lnTo>
                              <a:lnTo>
                                <a:pt x="567" y="661"/>
                              </a:lnTo>
                              <a:lnTo>
                                <a:pt x="558" y="685"/>
                              </a:lnTo>
                              <a:lnTo>
                                <a:pt x="548" y="709"/>
                              </a:lnTo>
                              <a:lnTo>
                                <a:pt x="536" y="731"/>
                              </a:lnTo>
                              <a:lnTo>
                                <a:pt x="528" y="742"/>
                              </a:lnTo>
                              <a:lnTo>
                                <a:pt x="520" y="751"/>
                              </a:lnTo>
                              <a:lnTo>
                                <a:pt x="513" y="761"/>
                              </a:lnTo>
                              <a:lnTo>
                                <a:pt x="504" y="771"/>
                              </a:lnTo>
                              <a:lnTo>
                                <a:pt x="495" y="779"/>
                              </a:lnTo>
                              <a:lnTo>
                                <a:pt x="485" y="788"/>
                              </a:lnTo>
                              <a:lnTo>
                                <a:pt x="475" y="796"/>
                              </a:lnTo>
                              <a:lnTo>
                                <a:pt x="465" y="803"/>
                              </a:lnTo>
                              <a:lnTo>
                                <a:pt x="454" y="809"/>
                              </a:lnTo>
                              <a:lnTo>
                                <a:pt x="443" y="815"/>
                              </a:lnTo>
                              <a:lnTo>
                                <a:pt x="431" y="821"/>
                              </a:lnTo>
                              <a:lnTo>
                                <a:pt x="419" y="826"/>
                              </a:lnTo>
                              <a:lnTo>
                                <a:pt x="407" y="830"/>
                              </a:lnTo>
                              <a:lnTo>
                                <a:pt x="394" y="833"/>
                              </a:lnTo>
                              <a:lnTo>
                                <a:pt x="380" y="837"/>
                              </a:lnTo>
                              <a:lnTo>
                                <a:pt x="367" y="839"/>
                              </a:lnTo>
                              <a:lnTo>
                                <a:pt x="353" y="842"/>
                              </a:lnTo>
                              <a:lnTo>
                                <a:pt x="338" y="843"/>
                              </a:lnTo>
                              <a:lnTo>
                                <a:pt x="323" y="844"/>
                              </a:lnTo>
                              <a:lnTo>
                                <a:pt x="307" y="844"/>
                              </a:lnTo>
                              <a:lnTo>
                                <a:pt x="273" y="843"/>
                              </a:lnTo>
                              <a:lnTo>
                                <a:pt x="238" y="839"/>
                              </a:lnTo>
                              <a:lnTo>
                                <a:pt x="203" y="835"/>
                              </a:lnTo>
                              <a:lnTo>
                                <a:pt x="168" y="826"/>
                              </a:lnTo>
                              <a:lnTo>
                                <a:pt x="135" y="817"/>
                              </a:lnTo>
                              <a:lnTo>
                                <a:pt x="101" y="806"/>
                              </a:lnTo>
                              <a:lnTo>
                                <a:pt x="67" y="792"/>
                              </a:lnTo>
                              <a:lnTo>
                                <a:pt x="36" y="777"/>
                              </a:lnTo>
                              <a:lnTo>
                                <a:pt x="18" y="767"/>
                              </a:lnTo>
                              <a:lnTo>
                                <a:pt x="7" y="760"/>
                              </a:lnTo>
                              <a:lnTo>
                                <a:pt x="4" y="758"/>
                              </a:lnTo>
                              <a:lnTo>
                                <a:pt x="2" y="754"/>
                              </a:lnTo>
                              <a:lnTo>
                                <a:pt x="1" y="750"/>
                              </a:lnTo>
                              <a:lnTo>
                                <a:pt x="0" y="747"/>
                              </a:lnTo>
                              <a:lnTo>
                                <a:pt x="1" y="738"/>
                              </a:lnTo>
                              <a:lnTo>
                                <a:pt x="5" y="727"/>
                              </a:lnTo>
                              <a:lnTo>
                                <a:pt x="42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240" y="307800"/>
                          <a:ext cx="183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844">
                              <a:moveTo>
                                <a:pt x="42" y="630"/>
                              </a:moveTo>
                              <a:lnTo>
                                <a:pt x="45" y="623"/>
                              </a:lnTo>
                              <a:lnTo>
                                <a:pt x="48" y="618"/>
                              </a:lnTo>
                              <a:lnTo>
                                <a:pt x="53" y="614"/>
                              </a:lnTo>
                              <a:lnTo>
                                <a:pt x="58" y="614"/>
                              </a:lnTo>
                              <a:lnTo>
                                <a:pt x="64" y="615"/>
                              </a:lnTo>
                              <a:lnTo>
                                <a:pt x="72" y="619"/>
                              </a:lnTo>
                              <a:lnTo>
                                <a:pt x="104" y="635"/>
                              </a:lnTo>
                              <a:lnTo>
                                <a:pt x="134" y="649"/>
                              </a:lnTo>
                              <a:lnTo>
                                <a:pt x="163" y="661"/>
                              </a:lnTo>
                              <a:lnTo>
                                <a:pt x="190" y="671"/>
                              </a:lnTo>
                              <a:lnTo>
                                <a:pt x="217" y="678"/>
                              </a:lnTo>
                              <a:lnTo>
                                <a:pt x="242" y="683"/>
                              </a:lnTo>
                              <a:lnTo>
                                <a:pt x="266" y="686"/>
                              </a:lnTo>
                              <a:lnTo>
                                <a:pt x="290" y="688"/>
                              </a:lnTo>
                              <a:lnTo>
                                <a:pt x="300" y="686"/>
                              </a:lnTo>
                              <a:lnTo>
                                <a:pt x="310" y="685"/>
                              </a:lnTo>
                              <a:lnTo>
                                <a:pt x="319" y="684"/>
                              </a:lnTo>
                              <a:lnTo>
                                <a:pt x="328" y="682"/>
                              </a:lnTo>
                              <a:lnTo>
                                <a:pt x="336" y="678"/>
                              </a:lnTo>
                              <a:lnTo>
                                <a:pt x="343" y="674"/>
                              </a:lnTo>
                              <a:lnTo>
                                <a:pt x="351" y="670"/>
                              </a:lnTo>
                              <a:lnTo>
                                <a:pt x="357" y="665"/>
                              </a:lnTo>
                              <a:lnTo>
                                <a:pt x="363" y="659"/>
                              </a:lnTo>
                              <a:lnTo>
                                <a:pt x="367" y="653"/>
                              </a:lnTo>
                              <a:lnTo>
                                <a:pt x="372" y="645"/>
                              </a:lnTo>
                              <a:lnTo>
                                <a:pt x="376" y="638"/>
                              </a:lnTo>
                              <a:lnTo>
                                <a:pt x="378" y="630"/>
                              </a:lnTo>
                              <a:lnTo>
                                <a:pt x="381" y="621"/>
                              </a:lnTo>
                              <a:lnTo>
                                <a:pt x="382" y="613"/>
                              </a:lnTo>
                              <a:lnTo>
                                <a:pt x="383" y="605"/>
                              </a:lnTo>
                              <a:lnTo>
                                <a:pt x="382" y="596"/>
                              </a:lnTo>
                              <a:lnTo>
                                <a:pt x="382" y="589"/>
                              </a:lnTo>
                              <a:lnTo>
                                <a:pt x="379" y="582"/>
                              </a:lnTo>
                              <a:lnTo>
                                <a:pt x="378" y="574"/>
                              </a:lnTo>
                              <a:lnTo>
                                <a:pt x="375" y="568"/>
                              </a:lnTo>
                              <a:lnTo>
                                <a:pt x="371" y="562"/>
                              </a:lnTo>
                              <a:lnTo>
                                <a:pt x="366" y="556"/>
                              </a:lnTo>
                              <a:lnTo>
                                <a:pt x="360" y="552"/>
                              </a:lnTo>
                              <a:lnTo>
                                <a:pt x="353" y="546"/>
                              </a:lnTo>
                              <a:lnTo>
                                <a:pt x="345" y="541"/>
                              </a:lnTo>
                              <a:lnTo>
                                <a:pt x="334" y="535"/>
                              </a:lnTo>
                              <a:lnTo>
                                <a:pt x="323" y="529"/>
                              </a:lnTo>
                              <a:lnTo>
                                <a:pt x="294" y="517"/>
                              </a:lnTo>
                              <a:lnTo>
                                <a:pt x="259" y="503"/>
                              </a:lnTo>
                              <a:lnTo>
                                <a:pt x="224" y="489"/>
                              </a:lnTo>
                              <a:lnTo>
                                <a:pt x="194" y="477"/>
                              </a:lnTo>
                              <a:lnTo>
                                <a:pt x="169" y="466"/>
                              </a:lnTo>
                              <a:lnTo>
                                <a:pt x="148" y="455"/>
                              </a:lnTo>
                              <a:lnTo>
                                <a:pt x="131" y="446"/>
                              </a:lnTo>
                              <a:lnTo>
                                <a:pt x="117" y="436"/>
                              </a:lnTo>
                              <a:lnTo>
                                <a:pt x="104" y="426"/>
                              </a:lnTo>
                              <a:lnTo>
                                <a:pt x="93" y="417"/>
                              </a:lnTo>
                              <a:lnTo>
                                <a:pt x="78" y="401"/>
                              </a:lnTo>
                              <a:lnTo>
                                <a:pt x="65" y="384"/>
                              </a:lnTo>
                              <a:lnTo>
                                <a:pt x="54" y="366"/>
                              </a:lnTo>
                              <a:lnTo>
                                <a:pt x="46" y="347"/>
                              </a:lnTo>
                              <a:lnTo>
                                <a:pt x="39" y="326"/>
                              </a:lnTo>
                              <a:lnTo>
                                <a:pt x="33" y="306"/>
                              </a:lnTo>
                              <a:lnTo>
                                <a:pt x="30" y="283"/>
                              </a:lnTo>
                              <a:lnTo>
                                <a:pt x="29" y="260"/>
                              </a:lnTo>
                              <a:lnTo>
                                <a:pt x="29" y="246"/>
                              </a:lnTo>
                              <a:lnTo>
                                <a:pt x="30" y="232"/>
                              </a:lnTo>
                              <a:lnTo>
                                <a:pt x="33" y="218"/>
                              </a:lnTo>
                              <a:lnTo>
                                <a:pt x="35" y="205"/>
                              </a:lnTo>
                              <a:lnTo>
                                <a:pt x="38" y="191"/>
                              </a:lnTo>
                              <a:lnTo>
                                <a:pt x="41" y="179"/>
                              </a:lnTo>
                              <a:lnTo>
                                <a:pt x="46" y="167"/>
                              </a:lnTo>
                              <a:lnTo>
                                <a:pt x="51" y="155"/>
                              </a:lnTo>
                              <a:lnTo>
                                <a:pt x="56" y="143"/>
                              </a:lnTo>
                              <a:lnTo>
                                <a:pt x="62" y="131"/>
                              </a:lnTo>
                              <a:lnTo>
                                <a:pt x="68" y="120"/>
                              </a:lnTo>
                              <a:lnTo>
                                <a:pt x="75" y="111"/>
                              </a:lnTo>
                              <a:lnTo>
                                <a:pt x="83" y="100"/>
                              </a:lnTo>
                              <a:lnTo>
                                <a:pt x="92" y="90"/>
                              </a:lnTo>
                              <a:lnTo>
                                <a:pt x="100" y="81"/>
                              </a:lnTo>
                              <a:lnTo>
                                <a:pt x="109" y="72"/>
                              </a:lnTo>
                              <a:lnTo>
                                <a:pt x="118" y="64"/>
                              </a:lnTo>
                              <a:lnTo>
                                <a:pt x="129" y="56"/>
                              </a:lnTo>
                              <a:lnTo>
                                <a:pt x="140" y="48"/>
                              </a:lnTo>
                              <a:lnTo>
                                <a:pt x="151" y="42"/>
                              </a:lnTo>
                              <a:lnTo>
                                <a:pt x="162" y="35"/>
                              </a:lnTo>
                              <a:lnTo>
                                <a:pt x="174" y="29"/>
                              </a:lnTo>
                              <a:lnTo>
                                <a:pt x="187" y="24"/>
                              </a:lnTo>
                              <a:lnTo>
                                <a:pt x="199" y="19"/>
                              </a:lnTo>
                              <a:lnTo>
                                <a:pt x="212" y="14"/>
                              </a:lnTo>
                              <a:lnTo>
                                <a:pt x="225" y="11"/>
                              </a:lnTo>
                              <a:lnTo>
                                <a:pt x="240" y="7"/>
                              </a:lnTo>
                              <a:lnTo>
                                <a:pt x="254" y="5"/>
                              </a:lnTo>
                              <a:lnTo>
                                <a:pt x="269" y="2"/>
                              </a:lnTo>
                              <a:lnTo>
                                <a:pt x="283" y="1"/>
                              </a:lnTo>
                              <a:lnTo>
                                <a:pt x="299" y="0"/>
                              </a:lnTo>
                              <a:lnTo>
                                <a:pt x="313" y="0"/>
                              </a:lnTo>
                              <a:lnTo>
                                <a:pt x="332" y="0"/>
                              </a:lnTo>
                              <a:lnTo>
                                <a:pt x="353" y="1"/>
                              </a:lnTo>
                              <a:lnTo>
                                <a:pt x="373" y="3"/>
                              </a:lnTo>
                              <a:lnTo>
                                <a:pt x="394" y="7"/>
                              </a:lnTo>
                              <a:lnTo>
                                <a:pt x="416" y="11"/>
                              </a:lnTo>
                              <a:lnTo>
                                <a:pt x="435" y="14"/>
                              </a:lnTo>
                              <a:lnTo>
                                <a:pt x="455" y="19"/>
                              </a:lnTo>
                              <a:lnTo>
                                <a:pt x="473" y="25"/>
                              </a:lnTo>
                              <a:lnTo>
                                <a:pt x="491" y="30"/>
                              </a:lnTo>
                              <a:lnTo>
                                <a:pt x="507" y="36"/>
                              </a:lnTo>
                              <a:lnTo>
                                <a:pt x="521" y="42"/>
                              </a:lnTo>
                              <a:lnTo>
                                <a:pt x="535" y="49"/>
                              </a:lnTo>
                              <a:lnTo>
                                <a:pt x="544" y="55"/>
                              </a:lnTo>
                              <a:lnTo>
                                <a:pt x="552" y="61"/>
                              </a:lnTo>
                              <a:lnTo>
                                <a:pt x="555" y="64"/>
                              </a:lnTo>
                              <a:lnTo>
                                <a:pt x="556" y="67"/>
                              </a:lnTo>
                              <a:lnTo>
                                <a:pt x="558" y="70"/>
                              </a:lnTo>
                              <a:lnTo>
                                <a:pt x="559" y="73"/>
                              </a:lnTo>
                              <a:lnTo>
                                <a:pt x="558" y="82"/>
                              </a:lnTo>
                              <a:lnTo>
                                <a:pt x="554" y="90"/>
                              </a:lnTo>
                              <a:lnTo>
                                <a:pt x="513" y="182"/>
                              </a:lnTo>
                              <a:lnTo>
                                <a:pt x="509" y="188"/>
                              </a:lnTo>
                              <a:lnTo>
                                <a:pt x="506" y="193"/>
                              </a:lnTo>
                              <a:lnTo>
                                <a:pt x="502" y="195"/>
                              </a:lnTo>
                              <a:lnTo>
                                <a:pt x="497" y="196"/>
                              </a:lnTo>
                              <a:lnTo>
                                <a:pt x="491" y="195"/>
                              </a:lnTo>
                              <a:lnTo>
                                <a:pt x="485" y="193"/>
                              </a:lnTo>
                              <a:lnTo>
                                <a:pt x="462" y="183"/>
                              </a:lnTo>
                              <a:lnTo>
                                <a:pt x="441" y="175"/>
                              </a:lnTo>
                              <a:lnTo>
                                <a:pt x="419" y="167"/>
                              </a:lnTo>
                              <a:lnTo>
                                <a:pt x="397" y="162"/>
                              </a:lnTo>
                              <a:lnTo>
                                <a:pt x="378" y="158"/>
                              </a:lnTo>
                              <a:lnTo>
                                <a:pt x="359" y="154"/>
                              </a:lnTo>
                              <a:lnTo>
                                <a:pt x="341" y="152"/>
                              </a:lnTo>
                              <a:lnTo>
                                <a:pt x="323" y="152"/>
                              </a:lnTo>
                              <a:lnTo>
                                <a:pt x="311" y="152"/>
                              </a:lnTo>
                              <a:lnTo>
                                <a:pt x="300" y="153"/>
                              </a:lnTo>
                              <a:lnTo>
                                <a:pt x="289" y="154"/>
                              </a:lnTo>
                              <a:lnTo>
                                <a:pt x="280" y="156"/>
                              </a:lnTo>
                              <a:lnTo>
                                <a:pt x="271" y="160"/>
                              </a:lnTo>
                              <a:lnTo>
                                <a:pt x="263" y="164"/>
                              </a:lnTo>
                              <a:lnTo>
                                <a:pt x="254" y="167"/>
                              </a:lnTo>
                              <a:lnTo>
                                <a:pt x="247" y="172"/>
                              </a:lnTo>
                              <a:lnTo>
                                <a:pt x="241" y="178"/>
                              </a:lnTo>
                              <a:lnTo>
                                <a:pt x="236" y="184"/>
                              </a:lnTo>
                              <a:lnTo>
                                <a:pt x="231" y="190"/>
                              </a:lnTo>
                              <a:lnTo>
                                <a:pt x="228" y="197"/>
                              </a:lnTo>
                              <a:lnTo>
                                <a:pt x="225" y="206"/>
                              </a:lnTo>
                              <a:lnTo>
                                <a:pt x="223" y="214"/>
                              </a:lnTo>
                              <a:lnTo>
                                <a:pt x="222" y="224"/>
                              </a:lnTo>
                              <a:lnTo>
                                <a:pt x="221" y="234"/>
                              </a:lnTo>
                              <a:lnTo>
                                <a:pt x="222" y="241"/>
                              </a:lnTo>
                              <a:lnTo>
                                <a:pt x="222" y="248"/>
                              </a:lnTo>
                              <a:lnTo>
                                <a:pt x="223" y="255"/>
                              </a:lnTo>
                              <a:lnTo>
                                <a:pt x="225" y="261"/>
                              </a:lnTo>
                              <a:lnTo>
                                <a:pt x="228" y="267"/>
                              </a:lnTo>
                              <a:lnTo>
                                <a:pt x="231" y="272"/>
                              </a:lnTo>
                              <a:lnTo>
                                <a:pt x="235" y="278"/>
                              </a:lnTo>
                              <a:lnTo>
                                <a:pt x="241" y="283"/>
                              </a:lnTo>
                              <a:lnTo>
                                <a:pt x="247" y="288"/>
                              </a:lnTo>
                              <a:lnTo>
                                <a:pt x="254" y="293"/>
                              </a:lnTo>
                              <a:lnTo>
                                <a:pt x="263" y="299"/>
                              </a:lnTo>
                              <a:lnTo>
                                <a:pt x="273" y="303"/>
                              </a:lnTo>
                              <a:lnTo>
                                <a:pt x="296" y="314"/>
                              </a:lnTo>
                              <a:lnTo>
                                <a:pt x="326" y="326"/>
                              </a:lnTo>
                              <a:lnTo>
                                <a:pt x="367" y="342"/>
                              </a:lnTo>
                              <a:lnTo>
                                <a:pt x="401" y="356"/>
                              </a:lnTo>
                              <a:lnTo>
                                <a:pt x="429" y="368"/>
                              </a:lnTo>
                              <a:lnTo>
                                <a:pt x="450" y="379"/>
                              </a:lnTo>
                              <a:lnTo>
                                <a:pt x="470" y="390"/>
                              </a:lnTo>
                              <a:lnTo>
                                <a:pt x="485" y="400"/>
                              </a:lnTo>
                              <a:lnTo>
                                <a:pt x="500" y="411"/>
                              </a:lnTo>
                              <a:lnTo>
                                <a:pt x="512" y="421"/>
                              </a:lnTo>
                              <a:lnTo>
                                <a:pt x="526" y="438"/>
                              </a:lnTo>
                              <a:lnTo>
                                <a:pt x="540" y="456"/>
                              </a:lnTo>
                              <a:lnTo>
                                <a:pt x="552" y="474"/>
                              </a:lnTo>
                              <a:lnTo>
                                <a:pt x="560" y="495"/>
                              </a:lnTo>
                              <a:lnTo>
                                <a:pt x="567" y="517"/>
                              </a:lnTo>
                              <a:lnTo>
                                <a:pt x="573" y="538"/>
                              </a:lnTo>
                              <a:lnTo>
                                <a:pt x="577" y="561"/>
                              </a:lnTo>
                              <a:lnTo>
                                <a:pt x="578" y="585"/>
                              </a:lnTo>
                              <a:lnTo>
                                <a:pt x="577" y="597"/>
                              </a:lnTo>
                              <a:lnTo>
                                <a:pt x="577" y="611"/>
                              </a:lnTo>
                              <a:lnTo>
                                <a:pt x="574" y="624"/>
                              </a:lnTo>
                              <a:lnTo>
                                <a:pt x="572" y="636"/>
                              </a:lnTo>
                              <a:lnTo>
                                <a:pt x="566" y="661"/>
                              </a:lnTo>
                              <a:lnTo>
                                <a:pt x="558" y="685"/>
                              </a:lnTo>
                              <a:lnTo>
                                <a:pt x="548" y="709"/>
                              </a:lnTo>
                              <a:lnTo>
                                <a:pt x="535" y="731"/>
                              </a:lnTo>
                              <a:lnTo>
                                <a:pt x="527" y="742"/>
                              </a:lnTo>
                              <a:lnTo>
                                <a:pt x="520" y="751"/>
                              </a:lnTo>
                              <a:lnTo>
                                <a:pt x="513" y="761"/>
                              </a:lnTo>
                              <a:lnTo>
                                <a:pt x="503" y="771"/>
                              </a:lnTo>
                              <a:lnTo>
                                <a:pt x="495" y="779"/>
                              </a:lnTo>
                              <a:lnTo>
                                <a:pt x="485" y="788"/>
                              </a:lnTo>
                              <a:lnTo>
                                <a:pt x="476" y="796"/>
                              </a:lnTo>
                              <a:lnTo>
                                <a:pt x="465" y="803"/>
                              </a:lnTo>
                              <a:lnTo>
                                <a:pt x="454" y="809"/>
                              </a:lnTo>
                              <a:lnTo>
                                <a:pt x="443" y="815"/>
                              </a:lnTo>
                              <a:lnTo>
                                <a:pt x="431" y="821"/>
                              </a:lnTo>
                              <a:lnTo>
                                <a:pt x="419" y="826"/>
                              </a:lnTo>
                              <a:lnTo>
                                <a:pt x="407" y="830"/>
                              </a:lnTo>
                              <a:lnTo>
                                <a:pt x="394" y="833"/>
                              </a:lnTo>
                              <a:lnTo>
                                <a:pt x="381" y="837"/>
                              </a:lnTo>
                              <a:lnTo>
                                <a:pt x="367" y="839"/>
                              </a:lnTo>
                              <a:lnTo>
                                <a:pt x="338" y="843"/>
                              </a:lnTo>
                              <a:lnTo>
                                <a:pt x="307" y="844"/>
                              </a:lnTo>
                              <a:lnTo>
                                <a:pt x="273" y="843"/>
                              </a:lnTo>
                              <a:lnTo>
                                <a:pt x="239" y="839"/>
                              </a:lnTo>
                              <a:lnTo>
                                <a:pt x="204" y="835"/>
                              </a:lnTo>
                              <a:lnTo>
                                <a:pt x="169" y="826"/>
                              </a:lnTo>
                              <a:lnTo>
                                <a:pt x="135" y="817"/>
                              </a:lnTo>
                              <a:lnTo>
                                <a:pt x="100" y="806"/>
                              </a:lnTo>
                              <a:lnTo>
                                <a:pt x="68" y="792"/>
                              </a:lnTo>
                              <a:lnTo>
                                <a:pt x="35" y="777"/>
                              </a:lnTo>
                              <a:lnTo>
                                <a:pt x="18" y="767"/>
                              </a:lnTo>
                              <a:lnTo>
                                <a:pt x="7" y="760"/>
                              </a:lnTo>
                              <a:lnTo>
                                <a:pt x="4" y="758"/>
                              </a:lnTo>
                              <a:lnTo>
                                <a:pt x="1" y="754"/>
                              </a:lnTo>
                              <a:lnTo>
                                <a:pt x="0" y="750"/>
                              </a:lnTo>
                              <a:lnTo>
                                <a:pt x="0" y="747"/>
                              </a:lnTo>
                              <a:lnTo>
                                <a:pt x="1" y="738"/>
                              </a:lnTo>
                              <a:lnTo>
                                <a:pt x="5" y="727"/>
                              </a:lnTo>
                              <a:lnTo>
                                <a:pt x="42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7520" y="307800"/>
                          <a:ext cx="1638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817">
                              <a:moveTo>
                                <a:pt x="146" y="5"/>
                              </a:moveTo>
                              <a:lnTo>
                                <a:pt x="158" y="0"/>
                              </a:lnTo>
                              <a:lnTo>
                                <a:pt x="165" y="0"/>
                              </a:lnTo>
                              <a:lnTo>
                                <a:pt x="169" y="0"/>
                              </a:lnTo>
                              <a:lnTo>
                                <a:pt x="172" y="1"/>
                              </a:lnTo>
                              <a:lnTo>
                                <a:pt x="177" y="5"/>
                              </a:lnTo>
                              <a:lnTo>
                                <a:pt x="181" y="8"/>
                              </a:lnTo>
                              <a:lnTo>
                                <a:pt x="188" y="19"/>
                              </a:lnTo>
                              <a:lnTo>
                                <a:pt x="196" y="34"/>
                              </a:lnTo>
                              <a:lnTo>
                                <a:pt x="204" y="50"/>
                              </a:lnTo>
                              <a:lnTo>
                                <a:pt x="212" y="72"/>
                              </a:lnTo>
                              <a:lnTo>
                                <a:pt x="219" y="96"/>
                              </a:lnTo>
                              <a:lnTo>
                                <a:pt x="226" y="124"/>
                              </a:lnTo>
                              <a:lnTo>
                                <a:pt x="247" y="101"/>
                              </a:lnTo>
                              <a:lnTo>
                                <a:pt x="260" y="84"/>
                              </a:lnTo>
                              <a:lnTo>
                                <a:pt x="270" y="73"/>
                              </a:lnTo>
                              <a:lnTo>
                                <a:pt x="281" y="61"/>
                              </a:lnTo>
                              <a:lnTo>
                                <a:pt x="296" y="48"/>
                              </a:lnTo>
                              <a:lnTo>
                                <a:pt x="312" y="35"/>
                              </a:lnTo>
                              <a:lnTo>
                                <a:pt x="330" y="24"/>
                              </a:lnTo>
                              <a:lnTo>
                                <a:pt x="348" y="16"/>
                              </a:lnTo>
                              <a:lnTo>
                                <a:pt x="366" y="8"/>
                              </a:lnTo>
                              <a:lnTo>
                                <a:pt x="385" y="3"/>
                              </a:lnTo>
                              <a:lnTo>
                                <a:pt x="406" y="1"/>
                              </a:lnTo>
                              <a:lnTo>
                                <a:pt x="426" y="0"/>
                              </a:lnTo>
                              <a:lnTo>
                                <a:pt x="443" y="0"/>
                              </a:lnTo>
                              <a:lnTo>
                                <a:pt x="460" y="2"/>
                              </a:lnTo>
                              <a:lnTo>
                                <a:pt x="476" y="6"/>
                              </a:lnTo>
                              <a:lnTo>
                                <a:pt x="489" y="11"/>
                              </a:lnTo>
                              <a:lnTo>
                                <a:pt x="501" y="16"/>
                              </a:lnTo>
                              <a:lnTo>
                                <a:pt x="509" y="22"/>
                              </a:lnTo>
                              <a:lnTo>
                                <a:pt x="513" y="25"/>
                              </a:lnTo>
                              <a:lnTo>
                                <a:pt x="515" y="28"/>
                              </a:lnTo>
                              <a:lnTo>
                                <a:pt x="517" y="31"/>
                              </a:lnTo>
                              <a:lnTo>
                                <a:pt x="517" y="35"/>
                              </a:lnTo>
                              <a:lnTo>
                                <a:pt x="517" y="43"/>
                              </a:lnTo>
                              <a:lnTo>
                                <a:pt x="514" y="52"/>
                              </a:lnTo>
                              <a:lnTo>
                                <a:pt x="465" y="182"/>
                              </a:lnTo>
                              <a:lnTo>
                                <a:pt x="461" y="188"/>
                              </a:lnTo>
                              <a:lnTo>
                                <a:pt x="459" y="193"/>
                              </a:lnTo>
                              <a:lnTo>
                                <a:pt x="455" y="195"/>
                              </a:lnTo>
                              <a:lnTo>
                                <a:pt x="452" y="196"/>
                              </a:lnTo>
                              <a:lnTo>
                                <a:pt x="447" y="195"/>
                              </a:lnTo>
                              <a:lnTo>
                                <a:pt x="441" y="193"/>
                              </a:lnTo>
                              <a:lnTo>
                                <a:pt x="424" y="188"/>
                              </a:lnTo>
                              <a:lnTo>
                                <a:pt x="407" y="184"/>
                              </a:lnTo>
                              <a:lnTo>
                                <a:pt x="391" y="181"/>
                              </a:lnTo>
                              <a:lnTo>
                                <a:pt x="377" y="181"/>
                              </a:lnTo>
                              <a:lnTo>
                                <a:pt x="364" y="182"/>
                              </a:lnTo>
                              <a:lnTo>
                                <a:pt x="350" y="185"/>
                              </a:lnTo>
                              <a:lnTo>
                                <a:pt x="336" y="190"/>
                              </a:lnTo>
                              <a:lnTo>
                                <a:pt x="322" y="199"/>
                              </a:lnTo>
                              <a:lnTo>
                                <a:pt x="306" y="209"/>
                              </a:lnTo>
                              <a:lnTo>
                                <a:pt x="289" y="223"/>
                              </a:lnTo>
                              <a:lnTo>
                                <a:pt x="272" y="238"/>
                              </a:lnTo>
                              <a:lnTo>
                                <a:pt x="255" y="256"/>
                              </a:lnTo>
                              <a:lnTo>
                                <a:pt x="255" y="790"/>
                              </a:lnTo>
                              <a:lnTo>
                                <a:pt x="254" y="797"/>
                              </a:lnTo>
                              <a:lnTo>
                                <a:pt x="254" y="804"/>
                              </a:lnTo>
                              <a:lnTo>
                                <a:pt x="253" y="809"/>
                              </a:lnTo>
                              <a:lnTo>
                                <a:pt x="250" y="812"/>
                              </a:lnTo>
                              <a:lnTo>
                                <a:pt x="247" y="814"/>
                              </a:lnTo>
                              <a:lnTo>
                                <a:pt x="242" y="817"/>
                              </a:lnTo>
                              <a:lnTo>
                                <a:pt x="236" y="817"/>
                              </a:lnTo>
                              <a:lnTo>
                                <a:pt x="228" y="817"/>
                              </a:lnTo>
                              <a:lnTo>
                                <a:pt x="78" y="817"/>
                              </a:lnTo>
                              <a:lnTo>
                                <a:pt x="71" y="817"/>
                              </a:lnTo>
                              <a:lnTo>
                                <a:pt x="65" y="817"/>
                              </a:lnTo>
                              <a:lnTo>
                                <a:pt x="60" y="814"/>
                              </a:lnTo>
                              <a:lnTo>
                                <a:pt x="57" y="812"/>
                              </a:lnTo>
                              <a:lnTo>
                                <a:pt x="54" y="809"/>
                              </a:lnTo>
                              <a:lnTo>
                                <a:pt x="53" y="804"/>
                              </a:lnTo>
                              <a:lnTo>
                                <a:pt x="52" y="797"/>
                              </a:lnTo>
                              <a:lnTo>
                                <a:pt x="52" y="790"/>
                              </a:lnTo>
                              <a:lnTo>
                                <a:pt x="52" y="303"/>
                              </a:lnTo>
                              <a:lnTo>
                                <a:pt x="52" y="271"/>
                              </a:lnTo>
                              <a:lnTo>
                                <a:pt x="49" y="242"/>
                              </a:lnTo>
                              <a:lnTo>
                                <a:pt x="47" y="215"/>
                              </a:lnTo>
                              <a:lnTo>
                                <a:pt x="42" y="190"/>
                              </a:lnTo>
                              <a:lnTo>
                                <a:pt x="36" y="165"/>
                              </a:lnTo>
                              <a:lnTo>
                                <a:pt x="28" y="140"/>
                              </a:lnTo>
                              <a:lnTo>
                                <a:pt x="17" y="112"/>
                              </a:lnTo>
                              <a:lnTo>
                                <a:pt x="4" y="81"/>
                              </a:lnTo>
                              <a:lnTo>
                                <a:pt x="1" y="73"/>
                              </a:lnTo>
                              <a:lnTo>
                                <a:pt x="0" y="66"/>
                              </a:lnTo>
                              <a:lnTo>
                                <a:pt x="1" y="61"/>
                              </a:lnTo>
                              <a:lnTo>
                                <a:pt x="5" y="58"/>
                              </a:lnTo>
                              <a:lnTo>
                                <a:pt x="10" y="54"/>
                              </a:lnTo>
                              <a:lnTo>
                                <a:pt x="17" y="50"/>
                              </a:lnTo>
                              <a:lnTo>
                                <a:pt x="14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1400" y="307800"/>
                          <a:ext cx="2113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844">
                              <a:moveTo>
                                <a:pt x="201" y="476"/>
                              </a:moveTo>
                              <a:lnTo>
                                <a:pt x="202" y="501"/>
                              </a:lnTo>
                              <a:lnTo>
                                <a:pt x="205" y="524"/>
                              </a:lnTo>
                              <a:lnTo>
                                <a:pt x="208" y="546"/>
                              </a:lnTo>
                              <a:lnTo>
                                <a:pt x="214" y="566"/>
                              </a:lnTo>
                              <a:lnTo>
                                <a:pt x="220" y="584"/>
                              </a:lnTo>
                              <a:lnTo>
                                <a:pt x="228" y="601"/>
                              </a:lnTo>
                              <a:lnTo>
                                <a:pt x="237" y="615"/>
                              </a:lnTo>
                              <a:lnTo>
                                <a:pt x="247" y="629"/>
                              </a:lnTo>
                              <a:lnTo>
                                <a:pt x="259" y="641"/>
                              </a:lnTo>
                              <a:lnTo>
                                <a:pt x="272" y="650"/>
                              </a:lnTo>
                              <a:lnTo>
                                <a:pt x="285" y="659"/>
                              </a:lnTo>
                              <a:lnTo>
                                <a:pt x="302" y="666"/>
                              </a:lnTo>
                              <a:lnTo>
                                <a:pt x="319" y="671"/>
                              </a:lnTo>
                              <a:lnTo>
                                <a:pt x="337" y="674"/>
                              </a:lnTo>
                              <a:lnTo>
                                <a:pt x="358" y="677"/>
                              </a:lnTo>
                              <a:lnTo>
                                <a:pt x="379" y="678"/>
                              </a:lnTo>
                              <a:lnTo>
                                <a:pt x="401" y="677"/>
                              </a:lnTo>
                              <a:lnTo>
                                <a:pt x="424" y="674"/>
                              </a:lnTo>
                              <a:lnTo>
                                <a:pt x="447" y="671"/>
                              </a:lnTo>
                              <a:lnTo>
                                <a:pt x="469" y="665"/>
                              </a:lnTo>
                              <a:lnTo>
                                <a:pt x="492" y="658"/>
                              </a:lnTo>
                              <a:lnTo>
                                <a:pt x="515" y="649"/>
                              </a:lnTo>
                              <a:lnTo>
                                <a:pt x="538" y="639"/>
                              </a:lnTo>
                              <a:lnTo>
                                <a:pt x="561" y="629"/>
                              </a:lnTo>
                              <a:lnTo>
                                <a:pt x="567" y="625"/>
                              </a:lnTo>
                              <a:lnTo>
                                <a:pt x="573" y="623"/>
                              </a:lnTo>
                              <a:lnTo>
                                <a:pt x="578" y="623"/>
                              </a:lnTo>
                              <a:lnTo>
                                <a:pt x="581" y="621"/>
                              </a:lnTo>
                              <a:lnTo>
                                <a:pt x="587" y="623"/>
                              </a:lnTo>
                              <a:lnTo>
                                <a:pt x="592" y="625"/>
                              </a:lnTo>
                              <a:lnTo>
                                <a:pt x="596" y="630"/>
                              </a:lnTo>
                              <a:lnTo>
                                <a:pt x="599" y="636"/>
                              </a:lnTo>
                              <a:lnTo>
                                <a:pt x="639" y="732"/>
                              </a:lnTo>
                              <a:lnTo>
                                <a:pt x="642" y="738"/>
                              </a:lnTo>
                              <a:lnTo>
                                <a:pt x="644" y="742"/>
                              </a:lnTo>
                              <a:lnTo>
                                <a:pt x="644" y="745"/>
                              </a:lnTo>
                              <a:lnTo>
                                <a:pt x="644" y="749"/>
                              </a:lnTo>
                              <a:lnTo>
                                <a:pt x="644" y="756"/>
                              </a:lnTo>
                              <a:lnTo>
                                <a:pt x="642" y="761"/>
                              </a:lnTo>
                              <a:lnTo>
                                <a:pt x="637" y="767"/>
                              </a:lnTo>
                              <a:lnTo>
                                <a:pt x="631" y="773"/>
                              </a:lnTo>
                              <a:lnTo>
                                <a:pt x="622" y="778"/>
                              </a:lnTo>
                              <a:lnTo>
                                <a:pt x="612" y="784"/>
                              </a:lnTo>
                              <a:lnTo>
                                <a:pt x="597" y="791"/>
                              </a:lnTo>
                              <a:lnTo>
                                <a:pt x="579" y="800"/>
                              </a:lnTo>
                              <a:lnTo>
                                <a:pt x="553" y="809"/>
                              </a:lnTo>
                              <a:lnTo>
                                <a:pt x="526" y="819"/>
                              </a:lnTo>
                              <a:lnTo>
                                <a:pt x="498" y="827"/>
                              </a:lnTo>
                              <a:lnTo>
                                <a:pt x="472" y="833"/>
                              </a:lnTo>
                              <a:lnTo>
                                <a:pt x="444" y="838"/>
                              </a:lnTo>
                              <a:lnTo>
                                <a:pt x="415" y="842"/>
                              </a:lnTo>
                              <a:lnTo>
                                <a:pt x="388" y="843"/>
                              </a:lnTo>
                              <a:lnTo>
                                <a:pt x="358" y="844"/>
                              </a:lnTo>
                              <a:lnTo>
                                <a:pt x="339" y="844"/>
                              </a:lnTo>
                              <a:lnTo>
                                <a:pt x="320" y="843"/>
                              </a:lnTo>
                              <a:lnTo>
                                <a:pt x="303" y="842"/>
                              </a:lnTo>
                              <a:lnTo>
                                <a:pt x="285" y="839"/>
                              </a:lnTo>
                              <a:lnTo>
                                <a:pt x="268" y="837"/>
                              </a:lnTo>
                              <a:lnTo>
                                <a:pt x="253" y="833"/>
                              </a:lnTo>
                              <a:lnTo>
                                <a:pt x="237" y="830"/>
                              </a:lnTo>
                              <a:lnTo>
                                <a:pt x="221" y="825"/>
                              </a:lnTo>
                              <a:lnTo>
                                <a:pt x="207" y="819"/>
                              </a:lnTo>
                              <a:lnTo>
                                <a:pt x="193" y="814"/>
                              </a:lnTo>
                              <a:lnTo>
                                <a:pt x="179" y="807"/>
                              </a:lnTo>
                              <a:lnTo>
                                <a:pt x="166" y="800"/>
                              </a:lnTo>
                              <a:lnTo>
                                <a:pt x="154" y="792"/>
                              </a:lnTo>
                              <a:lnTo>
                                <a:pt x="142" y="784"/>
                              </a:lnTo>
                              <a:lnTo>
                                <a:pt x="130" y="776"/>
                              </a:lnTo>
                              <a:lnTo>
                                <a:pt x="120" y="766"/>
                              </a:lnTo>
                              <a:lnTo>
                                <a:pt x="106" y="753"/>
                              </a:lnTo>
                              <a:lnTo>
                                <a:pt x="93" y="737"/>
                              </a:lnTo>
                              <a:lnTo>
                                <a:pt x="81" y="721"/>
                              </a:lnTo>
                              <a:lnTo>
                                <a:pt x="69" y="705"/>
                              </a:lnTo>
                              <a:lnTo>
                                <a:pt x="58" y="686"/>
                              </a:lnTo>
                              <a:lnTo>
                                <a:pt x="48" y="667"/>
                              </a:lnTo>
                              <a:lnTo>
                                <a:pt x="40" y="647"/>
                              </a:lnTo>
                              <a:lnTo>
                                <a:pt x="31" y="626"/>
                              </a:lnTo>
                              <a:lnTo>
                                <a:pt x="24" y="603"/>
                              </a:lnTo>
                              <a:lnTo>
                                <a:pt x="18" y="580"/>
                              </a:lnTo>
                              <a:lnTo>
                                <a:pt x="12" y="558"/>
                              </a:lnTo>
                              <a:lnTo>
                                <a:pt x="8" y="532"/>
                              </a:lnTo>
                              <a:lnTo>
                                <a:pt x="5" y="507"/>
                              </a:lnTo>
                              <a:lnTo>
                                <a:pt x="2" y="482"/>
                              </a:lnTo>
                              <a:lnTo>
                                <a:pt x="0" y="455"/>
                              </a:lnTo>
                              <a:lnTo>
                                <a:pt x="0" y="429"/>
                              </a:lnTo>
                              <a:lnTo>
                                <a:pt x="0" y="405"/>
                              </a:lnTo>
                              <a:lnTo>
                                <a:pt x="1" y="380"/>
                              </a:lnTo>
                              <a:lnTo>
                                <a:pt x="4" y="358"/>
                              </a:lnTo>
                              <a:lnTo>
                                <a:pt x="6" y="336"/>
                              </a:lnTo>
                              <a:lnTo>
                                <a:pt x="10" y="314"/>
                              </a:lnTo>
                              <a:lnTo>
                                <a:pt x="14" y="293"/>
                              </a:lnTo>
                              <a:lnTo>
                                <a:pt x="19" y="272"/>
                              </a:lnTo>
                              <a:lnTo>
                                <a:pt x="25" y="253"/>
                              </a:lnTo>
                              <a:lnTo>
                                <a:pt x="31" y="234"/>
                              </a:lnTo>
                              <a:lnTo>
                                <a:pt x="39" y="214"/>
                              </a:lnTo>
                              <a:lnTo>
                                <a:pt x="47" y="196"/>
                              </a:lnTo>
                              <a:lnTo>
                                <a:pt x="55" y="179"/>
                              </a:lnTo>
                              <a:lnTo>
                                <a:pt x="64" y="162"/>
                              </a:lnTo>
                              <a:lnTo>
                                <a:pt x="75" y="147"/>
                              </a:lnTo>
                              <a:lnTo>
                                <a:pt x="84" y="131"/>
                              </a:lnTo>
                              <a:lnTo>
                                <a:pt x="96" y="117"/>
                              </a:lnTo>
                              <a:lnTo>
                                <a:pt x="107" y="103"/>
                              </a:lnTo>
                              <a:lnTo>
                                <a:pt x="120" y="90"/>
                              </a:lnTo>
                              <a:lnTo>
                                <a:pt x="132" y="78"/>
                              </a:lnTo>
                              <a:lnTo>
                                <a:pt x="147" y="67"/>
                              </a:lnTo>
                              <a:lnTo>
                                <a:pt x="160" y="56"/>
                              </a:lnTo>
                              <a:lnTo>
                                <a:pt x="176" y="47"/>
                              </a:lnTo>
                              <a:lnTo>
                                <a:pt x="190" y="38"/>
                              </a:lnTo>
                              <a:lnTo>
                                <a:pt x="206" y="30"/>
                              </a:lnTo>
                              <a:lnTo>
                                <a:pt x="223" y="23"/>
                              </a:lnTo>
                              <a:lnTo>
                                <a:pt x="240" y="17"/>
                              </a:lnTo>
                              <a:lnTo>
                                <a:pt x="256" y="12"/>
                              </a:lnTo>
                              <a:lnTo>
                                <a:pt x="274" y="7"/>
                              </a:lnTo>
                              <a:lnTo>
                                <a:pt x="293" y="3"/>
                              </a:lnTo>
                              <a:lnTo>
                                <a:pt x="312" y="1"/>
                              </a:lnTo>
                              <a:lnTo>
                                <a:pt x="331" y="0"/>
                              </a:lnTo>
                              <a:lnTo>
                                <a:pt x="350" y="0"/>
                              </a:lnTo>
                              <a:lnTo>
                                <a:pt x="370" y="0"/>
                              </a:lnTo>
                              <a:lnTo>
                                <a:pt x="389" y="1"/>
                              </a:lnTo>
                              <a:lnTo>
                                <a:pt x="407" y="3"/>
                              </a:lnTo>
                              <a:lnTo>
                                <a:pt x="424" y="6"/>
                              </a:lnTo>
                              <a:lnTo>
                                <a:pt x="442" y="11"/>
                              </a:lnTo>
                              <a:lnTo>
                                <a:pt x="457" y="14"/>
                              </a:lnTo>
                              <a:lnTo>
                                <a:pt x="473" y="20"/>
                              </a:lnTo>
                              <a:lnTo>
                                <a:pt x="489" y="26"/>
                              </a:lnTo>
                              <a:lnTo>
                                <a:pt x="503" y="34"/>
                              </a:lnTo>
                              <a:lnTo>
                                <a:pt x="516" y="42"/>
                              </a:lnTo>
                              <a:lnTo>
                                <a:pt x="530" y="50"/>
                              </a:lnTo>
                              <a:lnTo>
                                <a:pt x="543" y="61"/>
                              </a:lnTo>
                              <a:lnTo>
                                <a:pt x="555" y="71"/>
                              </a:lnTo>
                              <a:lnTo>
                                <a:pt x="567" y="83"/>
                              </a:lnTo>
                              <a:lnTo>
                                <a:pt x="578" y="95"/>
                              </a:lnTo>
                              <a:lnTo>
                                <a:pt x="587" y="108"/>
                              </a:lnTo>
                              <a:lnTo>
                                <a:pt x="597" y="123"/>
                              </a:lnTo>
                              <a:lnTo>
                                <a:pt x="605" y="137"/>
                              </a:lnTo>
                              <a:lnTo>
                                <a:pt x="614" y="153"/>
                              </a:lnTo>
                              <a:lnTo>
                                <a:pt x="622" y="170"/>
                              </a:lnTo>
                              <a:lnTo>
                                <a:pt x="630" y="188"/>
                              </a:lnTo>
                              <a:lnTo>
                                <a:pt x="636" y="206"/>
                              </a:lnTo>
                              <a:lnTo>
                                <a:pt x="642" y="225"/>
                              </a:lnTo>
                              <a:lnTo>
                                <a:pt x="646" y="246"/>
                              </a:lnTo>
                              <a:lnTo>
                                <a:pt x="651" y="266"/>
                              </a:lnTo>
                              <a:lnTo>
                                <a:pt x="655" y="288"/>
                              </a:lnTo>
                              <a:lnTo>
                                <a:pt x="658" y="311"/>
                              </a:lnTo>
                              <a:lnTo>
                                <a:pt x="662" y="334"/>
                              </a:lnTo>
                              <a:lnTo>
                                <a:pt x="663" y="358"/>
                              </a:lnTo>
                              <a:lnTo>
                                <a:pt x="666" y="383"/>
                              </a:lnTo>
                              <a:lnTo>
                                <a:pt x="666" y="409"/>
                              </a:lnTo>
                              <a:lnTo>
                                <a:pt x="667" y="436"/>
                              </a:lnTo>
                              <a:lnTo>
                                <a:pt x="666" y="447"/>
                              </a:lnTo>
                              <a:lnTo>
                                <a:pt x="666" y="456"/>
                              </a:lnTo>
                              <a:lnTo>
                                <a:pt x="663" y="462"/>
                              </a:lnTo>
                              <a:lnTo>
                                <a:pt x="660" y="468"/>
                              </a:lnTo>
                              <a:lnTo>
                                <a:pt x="655" y="472"/>
                              </a:lnTo>
                              <a:lnTo>
                                <a:pt x="649" y="474"/>
                              </a:lnTo>
                              <a:lnTo>
                                <a:pt x="642" y="476"/>
                              </a:lnTo>
                              <a:lnTo>
                                <a:pt x="632" y="476"/>
                              </a:lnTo>
                              <a:lnTo>
                                <a:pt x="201" y="476"/>
                              </a:lnTo>
                              <a:close/>
                              <a:moveTo>
                                <a:pt x="454" y="327"/>
                              </a:moveTo>
                              <a:lnTo>
                                <a:pt x="453" y="303"/>
                              </a:lnTo>
                              <a:lnTo>
                                <a:pt x="451" y="282"/>
                              </a:lnTo>
                              <a:lnTo>
                                <a:pt x="449" y="261"/>
                              </a:lnTo>
                              <a:lnTo>
                                <a:pt x="445" y="243"/>
                              </a:lnTo>
                              <a:lnTo>
                                <a:pt x="442" y="226"/>
                              </a:lnTo>
                              <a:lnTo>
                                <a:pt x="437" y="212"/>
                              </a:lnTo>
                              <a:lnTo>
                                <a:pt x="431" y="199"/>
                              </a:lnTo>
                              <a:lnTo>
                                <a:pt x="425" y="187"/>
                              </a:lnTo>
                              <a:lnTo>
                                <a:pt x="418" y="176"/>
                              </a:lnTo>
                              <a:lnTo>
                                <a:pt x="409" y="167"/>
                              </a:lnTo>
                              <a:lnTo>
                                <a:pt x="400" y="160"/>
                              </a:lnTo>
                              <a:lnTo>
                                <a:pt x="390" y="155"/>
                              </a:lnTo>
                              <a:lnTo>
                                <a:pt x="378" y="150"/>
                              </a:lnTo>
                              <a:lnTo>
                                <a:pt x="366" y="147"/>
                              </a:lnTo>
                              <a:lnTo>
                                <a:pt x="352" y="146"/>
                              </a:lnTo>
                              <a:lnTo>
                                <a:pt x="337" y="144"/>
                              </a:lnTo>
                              <a:lnTo>
                                <a:pt x="323" y="146"/>
                              </a:lnTo>
                              <a:lnTo>
                                <a:pt x="308" y="148"/>
                              </a:lnTo>
                              <a:lnTo>
                                <a:pt x="296" y="150"/>
                              </a:lnTo>
                              <a:lnTo>
                                <a:pt x="284" y="155"/>
                              </a:lnTo>
                              <a:lnTo>
                                <a:pt x="273" y="161"/>
                              </a:lnTo>
                              <a:lnTo>
                                <a:pt x="264" y="168"/>
                              </a:lnTo>
                              <a:lnTo>
                                <a:pt x="254" y="177"/>
                              </a:lnTo>
                              <a:lnTo>
                                <a:pt x="246" y="187"/>
                              </a:lnTo>
                              <a:lnTo>
                                <a:pt x="238" y="199"/>
                              </a:lnTo>
                              <a:lnTo>
                                <a:pt x="231" y="212"/>
                              </a:lnTo>
                              <a:lnTo>
                                <a:pt x="225" y="228"/>
                              </a:lnTo>
                              <a:lnTo>
                                <a:pt x="220" y="243"/>
                              </a:lnTo>
                              <a:lnTo>
                                <a:pt x="215" y="261"/>
                              </a:lnTo>
                              <a:lnTo>
                                <a:pt x="211" y="282"/>
                              </a:lnTo>
                              <a:lnTo>
                                <a:pt x="207" y="303"/>
                              </a:lnTo>
                              <a:lnTo>
                                <a:pt x="205" y="327"/>
                              </a:lnTo>
                              <a:lnTo>
                                <a:pt x="454" y="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1680" y="200160"/>
                          <a:ext cx="11376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1185">
                              <a:moveTo>
                                <a:pt x="168" y="2"/>
                              </a:moveTo>
                              <a:lnTo>
                                <a:pt x="183" y="0"/>
                              </a:lnTo>
                              <a:lnTo>
                                <a:pt x="188" y="0"/>
                              </a:lnTo>
                              <a:lnTo>
                                <a:pt x="191" y="0"/>
                              </a:lnTo>
                              <a:lnTo>
                                <a:pt x="195" y="1"/>
                              </a:lnTo>
                              <a:lnTo>
                                <a:pt x="197" y="4"/>
                              </a:lnTo>
                              <a:lnTo>
                                <a:pt x="200" y="6"/>
                              </a:lnTo>
                              <a:lnTo>
                                <a:pt x="201" y="10"/>
                              </a:lnTo>
                              <a:lnTo>
                                <a:pt x="202" y="14"/>
                              </a:lnTo>
                              <a:lnTo>
                                <a:pt x="203" y="20"/>
                              </a:lnTo>
                              <a:lnTo>
                                <a:pt x="203" y="26"/>
                              </a:lnTo>
                              <a:lnTo>
                                <a:pt x="203" y="860"/>
                              </a:lnTo>
                              <a:lnTo>
                                <a:pt x="203" y="913"/>
                              </a:lnTo>
                              <a:lnTo>
                                <a:pt x="203" y="942"/>
                              </a:lnTo>
                              <a:lnTo>
                                <a:pt x="204" y="956"/>
                              </a:lnTo>
                              <a:lnTo>
                                <a:pt x="207" y="966"/>
                              </a:lnTo>
                              <a:lnTo>
                                <a:pt x="209" y="973"/>
                              </a:lnTo>
                              <a:lnTo>
                                <a:pt x="212" y="980"/>
                              </a:lnTo>
                              <a:lnTo>
                                <a:pt x="216" y="985"/>
                              </a:lnTo>
                              <a:lnTo>
                                <a:pt x="220" y="990"/>
                              </a:lnTo>
                              <a:lnTo>
                                <a:pt x="225" y="994"/>
                              </a:lnTo>
                              <a:lnTo>
                                <a:pt x="231" y="996"/>
                              </a:lnTo>
                              <a:lnTo>
                                <a:pt x="238" y="997"/>
                              </a:lnTo>
                              <a:lnTo>
                                <a:pt x="247" y="997"/>
                              </a:lnTo>
                              <a:lnTo>
                                <a:pt x="259" y="997"/>
                              </a:lnTo>
                              <a:lnTo>
                                <a:pt x="272" y="995"/>
                              </a:lnTo>
                              <a:lnTo>
                                <a:pt x="285" y="993"/>
                              </a:lnTo>
                              <a:lnTo>
                                <a:pt x="299" y="988"/>
                              </a:lnTo>
                              <a:lnTo>
                                <a:pt x="306" y="986"/>
                              </a:lnTo>
                              <a:lnTo>
                                <a:pt x="310" y="986"/>
                              </a:lnTo>
                              <a:lnTo>
                                <a:pt x="315" y="988"/>
                              </a:lnTo>
                              <a:lnTo>
                                <a:pt x="319" y="989"/>
                              </a:lnTo>
                              <a:lnTo>
                                <a:pt x="321" y="993"/>
                              </a:lnTo>
                              <a:lnTo>
                                <a:pt x="324" y="996"/>
                              </a:lnTo>
                              <a:lnTo>
                                <a:pt x="355" y="1127"/>
                              </a:lnTo>
                              <a:lnTo>
                                <a:pt x="356" y="1133"/>
                              </a:lnTo>
                              <a:lnTo>
                                <a:pt x="358" y="1137"/>
                              </a:lnTo>
                              <a:lnTo>
                                <a:pt x="358" y="1141"/>
                              </a:lnTo>
                              <a:lnTo>
                                <a:pt x="357" y="1144"/>
                              </a:lnTo>
                              <a:lnTo>
                                <a:pt x="355" y="1148"/>
                              </a:lnTo>
                              <a:lnTo>
                                <a:pt x="350" y="1153"/>
                              </a:lnTo>
                              <a:lnTo>
                                <a:pt x="344" y="1156"/>
                              </a:lnTo>
                              <a:lnTo>
                                <a:pt x="327" y="1164"/>
                              </a:lnTo>
                              <a:lnTo>
                                <a:pt x="307" y="1171"/>
                              </a:lnTo>
                              <a:lnTo>
                                <a:pt x="281" y="1177"/>
                              </a:lnTo>
                              <a:lnTo>
                                <a:pt x="254" y="1180"/>
                              </a:lnTo>
                              <a:lnTo>
                                <a:pt x="226" y="1184"/>
                              </a:lnTo>
                              <a:lnTo>
                                <a:pt x="197" y="1185"/>
                              </a:lnTo>
                              <a:lnTo>
                                <a:pt x="179" y="1184"/>
                              </a:lnTo>
                              <a:lnTo>
                                <a:pt x="163" y="1183"/>
                              </a:lnTo>
                              <a:lnTo>
                                <a:pt x="148" y="1180"/>
                              </a:lnTo>
                              <a:lnTo>
                                <a:pt x="132" y="1178"/>
                              </a:lnTo>
                              <a:lnTo>
                                <a:pt x="119" y="1173"/>
                              </a:lnTo>
                              <a:lnTo>
                                <a:pt x="104" y="1168"/>
                              </a:lnTo>
                              <a:lnTo>
                                <a:pt x="92" y="1162"/>
                              </a:lnTo>
                              <a:lnTo>
                                <a:pt x="80" y="1155"/>
                              </a:lnTo>
                              <a:lnTo>
                                <a:pt x="70" y="1148"/>
                              </a:lnTo>
                              <a:lnTo>
                                <a:pt x="59" y="1139"/>
                              </a:lnTo>
                              <a:lnTo>
                                <a:pt x="49" y="1130"/>
                              </a:lnTo>
                              <a:lnTo>
                                <a:pt x="41" y="1119"/>
                              </a:lnTo>
                              <a:lnTo>
                                <a:pt x="32" y="1108"/>
                              </a:lnTo>
                              <a:lnTo>
                                <a:pt x="26" y="1096"/>
                              </a:lnTo>
                              <a:lnTo>
                                <a:pt x="20" y="1084"/>
                              </a:lnTo>
                              <a:lnTo>
                                <a:pt x="14" y="1070"/>
                              </a:lnTo>
                              <a:lnTo>
                                <a:pt x="11" y="1056"/>
                              </a:lnTo>
                              <a:lnTo>
                                <a:pt x="7" y="1043"/>
                              </a:lnTo>
                              <a:lnTo>
                                <a:pt x="5" y="1029"/>
                              </a:lnTo>
                              <a:lnTo>
                                <a:pt x="2" y="1011"/>
                              </a:lnTo>
                              <a:lnTo>
                                <a:pt x="1" y="988"/>
                              </a:lnTo>
                              <a:lnTo>
                                <a:pt x="1" y="959"/>
                              </a:lnTo>
                              <a:lnTo>
                                <a:pt x="0" y="921"/>
                              </a:lnTo>
                              <a:lnTo>
                                <a:pt x="0" y="874"/>
                              </a:lnTo>
                              <a:lnTo>
                                <a:pt x="0" y="63"/>
                              </a:lnTo>
                              <a:lnTo>
                                <a:pt x="1" y="55"/>
                              </a:lnTo>
                              <a:lnTo>
                                <a:pt x="1" y="51"/>
                              </a:lnTo>
                              <a:lnTo>
                                <a:pt x="3" y="46"/>
                              </a:lnTo>
                              <a:lnTo>
                                <a:pt x="6" y="41"/>
                              </a:lnTo>
                              <a:lnTo>
                                <a:pt x="9" y="39"/>
                              </a:lnTo>
                              <a:lnTo>
                                <a:pt x="13" y="35"/>
                              </a:lnTo>
                              <a:lnTo>
                                <a:pt x="18" y="34"/>
                              </a:lnTo>
                              <a:lnTo>
                                <a:pt x="24" y="31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6960" y="307800"/>
                          <a:ext cx="2113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844">
                              <a:moveTo>
                                <a:pt x="201" y="476"/>
                              </a:moveTo>
                              <a:lnTo>
                                <a:pt x="203" y="501"/>
                              </a:lnTo>
                              <a:lnTo>
                                <a:pt x="205" y="524"/>
                              </a:lnTo>
                              <a:lnTo>
                                <a:pt x="209" y="546"/>
                              </a:lnTo>
                              <a:lnTo>
                                <a:pt x="215" y="566"/>
                              </a:lnTo>
                              <a:lnTo>
                                <a:pt x="221" y="584"/>
                              </a:lnTo>
                              <a:lnTo>
                                <a:pt x="228" y="601"/>
                              </a:lnTo>
                              <a:lnTo>
                                <a:pt x="238" y="615"/>
                              </a:lnTo>
                              <a:lnTo>
                                <a:pt x="247" y="629"/>
                              </a:lnTo>
                              <a:lnTo>
                                <a:pt x="259" y="641"/>
                              </a:lnTo>
                              <a:lnTo>
                                <a:pt x="272" y="650"/>
                              </a:lnTo>
                              <a:lnTo>
                                <a:pt x="287" y="659"/>
                              </a:lnTo>
                              <a:lnTo>
                                <a:pt x="303" y="666"/>
                              </a:lnTo>
                              <a:lnTo>
                                <a:pt x="319" y="671"/>
                              </a:lnTo>
                              <a:lnTo>
                                <a:pt x="337" y="674"/>
                              </a:lnTo>
                              <a:lnTo>
                                <a:pt x="358" y="677"/>
                              </a:lnTo>
                              <a:lnTo>
                                <a:pt x="380" y="678"/>
                              </a:lnTo>
                              <a:lnTo>
                                <a:pt x="401" y="677"/>
                              </a:lnTo>
                              <a:lnTo>
                                <a:pt x="424" y="674"/>
                              </a:lnTo>
                              <a:lnTo>
                                <a:pt x="447" y="671"/>
                              </a:lnTo>
                              <a:lnTo>
                                <a:pt x="470" y="665"/>
                              </a:lnTo>
                              <a:lnTo>
                                <a:pt x="493" y="658"/>
                              </a:lnTo>
                              <a:lnTo>
                                <a:pt x="516" y="649"/>
                              </a:lnTo>
                              <a:lnTo>
                                <a:pt x="538" y="639"/>
                              </a:lnTo>
                              <a:lnTo>
                                <a:pt x="561" y="629"/>
                              </a:lnTo>
                              <a:lnTo>
                                <a:pt x="567" y="625"/>
                              </a:lnTo>
                              <a:lnTo>
                                <a:pt x="573" y="623"/>
                              </a:lnTo>
                              <a:lnTo>
                                <a:pt x="578" y="623"/>
                              </a:lnTo>
                              <a:lnTo>
                                <a:pt x="582" y="621"/>
                              </a:lnTo>
                              <a:lnTo>
                                <a:pt x="588" y="623"/>
                              </a:lnTo>
                              <a:lnTo>
                                <a:pt x="593" y="625"/>
                              </a:lnTo>
                              <a:lnTo>
                                <a:pt x="596" y="630"/>
                              </a:lnTo>
                              <a:lnTo>
                                <a:pt x="600" y="636"/>
                              </a:lnTo>
                              <a:lnTo>
                                <a:pt x="640" y="732"/>
                              </a:lnTo>
                              <a:lnTo>
                                <a:pt x="642" y="738"/>
                              </a:lnTo>
                              <a:lnTo>
                                <a:pt x="644" y="742"/>
                              </a:lnTo>
                              <a:lnTo>
                                <a:pt x="644" y="745"/>
                              </a:lnTo>
                              <a:lnTo>
                                <a:pt x="644" y="749"/>
                              </a:lnTo>
                              <a:lnTo>
                                <a:pt x="644" y="756"/>
                              </a:lnTo>
                              <a:lnTo>
                                <a:pt x="642" y="761"/>
                              </a:lnTo>
                              <a:lnTo>
                                <a:pt x="637" y="767"/>
                              </a:lnTo>
                              <a:lnTo>
                                <a:pt x="631" y="773"/>
                              </a:lnTo>
                              <a:lnTo>
                                <a:pt x="623" y="778"/>
                              </a:lnTo>
                              <a:lnTo>
                                <a:pt x="612" y="784"/>
                              </a:lnTo>
                              <a:lnTo>
                                <a:pt x="597" y="791"/>
                              </a:lnTo>
                              <a:lnTo>
                                <a:pt x="579" y="800"/>
                              </a:lnTo>
                              <a:lnTo>
                                <a:pt x="553" y="809"/>
                              </a:lnTo>
                              <a:lnTo>
                                <a:pt x="526" y="819"/>
                              </a:lnTo>
                              <a:lnTo>
                                <a:pt x="499" y="827"/>
                              </a:lnTo>
                              <a:lnTo>
                                <a:pt x="472" y="833"/>
                              </a:lnTo>
                              <a:lnTo>
                                <a:pt x="445" y="838"/>
                              </a:lnTo>
                              <a:lnTo>
                                <a:pt x="416" y="842"/>
                              </a:lnTo>
                              <a:lnTo>
                                <a:pt x="388" y="843"/>
                              </a:lnTo>
                              <a:lnTo>
                                <a:pt x="358" y="844"/>
                              </a:lnTo>
                              <a:lnTo>
                                <a:pt x="340" y="844"/>
                              </a:lnTo>
                              <a:lnTo>
                                <a:pt x="321" y="843"/>
                              </a:lnTo>
                              <a:lnTo>
                                <a:pt x="304" y="842"/>
                              </a:lnTo>
                              <a:lnTo>
                                <a:pt x="286" y="839"/>
                              </a:lnTo>
                              <a:lnTo>
                                <a:pt x="269" y="837"/>
                              </a:lnTo>
                              <a:lnTo>
                                <a:pt x="253" y="833"/>
                              </a:lnTo>
                              <a:lnTo>
                                <a:pt x="238" y="830"/>
                              </a:lnTo>
                              <a:lnTo>
                                <a:pt x="222" y="825"/>
                              </a:lnTo>
                              <a:lnTo>
                                <a:pt x="207" y="819"/>
                              </a:lnTo>
                              <a:lnTo>
                                <a:pt x="193" y="814"/>
                              </a:lnTo>
                              <a:lnTo>
                                <a:pt x="180" y="807"/>
                              </a:lnTo>
                              <a:lnTo>
                                <a:pt x="167" y="800"/>
                              </a:lnTo>
                              <a:lnTo>
                                <a:pt x="154" y="792"/>
                              </a:lnTo>
                              <a:lnTo>
                                <a:pt x="142" y="784"/>
                              </a:lnTo>
                              <a:lnTo>
                                <a:pt x="132" y="776"/>
                              </a:lnTo>
                              <a:lnTo>
                                <a:pt x="121" y="766"/>
                              </a:lnTo>
                              <a:lnTo>
                                <a:pt x="106" y="753"/>
                              </a:lnTo>
                              <a:lnTo>
                                <a:pt x="93" y="737"/>
                              </a:lnTo>
                              <a:lnTo>
                                <a:pt x="81" y="721"/>
                              </a:lnTo>
                              <a:lnTo>
                                <a:pt x="69" y="705"/>
                              </a:lnTo>
                              <a:lnTo>
                                <a:pt x="58" y="686"/>
                              </a:lnTo>
                              <a:lnTo>
                                <a:pt x="49" y="667"/>
                              </a:lnTo>
                              <a:lnTo>
                                <a:pt x="40" y="647"/>
                              </a:lnTo>
                              <a:lnTo>
                                <a:pt x="32" y="626"/>
                              </a:lnTo>
                              <a:lnTo>
                                <a:pt x="24" y="603"/>
                              </a:lnTo>
                              <a:lnTo>
                                <a:pt x="18" y="580"/>
                              </a:lnTo>
                              <a:lnTo>
                                <a:pt x="12" y="558"/>
                              </a:lnTo>
                              <a:lnTo>
                                <a:pt x="9" y="532"/>
                              </a:lnTo>
                              <a:lnTo>
                                <a:pt x="5" y="507"/>
                              </a:lnTo>
                              <a:lnTo>
                                <a:pt x="3" y="482"/>
                              </a:lnTo>
                              <a:lnTo>
                                <a:pt x="0" y="455"/>
                              </a:lnTo>
                              <a:lnTo>
                                <a:pt x="0" y="429"/>
                              </a:lnTo>
                              <a:lnTo>
                                <a:pt x="0" y="405"/>
                              </a:lnTo>
                              <a:lnTo>
                                <a:pt x="2" y="380"/>
                              </a:lnTo>
                              <a:lnTo>
                                <a:pt x="4" y="358"/>
                              </a:lnTo>
                              <a:lnTo>
                                <a:pt x="6" y="336"/>
                              </a:lnTo>
                              <a:lnTo>
                                <a:pt x="10" y="314"/>
                              </a:lnTo>
                              <a:lnTo>
                                <a:pt x="15" y="293"/>
                              </a:lnTo>
                              <a:lnTo>
                                <a:pt x="20" y="272"/>
                              </a:lnTo>
                              <a:lnTo>
                                <a:pt x="26" y="253"/>
                              </a:lnTo>
                              <a:lnTo>
                                <a:pt x="32" y="234"/>
                              </a:lnTo>
                              <a:lnTo>
                                <a:pt x="39" y="214"/>
                              </a:lnTo>
                              <a:lnTo>
                                <a:pt x="47" y="196"/>
                              </a:lnTo>
                              <a:lnTo>
                                <a:pt x="56" y="179"/>
                              </a:lnTo>
                              <a:lnTo>
                                <a:pt x="64" y="162"/>
                              </a:lnTo>
                              <a:lnTo>
                                <a:pt x="75" y="147"/>
                              </a:lnTo>
                              <a:lnTo>
                                <a:pt x="85" y="131"/>
                              </a:lnTo>
                              <a:lnTo>
                                <a:pt x="97" y="117"/>
                              </a:lnTo>
                              <a:lnTo>
                                <a:pt x="108" y="103"/>
                              </a:lnTo>
                              <a:lnTo>
                                <a:pt x="121" y="90"/>
                              </a:lnTo>
                              <a:lnTo>
                                <a:pt x="133" y="78"/>
                              </a:lnTo>
                              <a:lnTo>
                                <a:pt x="147" y="67"/>
                              </a:lnTo>
                              <a:lnTo>
                                <a:pt x="160" y="56"/>
                              </a:lnTo>
                              <a:lnTo>
                                <a:pt x="176" y="47"/>
                              </a:lnTo>
                              <a:lnTo>
                                <a:pt x="191" y="38"/>
                              </a:lnTo>
                              <a:lnTo>
                                <a:pt x="206" y="30"/>
                              </a:lnTo>
                              <a:lnTo>
                                <a:pt x="223" y="23"/>
                              </a:lnTo>
                              <a:lnTo>
                                <a:pt x="240" y="17"/>
                              </a:lnTo>
                              <a:lnTo>
                                <a:pt x="257" y="12"/>
                              </a:lnTo>
                              <a:lnTo>
                                <a:pt x="275" y="7"/>
                              </a:lnTo>
                              <a:lnTo>
                                <a:pt x="293" y="3"/>
                              </a:lnTo>
                              <a:lnTo>
                                <a:pt x="312" y="1"/>
                              </a:lnTo>
                              <a:lnTo>
                                <a:pt x="331" y="0"/>
                              </a:lnTo>
                              <a:lnTo>
                                <a:pt x="351" y="0"/>
                              </a:lnTo>
                              <a:lnTo>
                                <a:pt x="370" y="0"/>
                              </a:lnTo>
                              <a:lnTo>
                                <a:pt x="389" y="1"/>
                              </a:lnTo>
                              <a:lnTo>
                                <a:pt x="407" y="3"/>
                              </a:lnTo>
                              <a:lnTo>
                                <a:pt x="424" y="6"/>
                              </a:lnTo>
                              <a:lnTo>
                                <a:pt x="442" y="11"/>
                              </a:lnTo>
                              <a:lnTo>
                                <a:pt x="458" y="14"/>
                              </a:lnTo>
                              <a:lnTo>
                                <a:pt x="473" y="20"/>
                              </a:lnTo>
                              <a:lnTo>
                                <a:pt x="489" y="26"/>
                              </a:lnTo>
                              <a:lnTo>
                                <a:pt x="504" y="34"/>
                              </a:lnTo>
                              <a:lnTo>
                                <a:pt x="517" y="42"/>
                              </a:lnTo>
                              <a:lnTo>
                                <a:pt x="531" y="50"/>
                              </a:lnTo>
                              <a:lnTo>
                                <a:pt x="543" y="61"/>
                              </a:lnTo>
                              <a:lnTo>
                                <a:pt x="555" y="71"/>
                              </a:lnTo>
                              <a:lnTo>
                                <a:pt x="567" y="83"/>
                              </a:lnTo>
                              <a:lnTo>
                                <a:pt x="578" y="95"/>
                              </a:lnTo>
                              <a:lnTo>
                                <a:pt x="588" y="108"/>
                              </a:lnTo>
                              <a:lnTo>
                                <a:pt x="597" y="123"/>
                              </a:lnTo>
                              <a:lnTo>
                                <a:pt x="606" y="137"/>
                              </a:lnTo>
                              <a:lnTo>
                                <a:pt x="614" y="153"/>
                              </a:lnTo>
                              <a:lnTo>
                                <a:pt x="623" y="170"/>
                              </a:lnTo>
                              <a:lnTo>
                                <a:pt x="630" y="188"/>
                              </a:lnTo>
                              <a:lnTo>
                                <a:pt x="636" y="206"/>
                              </a:lnTo>
                              <a:lnTo>
                                <a:pt x="642" y="225"/>
                              </a:lnTo>
                              <a:lnTo>
                                <a:pt x="647" y="246"/>
                              </a:lnTo>
                              <a:lnTo>
                                <a:pt x="652" y="266"/>
                              </a:lnTo>
                              <a:lnTo>
                                <a:pt x="656" y="288"/>
                              </a:lnTo>
                              <a:lnTo>
                                <a:pt x="659" y="311"/>
                              </a:lnTo>
                              <a:lnTo>
                                <a:pt x="662" y="334"/>
                              </a:lnTo>
                              <a:lnTo>
                                <a:pt x="664" y="358"/>
                              </a:lnTo>
                              <a:lnTo>
                                <a:pt x="666" y="383"/>
                              </a:lnTo>
                              <a:lnTo>
                                <a:pt x="667" y="409"/>
                              </a:lnTo>
                              <a:lnTo>
                                <a:pt x="667" y="436"/>
                              </a:lnTo>
                              <a:lnTo>
                                <a:pt x="667" y="447"/>
                              </a:lnTo>
                              <a:lnTo>
                                <a:pt x="666" y="456"/>
                              </a:lnTo>
                              <a:lnTo>
                                <a:pt x="664" y="462"/>
                              </a:lnTo>
                              <a:lnTo>
                                <a:pt x="660" y="468"/>
                              </a:lnTo>
                              <a:lnTo>
                                <a:pt x="655" y="472"/>
                              </a:lnTo>
                              <a:lnTo>
                                <a:pt x="649" y="474"/>
                              </a:lnTo>
                              <a:lnTo>
                                <a:pt x="642" y="476"/>
                              </a:lnTo>
                              <a:lnTo>
                                <a:pt x="632" y="476"/>
                              </a:lnTo>
                              <a:lnTo>
                                <a:pt x="201" y="476"/>
                              </a:lnTo>
                              <a:close/>
                              <a:moveTo>
                                <a:pt x="454" y="327"/>
                              </a:moveTo>
                              <a:lnTo>
                                <a:pt x="453" y="303"/>
                              </a:lnTo>
                              <a:lnTo>
                                <a:pt x="452" y="282"/>
                              </a:lnTo>
                              <a:lnTo>
                                <a:pt x="449" y="261"/>
                              </a:lnTo>
                              <a:lnTo>
                                <a:pt x="446" y="243"/>
                              </a:lnTo>
                              <a:lnTo>
                                <a:pt x="442" y="226"/>
                              </a:lnTo>
                              <a:lnTo>
                                <a:pt x="437" y="212"/>
                              </a:lnTo>
                              <a:lnTo>
                                <a:pt x="431" y="199"/>
                              </a:lnTo>
                              <a:lnTo>
                                <a:pt x="425" y="187"/>
                              </a:lnTo>
                              <a:lnTo>
                                <a:pt x="418" y="176"/>
                              </a:lnTo>
                              <a:lnTo>
                                <a:pt x="410" y="167"/>
                              </a:lnTo>
                              <a:lnTo>
                                <a:pt x="400" y="160"/>
                              </a:lnTo>
                              <a:lnTo>
                                <a:pt x="390" y="155"/>
                              </a:lnTo>
                              <a:lnTo>
                                <a:pt x="378" y="150"/>
                              </a:lnTo>
                              <a:lnTo>
                                <a:pt x="366" y="147"/>
                              </a:lnTo>
                              <a:lnTo>
                                <a:pt x="352" y="146"/>
                              </a:lnTo>
                              <a:lnTo>
                                <a:pt x="337" y="144"/>
                              </a:lnTo>
                              <a:lnTo>
                                <a:pt x="323" y="146"/>
                              </a:lnTo>
                              <a:lnTo>
                                <a:pt x="309" y="148"/>
                              </a:lnTo>
                              <a:lnTo>
                                <a:pt x="297" y="150"/>
                              </a:lnTo>
                              <a:lnTo>
                                <a:pt x="284" y="155"/>
                              </a:lnTo>
                              <a:lnTo>
                                <a:pt x="274" y="161"/>
                              </a:lnTo>
                              <a:lnTo>
                                <a:pt x="264" y="168"/>
                              </a:lnTo>
                              <a:lnTo>
                                <a:pt x="254" y="177"/>
                              </a:lnTo>
                              <a:lnTo>
                                <a:pt x="246" y="187"/>
                              </a:lnTo>
                              <a:lnTo>
                                <a:pt x="239" y="199"/>
                              </a:lnTo>
                              <a:lnTo>
                                <a:pt x="232" y="212"/>
                              </a:lnTo>
                              <a:lnTo>
                                <a:pt x="225" y="228"/>
                              </a:lnTo>
                              <a:lnTo>
                                <a:pt x="221" y="243"/>
                              </a:lnTo>
                              <a:lnTo>
                                <a:pt x="216" y="261"/>
                              </a:lnTo>
                              <a:lnTo>
                                <a:pt x="211" y="282"/>
                              </a:lnTo>
                              <a:lnTo>
                                <a:pt x="207" y="303"/>
                              </a:lnTo>
                              <a:lnTo>
                                <a:pt x="205" y="327"/>
                              </a:lnTo>
                              <a:lnTo>
                                <a:pt x="454" y="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307800"/>
                          <a:ext cx="2062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843">
                              <a:moveTo>
                                <a:pt x="416" y="276"/>
                              </a:moveTo>
                              <a:lnTo>
                                <a:pt x="416" y="260"/>
                              </a:lnTo>
                              <a:lnTo>
                                <a:pt x="415" y="244"/>
                              </a:lnTo>
                              <a:lnTo>
                                <a:pt x="414" y="231"/>
                              </a:lnTo>
                              <a:lnTo>
                                <a:pt x="411" y="219"/>
                              </a:lnTo>
                              <a:lnTo>
                                <a:pt x="408" y="208"/>
                              </a:lnTo>
                              <a:lnTo>
                                <a:pt x="404" y="199"/>
                              </a:lnTo>
                              <a:lnTo>
                                <a:pt x="399" y="189"/>
                              </a:lnTo>
                              <a:lnTo>
                                <a:pt x="393" y="182"/>
                              </a:lnTo>
                              <a:lnTo>
                                <a:pt x="387" y="176"/>
                              </a:lnTo>
                              <a:lnTo>
                                <a:pt x="380" y="170"/>
                              </a:lnTo>
                              <a:lnTo>
                                <a:pt x="370" y="166"/>
                              </a:lnTo>
                              <a:lnTo>
                                <a:pt x="361" y="162"/>
                              </a:lnTo>
                              <a:lnTo>
                                <a:pt x="350" y="159"/>
                              </a:lnTo>
                              <a:lnTo>
                                <a:pt x="339" y="158"/>
                              </a:lnTo>
                              <a:lnTo>
                                <a:pt x="326" y="156"/>
                              </a:lnTo>
                              <a:lnTo>
                                <a:pt x="311" y="156"/>
                              </a:lnTo>
                              <a:lnTo>
                                <a:pt x="292" y="156"/>
                              </a:lnTo>
                              <a:lnTo>
                                <a:pt x="273" y="159"/>
                              </a:lnTo>
                              <a:lnTo>
                                <a:pt x="252" y="162"/>
                              </a:lnTo>
                              <a:lnTo>
                                <a:pt x="230" y="167"/>
                              </a:lnTo>
                              <a:lnTo>
                                <a:pt x="207" y="172"/>
                              </a:lnTo>
                              <a:lnTo>
                                <a:pt x="183" y="179"/>
                              </a:lnTo>
                              <a:lnTo>
                                <a:pt x="158" y="188"/>
                              </a:lnTo>
                              <a:lnTo>
                                <a:pt x="132" y="197"/>
                              </a:lnTo>
                              <a:lnTo>
                                <a:pt x="122" y="201"/>
                              </a:lnTo>
                              <a:lnTo>
                                <a:pt x="114" y="202"/>
                              </a:lnTo>
                              <a:lnTo>
                                <a:pt x="109" y="202"/>
                              </a:lnTo>
                              <a:lnTo>
                                <a:pt x="104" y="199"/>
                              </a:lnTo>
                              <a:lnTo>
                                <a:pt x="101" y="194"/>
                              </a:lnTo>
                              <a:lnTo>
                                <a:pt x="98" y="187"/>
                              </a:lnTo>
                              <a:lnTo>
                                <a:pt x="65" y="90"/>
                              </a:lnTo>
                              <a:lnTo>
                                <a:pt x="62" y="82"/>
                              </a:lnTo>
                              <a:lnTo>
                                <a:pt x="62" y="73"/>
                              </a:lnTo>
                              <a:lnTo>
                                <a:pt x="62" y="70"/>
                              </a:lnTo>
                              <a:lnTo>
                                <a:pt x="63" y="66"/>
                              </a:lnTo>
                              <a:lnTo>
                                <a:pt x="66" y="64"/>
                              </a:lnTo>
                              <a:lnTo>
                                <a:pt x="68" y="60"/>
                              </a:lnTo>
                              <a:lnTo>
                                <a:pt x="75" y="54"/>
                              </a:lnTo>
                              <a:lnTo>
                                <a:pt x="86" y="47"/>
                              </a:lnTo>
                              <a:lnTo>
                                <a:pt x="99" y="41"/>
                              </a:lnTo>
                              <a:lnTo>
                                <a:pt x="114" y="35"/>
                              </a:lnTo>
                              <a:lnTo>
                                <a:pt x="132" y="29"/>
                              </a:lnTo>
                              <a:lnTo>
                                <a:pt x="150" y="24"/>
                              </a:lnTo>
                              <a:lnTo>
                                <a:pt x="171" y="18"/>
                              </a:lnTo>
                              <a:lnTo>
                                <a:pt x="192" y="14"/>
                              </a:lnTo>
                              <a:lnTo>
                                <a:pt x="215" y="9"/>
                              </a:lnTo>
                              <a:lnTo>
                                <a:pt x="238" y="6"/>
                              </a:lnTo>
                              <a:lnTo>
                                <a:pt x="262" y="3"/>
                              </a:lnTo>
                              <a:lnTo>
                                <a:pt x="286" y="1"/>
                              </a:lnTo>
                              <a:lnTo>
                                <a:pt x="311" y="0"/>
                              </a:lnTo>
                              <a:lnTo>
                                <a:pt x="335" y="0"/>
                              </a:lnTo>
                              <a:lnTo>
                                <a:pt x="358" y="0"/>
                              </a:lnTo>
                              <a:lnTo>
                                <a:pt x="380" y="1"/>
                              </a:lnTo>
                              <a:lnTo>
                                <a:pt x="402" y="3"/>
                              </a:lnTo>
                              <a:lnTo>
                                <a:pt x="422" y="7"/>
                              </a:lnTo>
                              <a:lnTo>
                                <a:pt x="441" y="12"/>
                              </a:lnTo>
                              <a:lnTo>
                                <a:pt x="459" y="17"/>
                              </a:lnTo>
                              <a:lnTo>
                                <a:pt x="477" y="23"/>
                              </a:lnTo>
                              <a:lnTo>
                                <a:pt x="493" y="30"/>
                              </a:lnTo>
                              <a:lnTo>
                                <a:pt x="509" y="38"/>
                              </a:lnTo>
                              <a:lnTo>
                                <a:pt x="523" y="48"/>
                              </a:lnTo>
                              <a:lnTo>
                                <a:pt x="535" y="58"/>
                              </a:lnTo>
                              <a:lnTo>
                                <a:pt x="547" y="69"/>
                              </a:lnTo>
                              <a:lnTo>
                                <a:pt x="558" y="81"/>
                              </a:lnTo>
                              <a:lnTo>
                                <a:pt x="568" y="94"/>
                              </a:lnTo>
                              <a:lnTo>
                                <a:pt x="577" y="108"/>
                              </a:lnTo>
                              <a:lnTo>
                                <a:pt x="585" y="123"/>
                              </a:lnTo>
                              <a:lnTo>
                                <a:pt x="589" y="136"/>
                              </a:lnTo>
                              <a:lnTo>
                                <a:pt x="594" y="149"/>
                              </a:lnTo>
                              <a:lnTo>
                                <a:pt x="599" y="164"/>
                              </a:lnTo>
                              <a:lnTo>
                                <a:pt x="601" y="179"/>
                              </a:lnTo>
                              <a:lnTo>
                                <a:pt x="604" y="195"/>
                              </a:lnTo>
                              <a:lnTo>
                                <a:pt x="605" y="214"/>
                              </a:lnTo>
                              <a:lnTo>
                                <a:pt x="606" y="234"/>
                              </a:lnTo>
                              <a:lnTo>
                                <a:pt x="606" y="255"/>
                              </a:lnTo>
                              <a:lnTo>
                                <a:pt x="606" y="582"/>
                              </a:lnTo>
                              <a:lnTo>
                                <a:pt x="607" y="607"/>
                              </a:lnTo>
                              <a:lnTo>
                                <a:pt x="609" y="631"/>
                              </a:lnTo>
                              <a:lnTo>
                                <a:pt x="611" y="653"/>
                              </a:lnTo>
                              <a:lnTo>
                                <a:pt x="615" y="673"/>
                              </a:lnTo>
                              <a:lnTo>
                                <a:pt x="620" y="694"/>
                              </a:lnTo>
                              <a:lnTo>
                                <a:pt x="627" y="714"/>
                              </a:lnTo>
                              <a:lnTo>
                                <a:pt x="634" y="733"/>
                              </a:lnTo>
                              <a:lnTo>
                                <a:pt x="644" y="754"/>
                              </a:lnTo>
                              <a:lnTo>
                                <a:pt x="647" y="764"/>
                              </a:lnTo>
                              <a:lnTo>
                                <a:pt x="648" y="772"/>
                              </a:lnTo>
                              <a:lnTo>
                                <a:pt x="647" y="777"/>
                              </a:lnTo>
                              <a:lnTo>
                                <a:pt x="645" y="782"/>
                              </a:lnTo>
                              <a:lnTo>
                                <a:pt x="641" y="785"/>
                              </a:lnTo>
                              <a:lnTo>
                                <a:pt x="635" y="788"/>
                              </a:lnTo>
                              <a:lnTo>
                                <a:pt x="511" y="838"/>
                              </a:lnTo>
                              <a:lnTo>
                                <a:pt x="502" y="842"/>
                              </a:lnTo>
                              <a:lnTo>
                                <a:pt x="492" y="843"/>
                              </a:lnTo>
                              <a:lnTo>
                                <a:pt x="490" y="842"/>
                              </a:lnTo>
                              <a:lnTo>
                                <a:pt x="486" y="841"/>
                              </a:lnTo>
                              <a:lnTo>
                                <a:pt x="483" y="839"/>
                              </a:lnTo>
                              <a:lnTo>
                                <a:pt x="481" y="837"/>
                              </a:lnTo>
                              <a:lnTo>
                                <a:pt x="475" y="830"/>
                              </a:lnTo>
                              <a:lnTo>
                                <a:pt x="469" y="819"/>
                              </a:lnTo>
                              <a:lnTo>
                                <a:pt x="463" y="806"/>
                              </a:lnTo>
                              <a:lnTo>
                                <a:pt x="457" y="790"/>
                              </a:lnTo>
                              <a:lnTo>
                                <a:pt x="450" y="771"/>
                              </a:lnTo>
                              <a:lnTo>
                                <a:pt x="444" y="748"/>
                              </a:lnTo>
                              <a:lnTo>
                                <a:pt x="432" y="760"/>
                              </a:lnTo>
                              <a:lnTo>
                                <a:pt x="420" y="771"/>
                              </a:lnTo>
                              <a:lnTo>
                                <a:pt x="408" y="780"/>
                              </a:lnTo>
                              <a:lnTo>
                                <a:pt x="397" y="790"/>
                              </a:lnTo>
                              <a:lnTo>
                                <a:pt x="385" y="798"/>
                              </a:lnTo>
                              <a:lnTo>
                                <a:pt x="373" y="806"/>
                              </a:lnTo>
                              <a:lnTo>
                                <a:pt x="361" y="813"/>
                              </a:lnTo>
                              <a:lnTo>
                                <a:pt x="349" y="818"/>
                              </a:lnTo>
                              <a:lnTo>
                                <a:pt x="337" y="824"/>
                              </a:lnTo>
                              <a:lnTo>
                                <a:pt x="323" y="827"/>
                              </a:lnTo>
                              <a:lnTo>
                                <a:pt x="310" y="831"/>
                              </a:lnTo>
                              <a:lnTo>
                                <a:pt x="297" y="835"/>
                              </a:lnTo>
                              <a:lnTo>
                                <a:pt x="284" y="837"/>
                              </a:lnTo>
                              <a:lnTo>
                                <a:pt x="269" y="838"/>
                              </a:lnTo>
                              <a:lnTo>
                                <a:pt x="255" y="839"/>
                              </a:lnTo>
                              <a:lnTo>
                                <a:pt x="239" y="839"/>
                              </a:lnTo>
                              <a:lnTo>
                                <a:pt x="213" y="838"/>
                              </a:lnTo>
                              <a:lnTo>
                                <a:pt x="186" y="835"/>
                              </a:lnTo>
                              <a:lnTo>
                                <a:pt x="162" y="830"/>
                              </a:lnTo>
                              <a:lnTo>
                                <a:pt x="139" y="823"/>
                              </a:lnTo>
                              <a:lnTo>
                                <a:pt x="128" y="818"/>
                              </a:lnTo>
                              <a:lnTo>
                                <a:pt x="119" y="813"/>
                              </a:lnTo>
                              <a:lnTo>
                                <a:pt x="108" y="808"/>
                              </a:lnTo>
                              <a:lnTo>
                                <a:pt x="98" y="802"/>
                              </a:lnTo>
                              <a:lnTo>
                                <a:pt x="90" y="795"/>
                              </a:lnTo>
                              <a:lnTo>
                                <a:pt x="80" y="789"/>
                              </a:lnTo>
                              <a:lnTo>
                                <a:pt x="72" y="782"/>
                              </a:lnTo>
                              <a:lnTo>
                                <a:pt x="65" y="773"/>
                              </a:lnTo>
                              <a:lnTo>
                                <a:pt x="56" y="766"/>
                              </a:lnTo>
                              <a:lnTo>
                                <a:pt x="49" y="758"/>
                              </a:lnTo>
                              <a:lnTo>
                                <a:pt x="43" y="748"/>
                              </a:lnTo>
                              <a:lnTo>
                                <a:pt x="37" y="738"/>
                              </a:lnTo>
                              <a:lnTo>
                                <a:pt x="25" y="719"/>
                              </a:lnTo>
                              <a:lnTo>
                                <a:pt x="16" y="697"/>
                              </a:lnTo>
                              <a:lnTo>
                                <a:pt x="9" y="674"/>
                              </a:lnTo>
                              <a:lnTo>
                                <a:pt x="3" y="650"/>
                              </a:lnTo>
                              <a:lnTo>
                                <a:pt x="1" y="625"/>
                              </a:lnTo>
                              <a:lnTo>
                                <a:pt x="0" y="597"/>
                              </a:lnTo>
                              <a:lnTo>
                                <a:pt x="1" y="572"/>
                              </a:lnTo>
                              <a:lnTo>
                                <a:pt x="3" y="547"/>
                              </a:lnTo>
                              <a:lnTo>
                                <a:pt x="8" y="524"/>
                              </a:lnTo>
                              <a:lnTo>
                                <a:pt x="14" y="502"/>
                              </a:lnTo>
                              <a:lnTo>
                                <a:pt x="22" y="480"/>
                              </a:lnTo>
                              <a:lnTo>
                                <a:pt x="32" y="461"/>
                              </a:lnTo>
                              <a:lnTo>
                                <a:pt x="44" y="443"/>
                              </a:lnTo>
                              <a:lnTo>
                                <a:pt x="57" y="427"/>
                              </a:lnTo>
                              <a:lnTo>
                                <a:pt x="73" y="412"/>
                              </a:lnTo>
                              <a:lnTo>
                                <a:pt x="91" y="397"/>
                              </a:lnTo>
                              <a:lnTo>
                                <a:pt x="110" y="384"/>
                              </a:lnTo>
                              <a:lnTo>
                                <a:pt x="132" y="373"/>
                              </a:lnTo>
                              <a:lnTo>
                                <a:pt x="156" y="362"/>
                              </a:lnTo>
                              <a:lnTo>
                                <a:pt x="181" y="354"/>
                              </a:lnTo>
                              <a:lnTo>
                                <a:pt x="208" y="347"/>
                              </a:lnTo>
                              <a:lnTo>
                                <a:pt x="238" y="341"/>
                              </a:lnTo>
                              <a:lnTo>
                                <a:pt x="254" y="337"/>
                              </a:lnTo>
                              <a:lnTo>
                                <a:pt x="270" y="334"/>
                              </a:lnTo>
                              <a:lnTo>
                                <a:pt x="290" y="332"/>
                              </a:lnTo>
                              <a:lnTo>
                                <a:pt x="310" y="330"/>
                              </a:lnTo>
                              <a:lnTo>
                                <a:pt x="357" y="327"/>
                              </a:lnTo>
                              <a:lnTo>
                                <a:pt x="416" y="326"/>
                              </a:lnTo>
                              <a:lnTo>
                                <a:pt x="416" y="276"/>
                              </a:lnTo>
                              <a:close/>
                              <a:moveTo>
                                <a:pt x="416" y="459"/>
                              </a:moveTo>
                              <a:lnTo>
                                <a:pt x="387" y="459"/>
                              </a:lnTo>
                              <a:lnTo>
                                <a:pt x="361" y="460"/>
                              </a:lnTo>
                              <a:lnTo>
                                <a:pt x="337" y="462"/>
                              </a:lnTo>
                              <a:lnTo>
                                <a:pt x="314" y="466"/>
                              </a:lnTo>
                              <a:lnTo>
                                <a:pt x="293" y="470"/>
                              </a:lnTo>
                              <a:lnTo>
                                <a:pt x="275" y="474"/>
                              </a:lnTo>
                              <a:lnTo>
                                <a:pt x="260" y="480"/>
                              </a:lnTo>
                              <a:lnTo>
                                <a:pt x="245" y="488"/>
                              </a:lnTo>
                              <a:lnTo>
                                <a:pt x="232" y="496"/>
                              </a:lnTo>
                              <a:lnTo>
                                <a:pt x="221" y="506"/>
                              </a:lnTo>
                              <a:lnTo>
                                <a:pt x="213" y="515"/>
                              </a:lnTo>
                              <a:lnTo>
                                <a:pt x="205" y="527"/>
                              </a:lnTo>
                              <a:lnTo>
                                <a:pt x="199" y="541"/>
                              </a:lnTo>
                              <a:lnTo>
                                <a:pt x="196" y="554"/>
                              </a:lnTo>
                              <a:lnTo>
                                <a:pt x="193" y="570"/>
                              </a:lnTo>
                              <a:lnTo>
                                <a:pt x="192" y="586"/>
                              </a:lnTo>
                              <a:lnTo>
                                <a:pt x="193" y="599"/>
                              </a:lnTo>
                              <a:lnTo>
                                <a:pt x="195" y="609"/>
                              </a:lnTo>
                              <a:lnTo>
                                <a:pt x="197" y="620"/>
                              </a:lnTo>
                              <a:lnTo>
                                <a:pt x="201" y="630"/>
                              </a:lnTo>
                              <a:lnTo>
                                <a:pt x="205" y="639"/>
                              </a:lnTo>
                              <a:lnTo>
                                <a:pt x="210" y="649"/>
                              </a:lnTo>
                              <a:lnTo>
                                <a:pt x="216" y="658"/>
                              </a:lnTo>
                              <a:lnTo>
                                <a:pt x="222" y="665"/>
                              </a:lnTo>
                              <a:lnTo>
                                <a:pt x="230" y="672"/>
                              </a:lnTo>
                              <a:lnTo>
                                <a:pt x="238" y="678"/>
                              </a:lnTo>
                              <a:lnTo>
                                <a:pt x="246" y="684"/>
                              </a:lnTo>
                              <a:lnTo>
                                <a:pt x="255" y="689"/>
                              </a:lnTo>
                              <a:lnTo>
                                <a:pt x="264" y="692"/>
                              </a:lnTo>
                              <a:lnTo>
                                <a:pt x="274" y="695"/>
                              </a:lnTo>
                              <a:lnTo>
                                <a:pt x="285" y="696"/>
                              </a:lnTo>
                              <a:lnTo>
                                <a:pt x="295" y="697"/>
                              </a:lnTo>
                              <a:lnTo>
                                <a:pt x="311" y="696"/>
                              </a:lnTo>
                              <a:lnTo>
                                <a:pt x="327" y="692"/>
                              </a:lnTo>
                              <a:lnTo>
                                <a:pt x="343" y="688"/>
                              </a:lnTo>
                              <a:lnTo>
                                <a:pt x="357" y="682"/>
                              </a:lnTo>
                              <a:lnTo>
                                <a:pt x="373" y="672"/>
                              </a:lnTo>
                              <a:lnTo>
                                <a:pt x="387" y="662"/>
                              </a:lnTo>
                              <a:lnTo>
                                <a:pt x="402" y="649"/>
                              </a:lnTo>
                              <a:lnTo>
                                <a:pt x="416" y="635"/>
                              </a:lnTo>
                              <a:lnTo>
                                <a:pt x="416" y="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5120" y="307800"/>
                          <a:ext cx="1828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844">
                              <a:moveTo>
                                <a:pt x="41" y="630"/>
                              </a:moveTo>
                              <a:lnTo>
                                <a:pt x="44" y="623"/>
                              </a:lnTo>
                              <a:lnTo>
                                <a:pt x="48" y="618"/>
                              </a:lnTo>
                              <a:lnTo>
                                <a:pt x="52" y="614"/>
                              </a:lnTo>
                              <a:lnTo>
                                <a:pt x="56" y="614"/>
                              </a:lnTo>
                              <a:lnTo>
                                <a:pt x="62" y="615"/>
                              </a:lnTo>
                              <a:lnTo>
                                <a:pt x="71" y="619"/>
                              </a:lnTo>
                              <a:lnTo>
                                <a:pt x="102" y="635"/>
                              </a:lnTo>
                              <a:lnTo>
                                <a:pt x="132" y="649"/>
                              </a:lnTo>
                              <a:lnTo>
                                <a:pt x="161" y="661"/>
                              </a:lnTo>
                              <a:lnTo>
                                <a:pt x="189" y="671"/>
                              </a:lnTo>
                              <a:lnTo>
                                <a:pt x="215" y="678"/>
                              </a:lnTo>
                              <a:lnTo>
                                <a:pt x="241" y="683"/>
                              </a:lnTo>
                              <a:lnTo>
                                <a:pt x="266" y="686"/>
                              </a:lnTo>
                              <a:lnTo>
                                <a:pt x="289" y="688"/>
                              </a:lnTo>
                              <a:lnTo>
                                <a:pt x="298" y="686"/>
                              </a:lnTo>
                              <a:lnTo>
                                <a:pt x="309" y="685"/>
                              </a:lnTo>
                              <a:lnTo>
                                <a:pt x="318" y="684"/>
                              </a:lnTo>
                              <a:lnTo>
                                <a:pt x="327" y="682"/>
                              </a:lnTo>
                              <a:lnTo>
                                <a:pt x="334" y="678"/>
                              </a:lnTo>
                              <a:lnTo>
                                <a:pt x="343" y="674"/>
                              </a:lnTo>
                              <a:lnTo>
                                <a:pt x="350" y="670"/>
                              </a:lnTo>
                              <a:lnTo>
                                <a:pt x="356" y="665"/>
                              </a:lnTo>
                              <a:lnTo>
                                <a:pt x="362" y="659"/>
                              </a:lnTo>
                              <a:lnTo>
                                <a:pt x="367" y="653"/>
                              </a:lnTo>
                              <a:lnTo>
                                <a:pt x="371" y="645"/>
                              </a:lnTo>
                              <a:lnTo>
                                <a:pt x="374" y="638"/>
                              </a:lnTo>
                              <a:lnTo>
                                <a:pt x="378" y="630"/>
                              </a:lnTo>
                              <a:lnTo>
                                <a:pt x="380" y="621"/>
                              </a:lnTo>
                              <a:lnTo>
                                <a:pt x="381" y="613"/>
                              </a:lnTo>
                              <a:lnTo>
                                <a:pt x="381" y="605"/>
                              </a:lnTo>
                              <a:lnTo>
                                <a:pt x="381" y="596"/>
                              </a:lnTo>
                              <a:lnTo>
                                <a:pt x="380" y="589"/>
                              </a:lnTo>
                              <a:lnTo>
                                <a:pt x="379" y="582"/>
                              </a:lnTo>
                              <a:lnTo>
                                <a:pt x="377" y="574"/>
                              </a:lnTo>
                              <a:lnTo>
                                <a:pt x="374" y="568"/>
                              </a:lnTo>
                              <a:lnTo>
                                <a:pt x="369" y="562"/>
                              </a:lnTo>
                              <a:lnTo>
                                <a:pt x="365" y="556"/>
                              </a:lnTo>
                              <a:lnTo>
                                <a:pt x="358" y="552"/>
                              </a:lnTo>
                              <a:lnTo>
                                <a:pt x="351" y="546"/>
                              </a:lnTo>
                              <a:lnTo>
                                <a:pt x="343" y="541"/>
                              </a:lnTo>
                              <a:lnTo>
                                <a:pt x="333" y="535"/>
                              </a:lnTo>
                              <a:lnTo>
                                <a:pt x="321" y="529"/>
                              </a:lnTo>
                              <a:lnTo>
                                <a:pt x="293" y="517"/>
                              </a:lnTo>
                              <a:lnTo>
                                <a:pt x="259" y="503"/>
                              </a:lnTo>
                              <a:lnTo>
                                <a:pt x="222" y="489"/>
                              </a:lnTo>
                              <a:lnTo>
                                <a:pt x="194" y="477"/>
                              </a:lnTo>
                              <a:lnTo>
                                <a:pt x="168" y="466"/>
                              </a:lnTo>
                              <a:lnTo>
                                <a:pt x="148" y="455"/>
                              </a:lnTo>
                              <a:lnTo>
                                <a:pt x="130" y="446"/>
                              </a:lnTo>
                              <a:lnTo>
                                <a:pt x="115" y="436"/>
                              </a:lnTo>
                              <a:lnTo>
                                <a:pt x="103" y="426"/>
                              </a:lnTo>
                              <a:lnTo>
                                <a:pt x="92" y="417"/>
                              </a:lnTo>
                              <a:lnTo>
                                <a:pt x="77" y="401"/>
                              </a:lnTo>
                              <a:lnTo>
                                <a:pt x="65" y="384"/>
                              </a:lnTo>
                              <a:lnTo>
                                <a:pt x="54" y="366"/>
                              </a:lnTo>
                              <a:lnTo>
                                <a:pt x="44" y="347"/>
                              </a:lnTo>
                              <a:lnTo>
                                <a:pt x="37" y="326"/>
                              </a:lnTo>
                              <a:lnTo>
                                <a:pt x="32" y="306"/>
                              </a:lnTo>
                              <a:lnTo>
                                <a:pt x="29" y="283"/>
                              </a:lnTo>
                              <a:lnTo>
                                <a:pt x="27" y="260"/>
                              </a:lnTo>
                              <a:lnTo>
                                <a:pt x="29" y="246"/>
                              </a:lnTo>
                              <a:lnTo>
                                <a:pt x="30" y="232"/>
                              </a:lnTo>
                              <a:lnTo>
                                <a:pt x="31" y="218"/>
                              </a:lnTo>
                              <a:lnTo>
                                <a:pt x="33" y="205"/>
                              </a:lnTo>
                              <a:lnTo>
                                <a:pt x="36" y="191"/>
                              </a:lnTo>
                              <a:lnTo>
                                <a:pt x="40" y="179"/>
                              </a:lnTo>
                              <a:lnTo>
                                <a:pt x="44" y="167"/>
                              </a:lnTo>
                              <a:lnTo>
                                <a:pt x="49" y="155"/>
                              </a:lnTo>
                              <a:lnTo>
                                <a:pt x="54" y="143"/>
                              </a:lnTo>
                              <a:lnTo>
                                <a:pt x="60" y="131"/>
                              </a:lnTo>
                              <a:lnTo>
                                <a:pt x="67" y="120"/>
                              </a:lnTo>
                              <a:lnTo>
                                <a:pt x="74" y="111"/>
                              </a:lnTo>
                              <a:lnTo>
                                <a:pt x="82" y="100"/>
                              </a:lnTo>
                              <a:lnTo>
                                <a:pt x="90" y="90"/>
                              </a:lnTo>
                              <a:lnTo>
                                <a:pt x="98" y="81"/>
                              </a:lnTo>
                              <a:lnTo>
                                <a:pt x="108" y="72"/>
                              </a:lnTo>
                              <a:lnTo>
                                <a:pt x="118" y="64"/>
                              </a:lnTo>
                              <a:lnTo>
                                <a:pt x="127" y="56"/>
                              </a:lnTo>
                              <a:lnTo>
                                <a:pt x="138" y="48"/>
                              </a:lnTo>
                              <a:lnTo>
                                <a:pt x="149" y="42"/>
                              </a:lnTo>
                              <a:lnTo>
                                <a:pt x="161" y="35"/>
                              </a:lnTo>
                              <a:lnTo>
                                <a:pt x="173" y="29"/>
                              </a:lnTo>
                              <a:lnTo>
                                <a:pt x="185" y="24"/>
                              </a:lnTo>
                              <a:lnTo>
                                <a:pt x="198" y="19"/>
                              </a:lnTo>
                              <a:lnTo>
                                <a:pt x="212" y="14"/>
                              </a:lnTo>
                              <a:lnTo>
                                <a:pt x="225" y="11"/>
                              </a:lnTo>
                              <a:lnTo>
                                <a:pt x="238" y="7"/>
                              </a:lnTo>
                              <a:lnTo>
                                <a:pt x="253" y="5"/>
                              </a:lnTo>
                              <a:lnTo>
                                <a:pt x="267" y="2"/>
                              </a:lnTo>
                              <a:lnTo>
                                <a:pt x="281" y="1"/>
                              </a:lnTo>
                              <a:lnTo>
                                <a:pt x="297" y="0"/>
                              </a:lnTo>
                              <a:lnTo>
                                <a:pt x="313" y="0"/>
                              </a:lnTo>
                              <a:lnTo>
                                <a:pt x="332" y="0"/>
                              </a:lnTo>
                              <a:lnTo>
                                <a:pt x="352" y="1"/>
                              </a:lnTo>
                              <a:lnTo>
                                <a:pt x="373" y="3"/>
                              </a:lnTo>
                              <a:lnTo>
                                <a:pt x="393" y="7"/>
                              </a:lnTo>
                              <a:lnTo>
                                <a:pt x="414" y="11"/>
                              </a:lnTo>
                              <a:lnTo>
                                <a:pt x="434" y="14"/>
                              </a:lnTo>
                              <a:lnTo>
                                <a:pt x="454" y="19"/>
                              </a:lnTo>
                              <a:lnTo>
                                <a:pt x="473" y="25"/>
                              </a:lnTo>
                              <a:lnTo>
                                <a:pt x="490" y="30"/>
                              </a:lnTo>
                              <a:lnTo>
                                <a:pt x="507" y="36"/>
                              </a:lnTo>
                              <a:lnTo>
                                <a:pt x="521" y="42"/>
                              </a:lnTo>
                              <a:lnTo>
                                <a:pt x="533" y="49"/>
                              </a:lnTo>
                              <a:lnTo>
                                <a:pt x="543" y="55"/>
                              </a:lnTo>
                              <a:lnTo>
                                <a:pt x="551" y="61"/>
                              </a:lnTo>
                              <a:lnTo>
                                <a:pt x="554" y="64"/>
                              </a:lnTo>
                              <a:lnTo>
                                <a:pt x="556" y="67"/>
                              </a:lnTo>
                              <a:lnTo>
                                <a:pt x="557" y="70"/>
                              </a:lnTo>
                              <a:lnTo>
                                <a:pt x="557" y="73"/>
                              </a:lnTo>
                              <a:lnTo>
                                <a:pt x="556" y="82"/>
                              </a:lnTo>
                              <a:lnTo>
                                <a:pt x="552" y="90"/>
                              </a:lnTo>
                              <a:lnTo>
                                <a:pt x="513" y="182"/>
                              </a:lnTo>
                              <a:lnTo>
                                <a:pt x="509" y="188"/>
                              </a:lnTo>
                              <a:lnTo>
                                <a:pt x="505" y="193"/>
                              </a:lnTo>
                              <a:lnTo>
                                <a:pt x="501" y="195"/>
                              </a:lnTo>
                              <a:lnTo>
                                <a:pt x="497" y="196"/>
                              </a:lnTo>
                              <a:lnTo>
                                <a:pt x="491" y="195"/>
                              </a:lnTo>
                              <a:lnTo>
                                <a:pt x="484" y="193"/>
                              </a:lnTo>
                              <a:lnTo>
                                <a:pt x="461" y="183"/>
                              </a:lnTo>
                              <a:lnTo>
                                <a:pt x="439" y="175"/>
                              </a:lnTo>
                              <a:lnTo>
                                <a:pt x="417" y="167"/>
                              </a:lnTo>
                              <a:lnTo>
                                <a:pt x="397" y="162"/>
                              </a:lnTo>
                              <a:lnTo>
                                <a:pt x="377" y="158"/>
                              </a:lnTo>
                              <a:lnTo>
                                <a:pt x="357" y="154"/>
                              </a:lnTo>
                              <a:lnTo>
                                <a:pt x="339" y="152"/>
                              </a:lnTo>
                              <a:lnTo>
                                <a:pt x="322" y="152"/>
                              </a:lnTo>
                              <a:lnTo>
                                <a:pt x="310" y="152"/>
                              </a:lnTo>
                              <a:lnTo>
                                <a:pt x="300" y="153"/>
                              </a:lnTo>
                              <a:lnTo>
                                <a:pt x="289" y="154"/>
                              </a:lnTo>
                              <a:lnTo>
                                <a:pt x="279" y="156"/>
                              </a:lnTo>
                              <a:lnTo>
                                <a:pt x="269" y="160"/>
                              </a:lnTo>
                              <a:lnTo>
                                <a:pt x="261" y="164"/>
                              </a:lnTo>
                              <a:lnTo>
                                <a:pt x="254" y="167"/>
                              </a:lnTo>
                              <a:lnTo>
                                <a:pt x="247" y="172"/>
                              </a:lnTo>
                              <a:lnTo>
                                <a:pt x="241" y="178"/>
                              </a:lnTo>
                              <a:lnTo>
                                <a:pt x="235" y="184"/>
                              </a:lnTo>
                              <a:lnTo>
                                <a:pt x="231" y="190"/>
                              </a:lnTo>
                              <a:lnTo>
                                <a:pt x="226" y="197"/>
                              </a:lnTo>
                              <a:lnTo>
                                <a:pt x="224" y="206"/>
                              </a:lnTo>
                              <a:lnTo>
                                <a:pt x="221" y="214"/>
                              </a:lnTo>
                              <a:lnTo>
                                <a:pt x="220" y="224"/>
                              </a:lnTo>
                              <a:lnTo>
                                <a:pt x="220" y="234"/>
                              </a:lnTo>
                              <a:lnTo>
                                <a:pt x="220" y="241"/>
                              </a:lnTo>
                              <a:lnTo>
                                <a:pt x="221" y="248"/>
                              </a:lnTo>
                              <a:lnTo>
                                <a:pt x="222" y="255"/>
                              </a:lnTo>
                              <a:lnTo>
                                <a:pt x="224" y="261"/>
                              </a:lnTo>
                              <a:lnTo>
                                <a:pt x="226" y="267"/>
                              </a:lnTo>
                              <a:lnTo>
                                <a:pt x="230" y="272"/>
                              </a:lnTo>
                              <a:lnTo>
                                <a:pt x="235" y="278"/>
                              </a:lnTo>
                              <a:lnTo>
                                <a:pt x="239" y="283"/>
                              </a:lnTo>
                              <a:lnTo>
                                <a:pt x="247" y="288"/>
                              </a:lnTo>
                              <a:lnTo>
                                <a:pt x="254" y="293"/>
                              </a:lnTo>
                              <a:lnTo>
                                <a:pt x="262" y="299"/>
                              </a:lnTo>
                              <a:lnTo>
                                <a:pt x="272" y="303"/>
                              </a:lnTo>
                              <a:lnTo>
                                <a:pt x="296" y="314"/>
                              </a:lnTo>
                              <a:lnTo>
                                <a:pt x="326" y="326"/>
                              </a:lnTo>
                              <a:lnTo>
                                <a:pt x="366" y="342"/>
                              </a:lnTo>
                              <a:lnTo>
                                <a:pt x="399" y="356"/>
                              </a:lnTo>
                              <a:lnTo>
                                <a:pt x="427" y="368"/>
                              </a:lnTo>
                              <a:lnTo>
                                <a:pt x="450" y="379"/>
                              </a:lnTo>
                              <a:lnTo>
                                <a:pt x="468" y="390"/>
                              </a:lnTo>
                              <a:lnTo>
                                <a:pt x="485" y="400"/>
                              </a:lnTo>
                              <a:lnTo>
                                <a:pt x="498" y="411"/>
                              </a:lnTo>
                              <a:lnTo>
                                <a:pt x="511" y="421"/>
                              </a:lnTo>
                              <a:lnTo>
                                <a:pt x="526" y="438"/>
                              </a:lnTo>
                              <a:lnTo>
                                <a:pt x="539" y="456"/>
                              </a:lnTo>
                              <a:lnTo>
                                <a:pt x="550" y="474"/>
                              </a:lnTo>
                              <a:lnTo>
                                <a:pt x="560" y="495"/>
                              </a:lnTo>
                              <a:lnTo>
                                <a:pt x="567" y="517"/>
                              </a:lnTo>
                              <a:lnTo>
                                <a:pt x="572" y="538"/>
                              </a:lnTo>
                              <a:lnTo>
                                <a:pt x="575" y="561"/>
                              </a:lnTo>
                              <a:lnTo>
                                <a:pt x="576" y="585"/>
                              </a:lnTo>
                              <a:lnTo>
                                <a:pt x="576" y="597"/>
                              </a:lnTo>
                              <a:lnTo>
                                <a:pt x="575" y="611"/>
                              </a:lnTo>
                              <a:lnTo>
                                <a:pt x="574" y="624"/>
                              </a:lnTo>
                              <a:lnTo>
                                <a:pt x="572" y="636"/>
                              </a:lnTo>
                              <a:lnTo>
                                <a:pt x="566" y="661"/>
                              </a:lnTo>
                              <a:lnTo>
                                <a:pt x="557" y="685"/>
                              </a:lnTo>
                              <a:lnTo>
                                <a:pt x="552" y="697"/>
                              </a:lnTo>
                              <a:lnTo>
                                <a:pt x="546" y="709"/>
                              </a:lnTo>
                              <a:lnTo>
                                <a:pt x="540" y="720"/>
                              </a:lnTo>
                              <a:lnTo>
                                <a:pt x="534" y="731"/>
                              </a:lnTo>
                              <a:lnTo>
                                <a:pt x="527" y="742"/>
                              </a:lnTo>
                              <a:lnTo>
                                <a:pt x="520" y="751"/>
                              </a:lnTo>
                              <a:lnTo>
                                <a:pt x="511" y="761"/>
                              </a:lnTo>
                              <a:lnTo>
                                <a:pt x="503" y="771"/>
                              </a:lnTo>
                              <a:lnTo>
                                <a:pt x="493" y="779"/>
                              </a:lnTo>
                              <a:lnTo>
                                <a:pt x="484" y="788"/>
                              </a:lnTo>
                              <a:lnTo>
                                <a:pt x="474" y="796"/>
                              </a:lnTo>
                              <a:lnTo>
                                <a:pt x="463" y="803"/>
                              </a:lnTo>
                              <a:lnTo>
                                <a:pt x="454" y="809"/>
                              </a:lnTo>
                              <a:lnTo>
                                <a:pt x="442" y="815"/>
                              </a:lnTo>
                              <a:lnTo>
                                <a:pt x="431" y="821"/>
                              </a:lnTo>
                              <a:lnTo>
                                <a:pt x="419" y="826"/>
                              </a:lnTo>
                              <a:lnTo>
                                <a:pt x="405" y="830"/>
                              </a:lnTo>
                              <a:lnTo>
                                <a:pt x="393" y="833"/>
                              </a:lnTo>
                              <a:lnTo>
                                <a:pt x="380" y="837"/>
                              </a:lnTo>
                              <a:lnTo>
                                <a:pt x="366" y="839"/>
                              </a:lnTo>
                              <a:lnTo>
                                <a:pt x="337" y="843"/>
                              </a:lnTo>
                              <a:lnTo>
                                <a:pt x="307" y="844"/>
                              </a:lnTo>
                              <a:lnTo>
                                <a:pt x="272" y="843"/>
                              </a:lnTo>
                              <a:lnTo>
                                <a:pt x="238" y="839"/>
                              </a:lnTo>
                              <a:lnTo>
                                <a:pt x="203" y="835"/>
                              </a:lnTo>
                              <a:lnTo>
                                <a:pt x="168" y="826"/>
                              </a:lnTo>
                              <a:lnTo>
                                <a:pt x="133" y="817"/>
                              </a:lnTo>
                              <a:lnTo>
                                <a:pt x="100" y="806"/>
                              </a:lnTo>
                              <a:lnTo>
                                <a:pt x="66" y="792"/>
                              </a:lnTo>
                              <a:lnTo>
                                <a:pt x="35" y="777"/>
                              </a:lnTo>
                              <a:lnTo>
                                <a:pt x="17" y="767"/>
                              </a:lnTo>
                              <a:lnTo>
                                <a:pt x="6" y="760"/>
                              </a:lnTo>
                              <a:lnTo>
                                <a:pt x="3" y="758"/>
                              </a:lnTo>
                              <a:lnTo>
                                <a:pt x="1" y="754"/>
                              </a:lnTo>
                              <a:lnTo>
                                <a:pt x="0" y="750"/>
                              </a:lnTo>
                              <a:lnTo>
                                <a:pt x="0" y="747"/>
                              </a:lnTo>
                              <a:lnTo>
                                <a:pt x="1" y="738"/>
                              </a:lnTo>
                              <a:lnTo>
                                <a:pt x="5" y="727"/>
                              </a:lnTo>
                              <a:lnTo>
                                <a:pt x="41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1840" y="307800"/>
                          <a:ext cx="2113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844">
                              <a:moveTo>
                                <a:pt x="201" y="476"/>
                              </a:moveTo>
                              <a:lnTo>
                                <a:pt x="203" y="501"/>
                              </a:lnTo>
                              <a:lnTo>
                                <a:pt x="205" y="524"/>
                              </a:lnTo>
                              <a:lnTo>
                                <a:pt x="209" y="546"/>
                              </a:lnTo>
                              <a:lnTo>
                                <a:pt x="213" y="566"/>
                              </a:lnTo>
                              <a:lnTo>
                                <a:pt x="221" y="584"/>
                              </a:lnTo>
                              <a:lnTo>
                                <a:pt x="228" y="601"/>
                              </a:lnTo>
                              <a:lnTo>
                                <a:pt x="236" y="615"/>
                              </a:lnTo>
                              <a:lnTo>
                                <a:pt x="247" y="629"/>
                              </a:lnTo>
                              <a:lnTo>
                                <a:pt x="258" y="641"/>
                              </a:lnTo>
                              <a:lnTo>
                                <a:pt x="271" y="650"/>
                              </a:lnTo>
                              <a:lnTo>
                                <a:pt x="286" y="659"/>
                              </a:lnTo>
                              <a:lnTo>
                                <a:pt x="301" y="666"/>
                              </a:lnTo>
                              <a:lnTo>
                                <a:pt x="319" y="671"/>
                              </a:lnTo>
                              <a:lnTo>
                                <a:pt x="337" y="674"/>
                              </a:lnTo>
                              <a:lnTo>
                                <a:pt x="358" y="677"/>
                              </a:lnTo>
                              <a:lnTo>
                                <a:pt x="378" y="678"/>
                              </a:lnTo>
                              <a:lnTo>
                                <a:pt x="401" y="677"/>
                              </a:lnTo>
                              <a:lnTo>
                                <a:pt x="424" y="674"/>
                              </a:lnTo>
                              <a:lnTo>
                                <a:pt x="447" y="671"/>
                              </a:lnTo>
                              <a:lnTo>
                                <a:pt x="470" y="665"/>
                              </a:lnTo>
                              <a:lnTo>
                                <a:pt x="493" y="658"/>
                              </a:lnTo>
                              <a:lnTo>
                                <a:pt x="516" y="649"/>
                              </a:lnTo>
                              <a:lnTo>
                                <a:pt x="538" y="639"/>
                              </a:lnTo>
                              <a:lnTo>
                                <a:pt x="561" y="629"/>
                              </a:lnTo>
                              <a:lnTo>
                                <a:pt x="567" y="625"/>
                              </a:lnTo>
                              <a:lnTo>
                                <a:pt x="572" y="623"/>
                              </a:lnTo>
                              <a:lnTo>
                                <a:pt x="578" y="623"/>
                              </a:lnTo>
                              <a:lnTo>
                                <a:pt x="582" y="621"/>
                              </a:lnTo>
                              <a:lnTo>
                                <a:pt x="588" y="623"/>
                              </a:lnTo>
                              <a:lnTo>
                                <a:pt x="591" y="625"/>
                              </a:lnTo>
                              <a:lnTo>
                                <a:pt x="596" y="630"/>
                              </a:lnTo>
                              <a:lnTo>
                                <a:pt x="600" y="636"/>
                              </a:lnTo>
                              <a:lnTo>
                                <a:pt x="639" y="732"/>
                              </a:lnTo>
                              <a:lnTo>
                                <a:pt x="642" y="738"/>
                              </a:lnTo>
                              <a:lnTo>
                                <a:pt x="643" y="742"/>
                              </a:lnTo>
                              <a:lnTo>
                                <a:pt x="644" y="745"/>
                              </a:lnTo>
                              <a:lnTo>
                                <a:pt x="644" y="749"/>
                              </a:lnTo>
                              <a:lnTo>
                                <a:pt x="643" y="756"/>
                              </a:lnTo>
                              <a:lnTo>
                                <a:pt x="642" y="761"/>
                              </a:lnTo>
                              <a:lnTo>
                                <a:pt x="637" y="767"/>
                              </a:lnTo>
                              <a:lnTo>
                                <a:pt x="631" y="773"/>
                              </a:lnTo>
                              <a:lnTo>
                                <a:pt x="623" y="778"/>
                              </a:lnTo>
                              <a:lnTo>
                                <a:pt x="611" y="784"/>
                              </a:lnTo>
                              <a:lnTo>
                                <a:pt x="596" y="791"/>
                              </a:lnTo>
                              <a:lnTo>
                                <a:pt x="578" y="800"/>
                              </a:lnTo>
                              <a:lnTo>
                                <a:pt x="552" y="809"/>
                              </a:lnTo>
                              <a:lnTo>
                                <a:pt x="525" y="819"/>
                              </a:lnTo>
                              <a:lnTo>
                                <a:pt x="499" y="827"/>
                              </a:lnTo>
                              <a:lnTo>
                                <a:pt x="471" y="833"/>
                              </a:lnTo>
                              <a:lnTo>
                                <a:pt x="443" y="838"/>
                              </a:lnTo>
                              <a:lnTo>
                                <a:pt x="416" y="842"/>
                              </a:lnTo>
                              <a:lnTo>
                                <a:pt x="387" y="843"/>
                              </a:lnTo>
                              <a:lnTo>
                                <a:pt x="358" y="844"/>
                              </a:lnTo>
                              <a:lnTo>
                                <a:pt x="339" y="844"/>
                              </a:lnTo>
                              <a:lnTo>
                                <a:pt x="321" y="843"/>
                              </a:lnTo>
                              <a:lnTo>
                                <a:pt x="302" y="842"/>
                              </a:lnTo>
                              <a:lnTo>
                                <a:pt x="286" y="839"/>
                              </a:lnTo>
                              <a:lnTo>
                                <a:pt x="269" y="837"/>
                              </a:lnTo>
                              <a:lnTo>
                                <a:pt x="252" y="833"/>
                              </a:lnTo>
                              <a:lnTo>
                                <a:pt x="236" y="830"/>
                              </a:lnTo>
                              <a:lnTo>
                                <a:pt x="222" y="825"/>
                              </a:lnTo>
                              <a:lnTo>
                                <a:pt x="207" y="819"/>
                              </a:lnTo>
                              <a:lnTo>
                                <a:pt x="193" y="814"/>
                              </a:lnTo>
                              <a:lnTo>
                                <a:pt x="180" y="807"/>
                              </a:lnTo>
                              <a:lnTo>
                                <a:pt x="166" y="800"/>
                              </a:lnTo>
                              <a:lnTo>
                                <a:pt x="154" y="792"/>
                              </a:lnTo>
                              <a:lnTo>
                                <a:pt x="142" y="784"/>
                              </a:lnTo>
                              <a:lnTo>
                                <a:pt x="130" y="776"/>
                              </a:lnTo>
                              <a:lnTo>
                                <a:pt x="119" y="766"/>
                              </a:lnTo>
                              <a:lnTo>
                                <a:pt x="106" y="753"/>
                              </a:lnTo>
                              <a:lnTo>
                                <a:pt x="93" y="737"/>
                              </a:lnTo>
                              <a:lnTo>
                                <a:pt x="80" y="721"/>
                              </a:lnTo>
                              <a:lnTo>
                                <a:pt x="69" y="705"/>
                              </a:lnTo>
                              <a:lnTo>
                                <a:pt x="58" y="686"/>
                              </a:lnTo>
                              <a:lnTo>
                                <a:pt x="48" y="667"/>
                              </a:lnTo>
                              <a:lnTo>
                                <a:pt x="39" y="647"/>
                              </a:lnTo>
                              <a:lnTo>
                                <a:pt x="32" y="626"/>
                              </a:lnTo>
                              <a:lnTo>
                                <a:pt x="24" y="603"/>
                              </a:lnTo>
                              <a:lnTo>
                                <a:pt x="17" y="580"/>
                              </a:lnTo>
                              <a:lnTo>
                                <a:pt x="12" y="558"/>
                              </a:lnTo>
                              <a:lnTo>
                                <a:pt x="8" y="532"/>
                              </a:lnTo>
                              <a:lnTo>
                                <a:pt x="4" y="507"/>
                              </a:lnTo>
                              <a:lnTo>
                                <a:pt x="2" y="482"/>
                              </a:lnTo>
                              <a:lnTo>
                                <a:pt x="0" y="455"/>
                              </a:lnTo>
                              <a:lnTo>
                                <a:pt x="0" y="429"/>
                              </a:lnTo>
                              <a:lnTo>
                                <a:pt x="0" y="405"/>
                              </a:lnTo>
                              <a:lnTo>
                                <a:pt x="2" y="380"/>
                              </a:lnTo>
                              <a:lnTo>
                                <a:pt x="4" y="358"/>
                              </a:lnTo>
                              <a:lnTo>
                                <a:pt x="6" y="336"/>
                              </a:lnTo>
                              <a:lnTo>
                                <a:pt x="10" y="314"/>
                              </a:lnTo>
                              <a:lnTo>
                                <a:pt x="14" y="293"/>
                              </a:lnTo>
                              <a:lnTo>
                                <a:pt x="20" y="272"/>
                              </a:lnTo>
                              <a:lnTo>
                                <a:pt x="24" y="253"/>
                              </a:lnTo>
                              <a:lnTo>
                                <a:pt x="32" y="234"/>
                              </a:lnTo>
                              <a:lnTo>
                                <a:pt x="39" y="214"/>
                              </a:lnTo>
                              <a:lnTo>
                                <a:pt x="46" y="196"/>
                              </a:lnTo>
                              <a:lnTo>
                                <a:pt x="54" y="179"/>
                              </a:lnTo>
                              <a:lnTo>
                                <a:pt x="64" y="162"/>
                              </a:lnTo>
                              <a:lnTo>
                                <a:pt x="74" y="147"/>
                              </a:lnTo>
                              <a:lnTo>
                                <a:pt x="85" y="131"/>
                              </a:lnTo>
                              <a:lnTo>
                                <a:pt x="95" y="117"/>
                              </a:lnTo>
                              <a:lnTo>
                                <a:pt x="107" y="103"/>
                              </a:lnTo>
                              <a:lnTo>
                                <a:pt x="119" y="90"/>
                              </a:lnTo>
                              <a:lnTo>
                                <a:pt x="133" y="78"/>
                              </a:lnTo>
                              <a:lnTo>
                                <a:pt x="146" y="67"/>
                              </a:lnTo>
                              <a:lnTo>
                                <a:pt x="160" y="56"/>
                              </a:lnTo>
                              <a:lnTo>
                                <a:pt x="175" y="47"/>
                              </a:lnTo>
                              <a:lnTo>
                                <a:pt x="191" y="38"/>
                              </a:lnTo>
                              <a:lnTo>
                                <a:pt x="206" y="30"/>
                              </a:lnTo>
                              <a:lnTo>
                                <a:pt x="223" y="23"/>
                              </a:lnTo>
                              <a:lnTo>
                                <a:pt x="240" y="17"/>
                              </a:lnTo>
                              <a:lnTo>
                                <a:pt x="257" y="12"/>
                              </a:lnTo>
                              <a:lnTo>
                                <a:pt x="275" y="7"/>
                              </a:lnTo>
                              <a:lnTo>
                                <a:pt x="293" y="3"/>
                              </a:lnTo>
                              <a:lnTo>
                                <a:pt x="311" y="1"/>
                              </a:lnTo>
                              <a:lnTo>
                                <a:pt x="330" y="0"/>
                              </a:lnTo>
                              <a:lnTo>
                                <a:pt x="351" y="0"/>
                              </a:lnTo>
                              <a:lnTo>
                                <a:pt x="370" y="0"/>
                              </a:lnTo>
                              <a:lnTo>
                                <a:pt x="388" y="1"/>
                              </a:lnTo>
                              <a:lnTo>
                                <a:pt x="407" y="3"/>
                              </a:lnTo>
                              <a:lnTo>
                                <a:pt x="424" y="6"/>
                              </a:lnTo>
                              <a:lnTo>
                                <a:pt x="441" y="11"/>
                              </a:lnTo>
                              <a:lnTo>
                                <a:pt x="458" y="14"/>
                              </a:lnTo>
                              <a:lnTo>
                                <a:pt x="473" y="20"/>
                              </a:lnTo>
                              <a:lnTo>
                                <a:pt x="489" y="26"/>
                              </a:lnTo>
                              <a:lnTo>
                                <a:pt x="503" y="34"/>
                              </a:lnTo>
                              <a:lnTo>
                                <a:pt x="517" y="42"/>
                              </a:lnTo>
                              <a:lnTo>
                                <a:pt x="530" y="50"/>
                              </a:lnTo>
                              <a:lnTo>
                                <a:pt x="543" y="61"/>
                              </a:lnTo>
                              <a:lnTo>
                                <a:pt x="555" y="71"/>
                              </a:lnTo>
                              <a:lnTo>
                                <a:pt x="566" y="83"/>
                              </a:lnTo>
                              <a:lnTo>
                                <a:pt x="577" y="95"/>
                              </a:lnTo>
                              <a:lnTo>
                                <a:pt x="588" y="108"/>
                              </a:lnTo>
                              <a:lnTo>
                                <a:pt x="597" y="123"/>
                              </a:lnTo>
                              <a:lnTo>
                                <a:pt x="606" y="137"/>
                              </a:lnTo>
                              <a:lnTo>
                                <a:pt x="614" y="153"/>
                              </a:lnTo>
                              <a:lnTo>
                                <a:pt x="621" y="170"/>
                              </a:lnTo>
                              <a:lnTo>
                                <a:pt x="629" y="188"/>
                              </a:lnTo>
                              <a:lnTo>
                                <a:pt x="636" y="206"/>
                              </a:lnTo>
                              <a:lnTo>
                                <a:pt x="642" y="225"/>
                              </a:lnTo>
                              <a:lnTo>
                                <a:pt x="647" y="246"/>
                              </a:lnTo>
                              <a:lnTo>
                                <a:pt x="652" y="266"/>
                              </a:lnTo>
                              <a:lnTo>
                                <a:pt x="655" y="288"/>
                              </a:lnTo>
                              <a:lnTo>
                                <a:pt x="659" y="311"/>
                              </a:lnTo>
                              <a:lnTo>
                                <a:pt x="661" y="334"/>
                              </a:lnTo>
                              <a:lnTo>
                                <a:pt x="664" y="358"/>
                              </a:lnTo>
                              <a:lnTo>
                                <a:pt x="665" y="383"/>
                              </a:lnTo>
                              <a:lnTo>
                                <a:pt x="666" y="409"/>
                              </a:lnTo>
                              <a:lnTo>
                                <a:pt x="666" y="436"/>
                              </a:lnTo>
                              <a:lnTo>
                                <a:pt x="666" y="447"/>
                              </a:lnTo>
                              <a:lnTo>
                                <a:pt x="665" y="456"/>
                              </a:lnTo>
                              <a:lnTo>
                                <a:pt x="664" y="462"/>
                              </a:lnTo>
                              <a:lnTo>
                                <a:pt x="660" y="468"/>
                              </a:lnTo>
                              <a:lnTo>
                                <a:pt x="655" y="472"/>
                              </a:lnTo>
                              <a:lnTo>
                                <a:pt x="649" y="474"/>
                              </a:lnTo>
                              <a:lnTo>
                                <a:pt x="641" y="476"/>
                              </a:lnTo>
                              <a:lnTo>
                                <a:pt x="631" y="476"/>
                              </a:lnTo>
                              <a:lnTo>
                                <a:pt x="201" y="476"/>
                              </a:lnTo>
                              <a:close/>
                              <a:moveTo>
                                <a:pt x="454" y="327"/>
                              </a:moveTo>
                              <a:lnTo>
                                <a:pt x="453" y="303"/>
                              </a:lnTo>
                              <a:lnTo>
                                <a:pt x="452" y="282"/>
                              </a:lnTo>
                              <a:lnTo>
                                <a:pt x="449" y="261"/>
                              </a:lnTo>
                              <a:lnTo>
                                <a:pt x="446" y="243"/>
                              </a:lnTo>
                              <a:lnTo>
                                <a:pt x="442" y="226"/>
                              </a:lnTo>
                              <a:lnTo>
                                <a:pt x="437" y="212"/>
                              </a:lnTo>
                              <a:lnTo>
                                <a:pt x="431" y="199"/>
                              </a:lnTo>
                              <a:lnTo>
                                <a:pt x="425" y="187"/>
                              </a:lnTo>
                              <a:lnTo>
                                <a:pt x="418" y="176"/>
                              </a:lnTo>
                              <a:lnTo>
                                <a:pt x="410" y="167"/>
                              </a:lnTo>
                              <a:lnTo>
                                <a:pt x="400" y="160"/>
                              </a:lnTo>
                              <a:lnTo>
                                <a:pt x="389" y="155"/>
                              </a:lnTo>
                              <a:lnTo>
                                <a:pt x="378" y="150"/>
                              </a:lnTo>
                              <a:lnTo>
                                <a:pt x="365" y="147"/>
                              </a:lnTo>
                              <a:lnTo>
                                <a:pt x="352" y="146"/>
                              </a:lnTo>
                              <a:lnTo>
                                <a:pt x="337" y="144"/>
                              </a:lnTo>
                              <a:lnTo>
                                <a:pt x="323" y="146"/>
                              </a:lnTo>
                              <a:lnTo>
                                <a:pt x="308" y="148"/>
                              </a:lnTo>
                              <a:lnTo>
                                <a:pt x="296" y="150"/>
                              </a:lnTo>
                              <a:lnTo>
                                <a:pt x="284" y="155"/>
                              </a:lnTo>
                              <a:lnTo>
                                <a:pt x="274" y="161"/>
                              </a:lnTo>
                              <a:lnTo>
                                <a:pt x="263" y="168"/>
                              </a:lnTo>
                              <a:lnTo>
                                <a:pt x="254" y="177"/>
                              </a:lnTo>
                              <a:lnTo>
                                <a:pt x="246" y="187"/>
                              </a:lnTo>
                              <a:lnTo>
                                <a:pt x="239" y="199"/>
                              </a:lnTo>
                              <a:lnTo>
                                <a:pt x="231" y="212"/>
                              </a:lnTo>
                              <a:lnTo>
                                <a:pt x="225" y="228"/>
                              </a:lnTo>
                              <a:lnTo>
                                <a:pt x="219" y="243"/>
                              </a:lnTo>
                              <a:lnTo>
                                <a:pt x="215" y="261"/>
                              </a:lnTo>
                              <a:lnTo>
                                <a:pt x="211" y="282"/>
                              </a:lnTo>
                              <a:lnTo>
                                <a:pt x="207" y="303"/>
                              </a:lnTo>
                              <a:lnTo>
                                <a:pt x="205" y="327"/>
                              </a:lnTo>
                              <a:lnTo>
                                <a:pt x="454" y="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3060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1280" y="669960"/>
                          <a:ext cx="3974400" cy="1260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60" y="151920"/>
                          <a:ext cx="176400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1.55pt;height:215.25pt" coordorigin="0,0" coordsize="9631,4305">
              <v:rect id="shape_0" stroked="f" o:allowincell="f" style="position:absolute;left:0;top:0;width:9630;height:4304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#131516" stroked="f" o:allowincell="f" style="position:absolute;left:3858;top:3780;width:5771;height:19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shape id="shape_0" coordsize="695,1154" path="m156,5l164,1l170,0l173,0l176,1l179,2l181,6l187,13l193,23l199,35l205,49l210,65l215,83l240,62l263,44l275,37l287,30l300,24l312,19l324,14l336,11l350,7l363,5l376,2l389,1l404,0l418,0l435,0l451,1l466,3l482,6l496,9l511,14l524,20l537,26l551,34l563,41l573,49l586,59l595,70l606,81l616,93l624,105l632,118l641,132l648,147l655,162l661,179l667,196l672,214l677,234l681,253l684,272l688,294l690,315l694,360l695,409l695,436l694,461l693,486l690,511l688,535l684,556l681,578l677,599l672,619l666,638l660,656l654,674l647,690l638,706l630,721l622,735l612,748l602,761l592,772l581,783l569,792l557,801l543,809l530,817l516,824l501,829l487,833l471,837l454,841l437,842l421,843l403,844l380,843l358,842l338,839l317,835l299,829l280,821l259,813l239,802l239,1092l239,1100l239,1106l238,1110l235,1114l233,1116l228,1118l223,1120l215,1121l67,1153l51,1154l46,1154l44,1153l41,1151l39,1149l37,1141l37,1129l37,249l35,226l34,206l32,187l29,168l25,150l20,131l13,112l4,90l2,84l0,78l2,73l4,70l9,67l17,64l156,5xm239,660l254,668l268,674l281,679l294,684l307,686l321,689l335,690l351,690l370,690l387,686l403,683l417,677l423,672l430,668l435,662l441,658l452,644l460,630l468,612l475,592l480,570l484,544l488,517l490,486l492,453l492,415l492,383l490,354l488,326l484,301l480,278l475,258l468,238l460,223l452,207l443,195l433,184l421,176l409,170l394,165l380,162l364,161l347,161l332,164l317,168l303,175l287,182l271,193l256,205l239,219l239,660xe" fillcolor="#131516" stroked="f" o:allowincell="f" style="position:absolute;left:5375;top:485;width:346;height:57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17,817" path="m146,5l158,0l165,0l169,0l172,1l176,5l181,8l188,19l196,34l204,50l212,72l219,96l227,124l247,101l260,84l270,73l281,61l296,48l312,35l330,24l348,16l366,8l385,3l406,1l426,0l443,0l460,2l476,6l489,11l501,16l509,22l513,25l515,28l517,31l517,35l517,43l514,52l465,182l461,188l459,193l455,195l452,196l447,195l441,193l424,188l407,184l391,181l376,181l364,182l351,185l336,190l320,199l306,209l289,223l272,238l255,256l255,790l254,797l254,804l253,809l251,812l247,814l242,817l236,817l228,817l78,817l71,817l64,817l60,814l57,812l54,809l53,804l52,797l52,790l52,303l51,271l50,242l47,215l42,190l36,165l28,140l17,112l4,81l1,73l0,66l1,61l5,58l10,54l17,50l146,5xe" fillcolor="#131516" stroked="f" o:allowincell="f" style="position:absolute;left:5782;top:485;width:257;height:40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67,844" path="m201,476l202,501l205,524l208,546l214,566l220,584l228,601l237,615l247,629l259,641l272,650l285,659l302,666l319,671l337,674l358,677l379,678l401,677l424,674l447,671l470,665l492,658l515,649l538,639l561,629l567,625l573,623l578,623l582,621l588,623l592,625l596,630l600,636l639,732l642,738l644,742l644,745l644,749l644,756l642,761l637,767l631,773l622,778l612,784l597,791l579,800l553,809l526,819l498,827l472,833l444,838l415,842l388,843l358,844l340,844l320,843l303,842l285,839l269,837l253,833l237,830l222,825l207,819l193,814l179,807l166,800l154,792l142,784l130,776l119,766l106,753l93,737l81,721l69,705l58,686l48,667l39,647l31,626l24,603l18,580l12,558l7,532l5,507l3,482l0,455l0,429l0,405l1,380l4,358l6,336l10,314l15,293l19,272l25,253l31,234l39,214l47,196l56,179l64,162l75,147l84,131l96,117l107,103l121,90l133,78l147,67l160,56l176,47l190,38l206,30l223,23l240,17l257,12l275,7l293,3l312,1l330,0l350,0l370,0l389,1l407,3l424,6l441,11l458,14l473,20l489,26l503,34l517,42l530,50l543,61l555,71l566,83l577,95l588,108l597,123l606,137l614,153l622,170l630,188l636,206l642,225l647,246l651,266l655,288l659,311l662,334l663,358l666,383l666,409l667,436l666,447l666,456l663,462l660,468l655,472l649,474l642,476l631,476l201,476xm454,327l453,303l452,282l449,261l446,243l442,226l437,212l431,199l425,187l418,176l409,167l400,160l389,155l378,150l366,147l352,146l337,144l323,146l308,148l296,150l284,155l273,161l264,168l254,177l246,187l238,199l231,212l225,228l220,243l216,261l211,282l207,303l205,327l454,327xe" fillcolor="#131516" stroked="f" o:allowincell="f" style="position:absolute;left:6056;top:485;width:333;height:42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78,844" path="m42,630l44,623l49,618l53,614l58,614l64,615l72,619l103,635l134,649l162,661l190,671l217,678l242,683l266,686l290,688l300,686l309,685l319,684l327,682l336,678l344,674l350,670l357,665l362,659l368,653l372,645l375,638l379,630l380,621l382,613l383,605l383,596l382,589l380,582l378,574l374,568l371,562l366,556l360,552l353,546l344,541l333,535l323,529l295,517l260,503l224,489l194,477l170,466l149,455l131,446l117,436l105,426l93,417l78,401l66,384l54,366l46,347l38,326l34,306l30,283l29,260l30,246l30,232l32,218l35,205l37,191l41,179l46,167l50,155l55,143l61,131l69,120l76,111l83,100l91,90l100,81l109,72l119,64l129,56l140,48l150,42l162,35l174,29l187,24l199,19l212,14l226,11l239,7l254,5l268,2l283,1l298,0l314,0l333,0l353,1l373,3l395,7l415,11l436,14l455,19l474,25l491,30l508,36l522,42l534,49l544,55l552,61l555,64l557,67l558,70l558,73l557,82l554,90l514,182l510,188l507,193l502,195l497,196l492,195l485,193l462,183l440,175l419,167l398,162l378,158l359,154l341,152l324,152l312,152l300,153l290,154l279,156l271,160l262,164l254,167l248,172l242,178l236,184l231,190l227,197l225,206l223,214l221,224l221,234l221,241l221,248l223,255l225,261l227,267l231,272l236,278l241,283l247,288l254,293l264,299l273,303l297,314l326,326l367,342l401,356l428,368l451,379l469,390l485,400l499,411l512,421l527,438l539,456l551,474l561,495l568,517l573,538l577,561l578,585l578,597l577,611l574,624l573,636l567,661l558,685l548,709l536,731l528,742l520,751l513,761l504,771l495,779l485,788l475,796l465,803l454,809l443,815l431,821l419,826l407,830l394,833l380,837l367,839l353,842l338,843l323,844l307,844l273,843l238,839l203,835l168,826l135,817l101,806l67,792l36,777l18,767l7,760l4,758l2,754l1,750l0,747l1,738l5,727l42,630xe" fillcolor="#131516" stroked="f" o:allowincell="f" style="position:absolute;left:6439;top:485;width:288;height:42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78,844" path="m42,630l45,623l48,618l53,614l58,614l64,615l72,619l104,635l134,649l163,661l190,671l217,678l242,683l266,686l290,688l300,686l310,685l319,684l328,682l336,678l343,674l351,670l357,665l363,659l367,653l372,645l376,638l378,630l381,621l382,613l383,605l382,596l382,589l379,582l378,574l375,568l371,562l366,556l360,552l353,546l345,541l334,535l323,529l294,517l259,503l224,489l194,477l169,466l148,455l131,446l117,436l104,426l93,417l78,401l65,384l54,366l46,347l39,326l33,306l30,283l29,260l29,246l30,232l33,218l35,205l38,191l41,179l46,167l51,155l56,143l62,131l68,120l75,111l83,100l92,90l100,81l109,72l118,64l129,56l140,48l151,42l162,35l174,29l187,24l199,19l212,14l225,11l240,7l254,5l269,2l283,1l299,0l313,0l332,0l353,1l373,3l394,7l416,11l435,14l455,19l473,25l491,30l507,36l521,42l535,49l544,55l552,61l555,64l556,67l558,70l559,73l558,82l554,90l513,182l509,188l506,193l502,195l497,196l491,195l485,193l462,183l441,175l419,167l397,162l378,158l359,154l341,152l323,152l311,152l300,153l289,154l280,156l271,160l263,164l254,167l247,172l241,178l236,184l231,190l228,197l225,206l223,214l222,224l221,234l222,241l222,248l223,255l225,261l228,267l231,272l235,278l241,283l247,288l254,293l263,299l273,303l296,314l326,326l367,342l401,356l429,368l450,379l470,390l485,400l500,411l512,421l526,438l540,456l552,474l560,495l567,517l573,538l577,561l578,585l577,597l577,611l574,624l572,636l566,661l558,685l548,709l535,731l527,742l520,751l513,761l503,771l495,779l485,788l476,796l465,803l454,809l443,815l431,821l419,826l407,830l394,833l381,837l367,839l338,843l307,844l273,843l239,839l204,835l169,826l135,817l100,806l68,792l35,777l18,767l7,760l4,758l1,754l0,750l0,747l1,738l5,727l42,630xe" fillcolor="#131516" stroked="f" o:allowincell="f" style="position:absolute;left:6780;top:485;width:288;height:42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17,817" path="m146,5l158,0l165,0l169,0l172,1l177,5l181,8l188,19l196,34l204,50l212,72l219,96l226,124l247,101l260,84l270,73l281,61l296,48l312,35l330,24l348,16l366,8l385,3l406,1l426,0l443,0l460,2l476,6l489,11l501,16l509,22l513,25l515,28l517,31l517,35l517,43l514,52l465,182l461,188l459,193l455,195l452,196l447,195l441,193l424,188l407,184l391,181l377,181l364,182l350,185l336,190l322,199l306,209l289,223l272,238l255,256l255,790l254,797l254,804l253,809l250,812l247,814l242,817l236,817l228,817l78,817l71,817l65,817l60,814l57,812l54,809l53,804l52,797l52,790l52,303l52,271l49,242l47,215l42,190l36,165l28,140l17,112l4,81l1,73l0,66l1,61l5,58l10,54l17,50l146,5xe" fillcolor="#131516" stroked="f" o:allowincell="f" style="position:absolute;left:7303;top:485;width:257;height:40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67,844" path="m201,476l202,501l205,524l208,546l214,566l220,584l228,601l237,615l247,629l259,641l272,650l285,659l302,666l319,671l337,674l358,677l379,678l401,677l424,674l447,671l469,665l492,658l515,649l538,639l561,629l567,625l573,623l578,623l581,621l587,623l592,625l596,630l599,636l639,732l642,738l644,742l644,745l644,749l644,756l642,761l637,767l631,773l622,778l612,784l597,791l579,800l553,809l526,819l498,827l472,833l444,838l415,842l388,843l358,844l339,844l320,843l303,842l285,839l268,837l253,833l237,830l221,825l207,819l193,814l179,807l166,800l154,792l142,784l130,776l120,766l106,753l93,737l81,721l69,705l58,686l48,667l40,647l31,626l24,603l18,580l12,558l8,532l5,507l2,482l0,455l0,429l0,405l1,380l4,358l6,336l10,314l14,293l19,272l25,253l31,234l39,214l47,196l55,179l64,162l75,147l84,131l96,117l107,103l120,90l132,78l147,67l160,56l176,47l190,38l206,30l223,23l240,17l256,12l274,7l293,3l312,1l331,0l350,0l370,0l389,1l407,3l424,6l442,11l457,14l473,20l489,26l503,34l516,42l530,50l543,61l555,71l567,83l578,95l587,108l597,123l605,137l614,153l622,170l630,188l636,206l642,225l646,246l651,266l655,288l658,311l662,334l663,358l666,383l666,409l667,436l666,447l666,456l663,462l660,468l655,472l649,474l642,476l632,476l201,476xm454,327l453,303l451,282l449,261l445,243l442,226l437,212l431,199l425,187l418,176l409,167l400,160l390,155l378,150l366,147l352,146l337,144l323,146l308,148l296,150l284,155l273,161l264,168l254,177l246,187l238,199l231,212l225,228l220,243l215,261l211,282l207,303l205,327l454,327xe" fillcolor="#131516" stroked="f" o:allowincell="f" style="position:absolute;left:7577;top:485;width:332;height:42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58,1185" path="m168,2l183,0l188,0l191,0l195,1l197,4l200,6l201,10l202,14l203,20l203,26l203,860l203,913l203,942l204,956l207,966l209,973l212,980l216,985l220,990l225,994l231,996l238,997l247,997l259,997l272,995l285,993l299,988l306,986l310,986l315,988l319,989l321,993l324,996l355,1127l356,1133l358,1137l358,1141l357,1144l355,1148l350,1153l344,1156l327,1164l307,1171l281,1177l254,1180l226,1184l197,1185l179,1184l163,1183l148,1180l132,1178l119,1173l104,1168l92,1162l80,1155l70,1148l59,1139l49,1130l41,1119l32,1108l26,1096l20,1084l14,1070l11,1056l7,1043l5,1029l2,1011l1,988l1,959l0,921l0,874l0,63l1,55l1,51l3,46l6,41l9,39l13,35l18,34l24,31l168,2xe" fillcolor="#131516" stroked="f" o:allowincell="f" style="position:absolute;left:7987;top:315;width:178;height:59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67,844" path="m201,476l203,501l205,524l209,546l215,566l221,584l228,601l238,615l247,629l259,641l272,650l287,659l303,666l319,671l337,674l358,677l380,678l401,677l424,674l447,671l470,665l493,658l516,649l538,639l561,629l567,625l573,623l578,623l582,621l588,623l593,625l596,630l600,636l640,732l642,738l644,742l644,745l644,749l644,756l642,761l637,767l631,773l623,778l612,784l597,791l579,800l553,809l526,819l499,827l472,833l445,838l416,842l388,843l358,844l340,844l321,843l304,842l286,839l269,837l253,833l238,830l222,825l207,819l193,814l180,807l167,800l154,792l142,784l132,776l121,766l106,753l93,737l81,721l69,705l58,686l49,667l40,647l32,626l24,603l18,580l12,558l9,532l5,507l3,482l0,455l0,429l0,405l2,380l4,358l6,336l10,314l15,293l20,272l26,253l32,234l39,214l47,196l56,179l64,162l75,147l85,131l97,117l108,103l121,90l133,78l147,67l160,56l176,47l191,38l206,30l223,23l240,17l257,12l275,7l293,3l312,1l331,0l351,0l370,0l389,1l407,3l424,6l442,11l458,14l473,20l489,26l504,34l517,42l531,50l543,61l555,71l567,83l578,95l588,108l597,123l606,137l614,153l623,170l630,188l636,206l642,225l647,246l652,266l656,288l659,311l662,334l664,358l666,383l667,409l667,436l667,447l666,456l664,462l660,468l655,472l649,474l642,476l632,476l201,476xm454,327l453,303l452,282l449,261l446,243l442,226l437,212l431,199l425,187l418,176l410,167l400,160l390,155l378,150l366,147l352,146l337,144l323,146l309,148l297,150l284,155l274,161l264,168l254,177l246,187l239,199l232,212l225,228l221,243l216,261l211,282l207,303l205,327l454,327xe" fillcolor="#131516" stroked="f" o:allowincell="f" style="position:absolute;left:8184;top:485;width:332;height:42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48,843" path="m416,276l416,260l415,244l414,231l411,219l408,208l404,199l399,189l393,182l387,176l380,170l370,166l361,162l350,159l339,158l326,156l311,156l292,156l273,159l252,162l230,167l207,172l183,179l158,188l132,197l122,201l114,202l109,202l104,199l101,194l98,187l65,90l62,82l62,73l62,70l63,66l66,64l68,60l75,54l86,47l99,41l114,35l132,29l150,24l171,18l192,14l215,9l238,6l262,3l286,1l311,0l335,0l358,0l380,1l402,3l422,7l441,12l459,17l477,23l493,30l509,38l523,48l535,58l547,69l558,81l568,94l577,108l585,123l589,136l594,149l599,164l601,179l604,195l605,214l606,234l606,255l606,582l607,607l609,631l611,653l615,673l620,694l627,714l634,733l644,754l647,764l648,772l647,777l645,782l641,785l635,788l511,838l502,842l492,843l490,842l486,841l483,839l481,837l475,830l469,819l463,806l457,790l450,771l444,748l432,760l420,771l408,780l397,790l385,798l373,806l361,813l349,818l337,824l323,827l310,831l297,835l284,837l269,838l255,839l239,839l213,838l186,835l162,830l139,823l128,818l119,813l108,808l98,802l90,795l80,789l72,782l65,773l56,766l49,758l43,748l37,738l25,719l16,697l9,674l3,650l1,625l0,597l1,572l3,547l8,524l14,502l22,480l32,461l44,443l57,427l73,412l91,397l110,384l132,373l156,362l181,354l208,347l238,341l254,337l270,334l290,332l310,330l357,327l416,326l416,276xm416,459l387,459l361,460l337,462l314,466l293,470l275,474l260,480l245,488l232,496l221,506l213,515l205,527l199,541l196,554l193,570l192,586l193,599l195,609l197,620l201,630l205,639l210,649l216,658l222,665l230,672l238,678l246,684l255,689l264,692l274,695l285,696l295,697l311,696l327,692l343,688l357,682l373,672l387,662l402,649l416,635l416,459xe" fillcolor="#131516" stroked="f" o:allowincell="f" style="position:absolute;left:8568;top:485;width:324;height:42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76,844" path="m41,630l44,623l48,618l52,614l56,614l62,615l71,619l102,635l132,649l161,661l189,671l215,678l241,683l266,686l289,688l298,686l309,685l318,684l327,682l334,678l343,674l350,670l356,665l362,659l367,653l371,645l374,638l378,630l380,621l381,613l381,605l381,596l380,589l379,582l377,574l374,568l369,562l365,556l358,552l351,546l343,541l333,535l321,529l293,517l259,503l222,489l194,477l168,466l148,455l130,446l115,436l103,426l92,417l77,401l65,384l54,366l44,347l37,326l32,306l29,283l27,260l29,246l30,232l31,218l33,205l36,191l40,179l44,167l49,155l54,143l60,131l67,120l74,111l82,100l90,90l98,81l108,72l118,64l127,56l138,48l149,42l161,35l173,29l185,24l198,19l212,14l225,11l238,7l253,5l267,2l281,1l297,0l313,0l332,0l352,1l373,3l393,7l414,11l434,14l454,19l473,25l490,30l507,36l521,42l533,49l543,55l551,61l554,64l556,67l557,70l557,73l556,82l552,90l513,182l509,188l505,193l501,195l497,196l491,195l484,193l461,183l439,175l417,167l397,162l377,158l357,154l339,152l322,152l310,152l300,153l289,154l279,156l269,160l261,164l254,167l247,172l241,178l235,184l231,190l226,197l224,206l221,214l220,224l220,234l220,241l221,248l222,255l224,261l226,267l230,272l235,278l239,283l247,288l254,293l262,299l272,303l296,314l326,326l366,342l399,356l427,368l450,379l468,390l485,400l498,411l511,421l526,438l539,456l550,474l560,495l567,517l572,538l575,561l576,585l576,597l575,611l574,624l572,636l566,661l557,685l552,697l546,709l540,720l534,731l527,742l520,751l511,761l503,771l493,779l484,788l474,796l463,803l454,809l442,815l431,821l419,826l405,830l393,833l380,837l366,839l337,843l307,844l272,843l238,839l203,835l168,826l133,817l100,806l66,792l35,777l17,767l6,760l3,758l1,754l0,750l0,747l1,738l5,727l41,630xe" fillcolor="#131516" stroked="f" o:allowincell="f" style="position:absolute;left:8953;top:485;width:287;height:42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66,844" path="m201,476l203,501l205,524l209,546l213,566l221,584l228,601l236,615l247,629l258,641l271,650l286,659l301,666l319,671l337,674l358,677l378,678l401,677l424,674l447,671l470,665l493,658l516,649l538,639l561,629l567,625l572,623l578,623l582,621l588,623l591,625l596,630l600,636l639,732l642,738l643,742l644,745l644,749l643,756l642,761l637,767l631,773l623,778l611,784l596,791l578,800l552,809l525,819l499,827l471,833l443,838l416,842l387,843l358,844l339,844l321,843l302,842l286,839l269,837l252,833l236,830l222,825l207,819l193,814l180,807l166,800l154,792l142,784l130,776l119,766l106,753l93,737l80,721l69,705l58,686l48,667l39,647l32,626l24,603l17,580l12,558l8,532l4,507l2,482l0,455l0,429l0,405l2,380l4,358l6,336l10,314l14,293l20,272l24,253l32,234l39,214l46,196l54,179l64,162l74,147l85,131l95,117l107,103l119,90l133,78l146,67l160,56l175,47l191,38l206,30l223,23l240,17l257,12l275,7l293,3l311,1l330,0l351,0l370,0l388,1l407,3l424,6l441,11l458,14l473,20l489,26l503,34l517,42l530,50l543,61l555,71l566,83l577,95l588,108l597,123l606,137l614,153l621,170l629,188l636,206l642,225l647,246l652,266l655,288l659,311l661,334l664,358l665,383l666,409l666,436l666,447l665,456l664,462l660,468l655,472l649,474l641,476l631,476l201,476xm454,327l453,303l452,282l449,261l446,243l442,226l437,212l431,199l425,187l418,176l410,167l400,160l389,155l378,150l365,147l352,146l337,144l323,146l308,148l296,150l284,155l274,161l263,168l254,177l246,187l239,199l231,212l225,228l219,243l215,261l211,282l207,303l205,327l454,327xe" fillcolor="#131516" stroked="f" o:allowincell="f" style="position:absolute;left:9294;top:485;width:332;height:42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line id="shape_0" from="0,4300" to="9629,4300" stroked="t" o:allowincell="f" style="position:absolute">
                <v:stroke color="#131516" weight="6480" joinstyle="miter" endcap="flat"/>
                <v:fill o:detectmouseclick="t" on="false"/>
                <w10:wrap type="none"/>
              </v:line>
              <v:rect id="shape_0" fillcolor="#131516" stroked="f" o:allowincell="f" style="position:absolute;left:3372;top:1055;width:6258;height:19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;top:239;width:2777;height:7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19"/>
      <w:szCs w:val="19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480"/>
      <w:ind w:left="3884" w:hanging="0"/>
      <w:jc w:val="left"/>
      <w:outlineLvl w:val="0"/>
    </w:pPr>
    <w:rPr>
      <w:rFonts w:cs="Arial"/>
      <w:b/>
      <w:bCs/>
      <w:color w:val="A2C1E5"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CC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unChar">
    <w:name w:val="tučně Char"/>
    <w:basedOn w:val="Standardnpsmoodstavce"/>
    <w:qFormat/>
    <w:rPr>
      <w:rFonts w:ascii="Arial" w:hAnsi="Arial" w:cs="Arial"/>
      <w:b/>
      <w:sz w:val="19"/>
      <w:szCs w:val="19"/>
      <w:lang w:val="cs-CZ" w:bidi="ar-SA"/>
    </w:rPr>
  </w:style>
  <w:style w:type="character" w:styleId="DatumtunChar">
    <w:name w:val="datum tučně Char"/>
    <w:basedOn w:val="TunChar"/>
    <w:qFormat/>
    <w:rPr>
      <w:sz w:val="24"/>
    </w:rPr>
  </w:style>
  <w:style w:type="character" w:styleId="DatumnormChar">
    <w:name w:val="Datum norm Char"/>
    <w:basedOn w:val="DatumtunChar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b/>
      <w:color w:val="A2C1E5"/>
      <w:sz w:val="24"/>
      <w:szCs w:val="24"/>
    </w:rPr>
  </w:style>
  <w:style w:type="paragraph" w:styleId="Tun">
    <w:name w:val="tučně"/>
    <w:basedOn w:val="Normal"/>
    <w:next w:val="Normal"/>
    <w:qFormat/>
    <w:pPr/>
    <w:rPr>
      <w:b/>
    </w:rPr>
  </w:style>
  <w:style w:type="paragraph" w:styleId="Datumtun">
    <w:name w:val="datum tučně"/>
    <w:basedOn w:val="Tun"/>
    <w:next w:val="Normal"/>
    <w:qFormat/>
    <w:pPr>
      <w:spacing w:before="380" w:after="0"/>
      <w:ind w:left="3884" w:hanging="0"/>
    </w:pPr>
    <w:rPr>
      <w:sz w:val="24"/>
    </w:rPr>
  </w:style>
  <w:style w:type="paragraph" w:styleId="Datumnorm">
    <w:name w:val="Datum norm"/>
    <w:basedOn w:val="Datumtun"/>
    <w:next w:val="Normal"/>
    <w:qFormat/>
    <w:pPr/>
    <w:rPr>
      <w:b w:val="false"/>
    </w:rPr>
  </w:style>
  <w:style w:type="paragraph" w:styleId="Tunodsazen">
    <w:name w:val="tučně odsazen"/>
    <w:basedOn w:val="Tun"/>
    <w:qFormat/>
    <w:pPr>
      <w:spacing w:before="1200" w:after="0"/>
      <w:ind w:left="3878" w:hanging="0"/>
    </w:pPr>
    <w:rPr/>
  </w:style>
  <w:style w:type="paragraph" w:styleId="Tunprvni">
    <w:name w:val="tučně prvni"/>
    <w:basedOn w:val="Tun"/>
    <w:next w:val="Normal"/>
    <w:qFormat/>
    <w:pPr>
      <w:spacing w:before="48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Iitextp">
    <w:name w:val="ii-text-p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unprvn">
    <w:name w:val="tučně první"/>
    <w:basedOn w:val="Tun"/>
    <w:next w:val="Normal"/>
    <w:qFormat/>
    <w:pPr>
      <w:spacing w:before="48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ac.spir.cz/" TargetMode="External"/><Relationship Id="rId4" Type="http://schemas.openxmlformats.org/officeDocument/2006/relationships/hyperlink" Target="http://www.spir.cz/" TargetMode="External"/><Relationship Id="rId5" Type="http://schemas.openxmlformats.org/officeDocument/2006/relationships/hyperlink" Target="http://www.iinfo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iac.spir.cz/index.php?option=com_content&amp;task=view&amp;id=14&amp;Itemid=42" TargetMode="External"/><Relationship Id="rId9" Type="http://schemas.openxmlformats.org/officeDocument/2006/relationships/hyperlink" Target="http://iac.spir.cz/index.php?option=com_docman&amp;Itemid=47" TargetMode="External"/><Relationship Id="rId10" Type="http://schemas.openxmlformats.org/officeDocument/2006/relationships/hyperlink" Target="http://www.lupa.cz/clanky/iac-2009-druhy-rocnik-konference-za-nami/" TargetMode="External"/><Relationship Id="rId11" Type="http://schemas.openxmlformats.org/officeDocument/2006/relationships/hyperlink" Target="http://iac.spir.cz/index.php?option=com_content&amp;task=view&amp;id=17&amp;Itemid=49" TargetMode="External"/><Relationship Id="rId12" Type="http://schemas.openxmlformats.org/officeDocument/2006/relationships/hyperlink" Target="http://www.kb.cz/" TargetMode="External"/><Relationship Id="rId13" Type="http://schemas.openxmlformats.org/officeDocument/2006/relationships/hyperlink" Target="http://www.mediatel.cz/" TargetMode="External"/><Relationship Id="rId14" Type="http://schemas.openxmlformats.org/officeDocument/2006/relationships/hyperlink" Target="http://www.ataxo.cz/" TargetMode="External"/><Relationship Id="rId15" Type="http://schemas.openxmlformats.org/officeDocument/2006/relationships/hyperlink" Target="http://www.strategie.cz/" TargetMode="External"/><Relationship Id="rId16" Type="http://schemas.openxmlformats.org/officeDocument/2006/relationships/hyperlink" Target="http://www.tyden.cz/" TargetMode="External"/><Relationship Id="rId17" Type="http://schemas.openxmlformats.org/officeDocument/2006/relationships/hyperlink" Target="http://www.profit.cz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yperlink" Target="http://www.spir.cz/" TargetMode="External"/><Relationship Id="rId27" Type="http://schemas.openxmlformats.org/officeDocument/2006/relationships/hyperlink" Target="http://www.iinfo.cz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 IInfo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50:00Z</dcterms:created>
  <dc:creator>sebelova</dc:creator>
  <dc:description/>
  <cp:keywords/>
  <dc:language>en-US</dc:language>
  <cp:lastModifiedBy>rosicka</cp:lastModifiedBy>
  <cp:lastPrinted>2009-02-13T09:38:00Z</cp:lastPrinted>
  <dcterms:modified xsi:type="dcterms:W3CDTF">2009-04-22T14:14:00Z</dcterms:modified>
  <cp:revision>3</cp:revision>
  <dc:subject/>
  <dc:title>Internet Info:</dc:title>
</cp:coreProperties>
</file>