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kordní srpen – návštěvnost internetu výrazně vzrost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kordní srpen – návštěvnost internetu výrazně vzrost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>Návštěvnost českého internetu zaznamenala nejsilnější meziměsíční nárůst v historii. Internetové servery zapojené do projektu NetMonitor v srpnu navštívilo 5,54 milionu uživatelů z ČR. Uživatelé v průměru strávili surfováním 24 hodin a 52 minut. Jedná se o zatím nejvyšší srpnovou návštěvnost od počátku projektu (2005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</w:rPr>
        <w:t xml:space="preserve">Aktuální statistiky návštěvnosti českého internetu ukazují, že servery zapojené v projektu NetMonitor v srpnu 2010 navštívilo 5,54 milionu reálných uživatelů (RU) z ČR. Meziměsíčně návštěvnost rekordně vzrostla o 9,3 %. I přes očekávaný pokles návštěvnost zaznamenala rekordní nárůst a dosáhla nejvyšších srpnových hodnot v historii měření návštěvnosti v rámci projektu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netoví uživatelé strávili v sprnu 2010 na internetu v průměru 24 hodin a 52 minut, během kterých si zobrazili 6,36 miliardy webových stránek. Oproti červenci byli reální uživatelé v srpnu aktivnější. Na českém internetu strávili o 1,6 minuty méně, přičemž zobrazili o 8,3 % stránek více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Na nárůstu srpnových statistik návštěvnosti se výrazněji podepsaly poslední dva dny prázdnin. Lidé, kteří se vrátili z dovolených do neděle 29. 8. 2010,  „doháněli“ v dalších dvou pracovních dnech informační mezeru surfováním na internetu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Tab.</w:t>
      </w:r>
      <w:r>
        <w:rPr/>
        <w:t xml:space="preserve"> 1: Základní statistiky návštěvnosti – meziměsíční srovnání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558"/>
        <w:gridCol w:w="1560"/>
        <w:gridCol w:w="1417"/>
        <w:gridCol w:w="1134"/>
      </w:tblGrid>
      <w:tr>
        <w:trPr>
          <w:trHeight w:val="311" w:hRule="atLeast"/>
        </w:trPr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kazatel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ervenec 201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rpen 201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měna</w:t>
            </w:r>
          </w:p>
        </w:tc>
      </w:tr>
      <w:tr>
        <w:trPr>
          <w:trHeight w:val="327" w:hRule="atLeast"/>
        </w:trPr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lativní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ální uživatelé z 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075 1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544 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25%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zobrazených stránek z 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874 327 1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362 991 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663 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32%</w:t>
            </w:r>
          </w:p>
        </w:tc>
      </w:tr>
      <w:tr>
        <w:trPr>
          <w:trHeight w:val="327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ě strávený čas (ATS)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3: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1: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:01: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1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 červenec, srpen 2010</w:t>
      </w:r>
    </w:p>
    <w:p>
      <w:pPr>
        <w:pStyle w:val="Zkladntextodsazen2"/>
        <w:ind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 w:val="22"/>
          <w:szCs w:val="24"/>
        </w:rPr>
        <w:t>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Jan Mazal, PR pracovník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jan.mazal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Michala Görčöšová, Ředitelka internetové sekce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michala.gorcosova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 xml:space="preserve">MEDIARESEARCH, a.s., Praha,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DATE \@"d.M.yyyy"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0.7.2026</w:t>
    </w:r>
    <w:r>
      <w:rPr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5:00Z</dcterms:created>
  <dc:creator>jan</dc:creator>
  <dc:description/>
  <cp:keywords/>
  <dc:language>en-US</dc:language>
  <cp:lastModifiedBy>jan</cp:lastModifiedBy>
  <cp:lastPrinted>2010-04-27T08:27:00Z</cp:lastPrinted>
  <dcterms:modified xsi:type="dcterms:W3CDTF">2010-09-27T15:24:00Z</dcterms:modified>
  <cp:revision>5</cp:revision>
  <dc:subject/>
  <dc:title>Tisková zpráva</dc:title>
</cp:coreProperties>
</file>