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ávštěvnost českého internetu v lednu 20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ávštěvnost českého internetu v lednu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 xml:space="preserve">Internetové servery zapojené do projektu NetMonitor v lednu navštívilo 5,87 milionu uživatelů z ČR a ti zobrazili 7,93 miliard stránek. Jedná se o jeden z nejsilnějších měsíců za poslední období. Počet zobrazení byl překonán pouze v březnu 2009, kdy uživatelé vygenerovali více než 7,95 milard zobrazení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do projektu NetMonitor v lednu 2011 navštívilo 5,87 milionu reálných uživatelů (RU) z ČR. Meziměsíčně návštěvnost vzrostla o 0,5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lednu 2011 na internetu v průměru 29 hodin a 24 minut, během kterých si zobrazili 7,93 miliardy webových stránek. Oproti prosinci strávili reální uživatelé na českém internetu o tři a půl hodiny více času a zobrazili o 11,5 % stránek více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očet zobrazených stránek v lednu 2011 se blíží rekordu, vyšší počet zobrazených stránek byl vytvořen jen v březnu 2009, kdy uživatelé zobrazili 7,95 miliard stránek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 xml:space="preserve">Tab. 1: Základní statistiky návštěvnosti – meziměsíční </w:t>
      </w:r>
      <w:r>
        <w:rPr/>
        <w:t>srovnání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560"/>
        <w:gridCol w:w="1417"/>
        <w:gridCol w:w="1134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sinec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den 20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 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5 0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73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0,5 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 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21 597 7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939 961 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18 363 45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1,5 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3: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4: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:30: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1,9 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březen 2009, prosinec 2010, leden 201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Pavla Chlebounová, PR Asistentka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pavla.chlebounova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Specialista internetových výzkumů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MEDIARESEARCH, a.s., Praha, 2. 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jan</dc:creator>
  <dc:description/>
  <cp:keywords/>
  <dc:language>en-US</dc:language>
  <cp:lastModifiedBy>pavlach</cp:lastModifiedBy>
  <cp:lastPrinted>2011-03-03T09:02:00Z</cp:lastPrinted>
  <dcterms:modified xsi:type="dcterms:W3CDTF">2011-03-03T08:35:00Z</dcterms:modified>
  <cp:revision>7</cp:revision>
  <dc:subject/>
  <dc:title>Tisková zpráva</dc:title>
</cp:coreProperties>
</file>