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ávštěvnost českého internetu v dubnu 2010 stagnov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ávštěvnost českého internetu v dubnu 2010 stagnov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Internetové servery zapojené do projektu NetMonitor v dubnu navštívilo 5,6 milionu uživatelů z ČR. V průměru strávili uživatelé surfováním o 2 a tři čtvrtě hodiny méně než v březnu.  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ktuální statistiky návštěvnosti českého internetu ukazují, že servery zapojené v projektu NetMonitor v březnu 2010 navštívilo 5,6 milionů reálných uživatelů (RU) z ČR. Meziměsíčně návštěvnost stagnovala, nárůst počtu reálných uživatelů čítal 0,2 %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Internetoví uživatelé strávili v dubnu 2010 na internetu v průměru 25 hodin a 28 minut, během kterých si zobrazili 6,67 miliard webových stránek. Oproti březnu strávili reální uživatelé na českém internetu o 2 a tři čtvrtě hodiny méně a zobrazili o 10,3 % stránek méně. Poklesy statistik nastávají v dubnu pravidelně. Důvodem jsou mimo jiné velikonoční svátky a zlepšující se jarní počasí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01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445"/>
        <w:gridCol w:w="1390"/>
        <w:gridCol w:w="1058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řezen 2010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ben 2010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90 851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03 9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4 785 122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668 584 2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6 200 8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3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2:18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28:3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02:43:4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7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březen, duben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9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3:00Z</dcterms:created>
  <dc:creator>jan</dc:creator>
  <dc:description/>
  <cp:keywords/>
  <dc:language>en-US</dc:language>
  <cp:lastModifiedBy>jan</cp:lastModifiedBy>
  <cp:lastPrinted>2010-04-27T08:27:00Z</cp:lastPrinted>
  <dcterms:modified xsi:type="dcterms:W3CDTF">2010-05-25T10:53:00Z</dcterms:modified>
  <cp:revision>2</cp:revision>
  <dc:subject/>
  <dc:title>Tisková zpráva</dc:title>
</cp:coreProperties>
</file>