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346075</wp:posOffset>
                </wp:positionV>
                <wp:extent cx="582930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českého internetu v číslech prvního polole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45pt;mso-wrap-distance-left:9.05pt;mso-wrap-distance-right:9.05pt;mso-wrap-distance-top:0pt;mso-wrap-distance-bottom:0pt;margin-top:-27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českého internetu v číslech prvního polol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Data Netmonitoru za červen uzavřela další pololetí statistik návštěvnosti českého internetu. Vývoj internetové návštěvnosti měl v prvních 5 měsících roku 2010 spíše stagnující a kolísavou tendenci. Letní měsíce tradičně vykazují poklesy ve statistikách návštěvnosti.</w:t>
      </w:r>
    </w:p>
    <w:p>
      <w:pPr>
        <w:pStyle w:val="Zkladntextodsazen2"/>
        <w:ind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čet reálných uživatelů na měřených serverech v rámci projektu NetMonitor se v prvním pololetí roku 2010 až na červen výrazně neměnil. Až do května návštěvnost českého internetu i přes mírné kolísání neklesla pod 5,5 milionu reálných uživatelů. Letní měsíce s prázdninami a dovolenými však přináší pravidelné sezónní výkyvy, a tak v červnu počet uživatelů klesl na 5,35 mil. Maximum prvního pololetí nastalo v dubnu, kdy měřené servery navštívilo 5,60 mil. reálných uživatelů z ČR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raf 1: Vývoj počtu reálných uživatelů (RU) z ČR leden-červen 2009 a 2010</w:t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3538855" cy="209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Zdroj: </w:t>
      </w:r>
      <w:r>
        <w:rPr>
          <w:rFonts w:cs="Tahoma" w:ascii="Tahoma" w:hAnsi="Tahoma"/>
          <w:i/>
          <w:iCs/>
          <w:sz w:val="18"/>
          <w:szCs w:val="18"/>
        </w:rPr>
        <w:t>NetMonitor – SPIR – MEDIARESEARCH &amp; Gemius, leden-červen 2009 a 2010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>* V roce 2009 bylo měření realizováno dle odlišné metodiky.</w:t>
      </w:r>
    </w:p>
    <w:p>
      <w:pPr>
        <w:pStyle w:val="Zkladntextodsazen2"/>
        <w:ind w:hanging="0"/>
        <w:rPr>
          <w:rFonts w:ascii="Tahoma" w:hAnsi="Tahoma" w:cs="Tahoma"/>
          <w:b/>
          <w:b/>
          <w:i/>
          <w:i/>
          <w:iCs/>
          <w:sz w:val="20"/>
          <w:szCs w:val="19"/>
        </w:rPr>
      </w:pPr>
      <w:r>
        <w:rPr>
          <w:rFonts w:cs="Tahoma" w:ascii="Tahoma" w:hAnsi="Tahoma"/>
          <w:b/>
          <w:i/>
          <w:iCs/>
          <w:sz w:val="20"/>
          <w:szCs w:val="19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ánek, které si uživatelé měsíčně zobrazí (PV), vykazuje od začátku roku 2010 mírně klesající trend s pravidelnými výkyvy. V lednu si čeští uživatelé zobrazili nejvíce stránek z celého pololetí (7,75 mld.). Naopak v červnu dosáhl počet zobrazených stránek půlletního minima – 6,35 mld. V porovnání s loňským rokem zobrazili uživatelé stránek dokonce nepatrně méně. V červnu poklesl počet zobrazených stránek meziročně o 8 %. </w:t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Graf 2: Vývoj počtu zobrazených stránek (PV) leden-červen 2009 a 20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405320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Zdroj: </w:t>
      </w:r>
      <w:r>
        <w:rPr>
          <w:rFonts w:cs="Tahoma" w:ascii="Tahoma" w:hAnsi="Tahoma"/>
          <w:i/>
          <w:iCs/>
          <w:sz w:val="18"/>
          <w:szCs w:val="18"/>
        </w:rPr>
        <w:t>NetMonitor – SPIR – MEDIARESEARCH &amp; Gemius, leden-červen 2009 a 2010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>* V roce 2009 bylo měření realizováno dle odlišné metodiky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as, který uživatelé v průměru stráví surfováním na internetu (ATS), měl v prvním pololetí podobný kolísavý trend jako počet zobrazených stránek. Nejvíce času strávili uživatelé na internetu v lednu (29 hodin, 38 minut). V červnu, posledním měsíci 1. pololetí, průměrný čas trávený na internetu klesl na 25 hodin a 52 minut. V porovnání se stejnými měsíci v roce 2009 je ATS na internetu letos kromě května nižší. Do hodnot ukazatele se totiž plošně promítlo zavedení nové metodiky měření v září 2009. Novou metodikou byla rozšířena cílová skupina internetových uživatelů z 12-79 let na starší 10 let a průměrný čas je tím pádem přepočítáván na větší počet uživatel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Graf 3: Vývoj průměrně stráveného času na internetu (ATS) leden-červen 2009 a 20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4455160" cy="198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Zdroj: </w:t>
      </w:r>
      <w:r>
        <w:rPr>
          <w:rFonts w:cs="Tahoma" w:ascii="Tahoma" w:hAnsi="Tahoma"/>
          <w:i/>
          <w:iCs/>
          <w:sz w:val="18"/>
          <w:szCs w:val="18"/>
        </w:rPr>
        <w:t>NetMonitor – SPIR – MEDIARESEARCH &amp; Gemius, leden-červen 2009 a 2010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>* V roce 2009 bylo měření realizováno dle odlišné metodiky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5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410" w:footer="82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1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ediaresearch.cz/" TargetMode="External"/><Relationship Id="rId6" Type="http://schemas.openxmlformats.org/officeDocument/2006/relationships/hyperlink" Target="http://www.gemiu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2:00Z</dcterms:created>
  <dc:creator>jan</dc:creator>
  <dc:description/>
  <cp:keywords/>
  <dc:language>en-US</dc:language>
  <cp:lastModifiedBy>jan</cp:lastModifiedBy>
  <cp:lastPrinted>2008-03-20T09:19:00Z</cp:lastPrinted>
  <dcterms:modified xsi:type="dcterms:W3CDTF">2010-07-27T07:08:00Z</dcterms:modified>
  <cp:revision>19</cp:revision>
  <dc:subject/>
  <dc:title>Tisková zpráva</dc:title>
</cp:coreProperties>
</file>