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-346075</wp:posOffset>
                </wp:positionV>
                <wp:extent cx="5829300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 internetu již nakupuje každý druhý uživ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.45pt;mso-wrap-distance-left:9.05pt;mso-wrap-distance-right:9.05pt;mso-wrap-distance-top:0pt;mso-wrap-distance-bottom:0pt;margin-top:-27.2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 internetu již nakupuje každý druhý uži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>Strukturální exkluzivní kontinuální výzkum (SEKV) ukazuje, že internetoví uživatelé stále více využívají možnost nakupování online, a to nejen v klasických E-shopech, ale i prostřednictvím internetových aukcí. Na internetu pravidelně nakupuje 53 % internetových uživatelů. Mimo nakupování se uživatelé na internetu baví bulvárem a účastí v komunitních sítích. V sedmé fázi SEKV bylo dotazováno 2 021 respondentů starších 10 let z internetové populace.</w:t>
      </w:r>
    </w:p>
    <w:p>
      <w:pPr>
        <w:pStyle w:val="Zkladntextodsazen2"/>
        <w:ind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Společnost MEDIARESEARCH v květnu a červnu 2010 realizovala sedmou fázi výzkumu SEKV pro Sdružení pro internetovou reklamu. Z výzkumu vyplynulo, že 70 % internetových uživatelů se pravidelně věnuje získávání informací o produktech a službách. V návaznosti na tom roste i obliba nakupování na internetu. Počet lidí, kteří na internetu pravidelně nakupují, překročil v květnu tohoto roku 50 %. Online nákupů využívají především zaměstnanci s podřízenými, podnikatelé a dále zejména lidé ve věku 25-34 let. Rostoucí trend zaznamenala i účast internetových uživatelů na aukcích. Od října 2008 do května letošního roku se toto číslo vyhouplo z 10 % na 19 %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</w:rPr>
        <w:t>Velkou mírou také roste konzumace internetového bulváru. Jeho sledování se pravidelně věnují dvě pětiny uživatelů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Výsledky výzkumu také potvrzují stále rostoucí oblibu uživatelů účastnit se dění na komunitních sítích. Zde byl zaznamenán meziroční nárůst o 18 % (tedy z původních 28 % na současných 46 %)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</w:rPr>
        <w:t>Významný nárůst sledujeme i v počtu každodenních přístupů na internet. Pro 63 % uživatelů je surfování na internetu takřka denním chlebem. Průměrně na internetu trávíme 83 minut denně.</w:t>
      </w:r>
    </w:p>
    <w:p>
      <w:pPr>
        <w:pStyle w:val="Titulek"/>
        <w:keepNext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af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SEQ Graf \* ARABIC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1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: Pravidelné aktivity na internetu (květen 2010)</w:t>
      </w:r>
    </w:p>
    <w:p>
      <w:pPr>
        <w:pStyle w:val="Zkladntextodsazen2"/>
        <w:keepNext w:val="true"/>
        <w:ind w:hanging="0"/>
        <w:rPr/>
      </w:pPr>
      <w:r>
        <w:rPr/>
        <w:drawing>
          <wp:inline distT="0" distB="0" distL="0" distR="0">
            <wp:extent cx="5755640" cy="3719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keepNext w:val="true"/>
        <w:ind w:hanging="0"/>
        <w:rPr/>
      </w:pPr>
      <w:r>
        <w:rPr/>
      </w:r>
    </w:p>
    <w:p>
      <w:pPr>
        <w:pStyle w:val="Zkladntextodsazen2"/>
        <w:ind w:hanging="0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Zdroj: </w:t>
      </w:r>
      <w:r>
        <w:rPr>
          <w:rFonts w:cs="Tahoma" w:ascii="Tahoma" w:hAnsi="Tahoma"/>
          <w:i/>
          <w:sz w:val="18"/>
          <w:szCs w:val="24"/>
          <w:lang w:val="en-US"/>
        </w:rPr>
        <w:t>SEKV – SPIR/MEDIARESEARCH</w:t>
      </w:r>
      <w:r>
        <w:rPr>
          <w:rFonts w:cs="Tahoma" w:ascii="Tahoma" w:hAnsi="Tahoma"/>
          <w:i/>
          <w:sz w:val="18"/>
          <w:szCs w:val="24"/>
        </w:rPr>
        <w:t>, říjen 2008, únor 2009, květen 2009, říjen 2009, únor 2010, květen 2010</w:t>
      </w:r>
    </w:p>
    <w:p>
      <w:pPr>
        <w:pStyle w:val="Zkladntextodsazen2"/>
        <w:ind w:hanging="0"/>
        <w:rPr/>
      </w:pPr>
      <w:r>
        <w:rPr>
          <w:rFonts w:cs="Tahoma" w:ascii="Tahoma" w:hAnsi="Tahoma"/>
          <w:i/>
          <w:sz w:val="18"/>
          <w:szCs w:val="24"/>
        </w:rPr>
        <w:t>* Účast v komunitních sítích sledována od května 2009</w:t>
      </w:r>
    </w:p>
    <w:p>
      <w:pPr>
        <w:pStyle w:val="Normal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color w:val="FF7E27"/>
          <w:sz w:val="21"/>
          <w:szCs w:val="21"/>
        </w:rPr>
        <w:t>SEKV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color w:val="808080"/>
          <w:sz w:val="20"/>
          <w:szCs w:val="20"/>
        </w:rPr>
        <w:t xml:space="preserve">- </w:t>
      </w:r>
      <w:bookmarkStart w:id="0" w:name="OLE_LINK2"/>
      <w:bookmarkStart w:id="1" w:name="OLE_LINK1"/>
      <w:r>
        <w:rPr>
          <w:rFonts w:cs="Tahoma" w:ascii="Tahoma" w:hAnsi="Tahoma"/>
          <w:color w:val="808080"/>
          <w:sz w:val="20"/>
          <w:szCs w:val="20"/>
        </w:rPr>
        <w:t>Strukturální exkluzivní kontinuální výzkum</w:t>
      </w:r>
      <w:bookmarkEnd w:id="0"/>
      <w:bookmarkEnd w:id="1"/>
      <w:r>
        <w:rPr>
          <w:rFonts w:cs="Tahoma" w:ascii="Tahoma" w:hAnsi="Tahoma"/>
          <w:color w:val="808080"/>
          <w:sz w:val="20"/>
          <w:szCs w:val="20"/>
        </w:rPr>
        <w:t xml:space="preserve"> realizovaný společností MEDIARESEARCH k projektu měření návštěvnosti internetu v ČR. Zadavatelem je Sdružení pro internetovou reklamu (SPIR). Kontinuální výzkum probíhá v průběhu celého roku (v prvním roce výzkumu ve dvou vlnách a od roku 2009 ve třech menších vlnách). Hlavním cílem projektu je popsat strukturu a chování internetových uživatelů na internetu a poskytnout data pro kontrolu reprezentativity panelu internetových jednotlivců. Sběr dat probíhá metodou osobního dotazování se standardizovaným dotazníkem.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Viktor Mahrik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 xml:space="preserve">E-mail: Viktor.Mahrik@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Hanák, Senior analytik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hanak</w:t>
      </w:r>
      <w:r>
        <w:rPr>
          <w:rFonts w:cs="Tahoma" w:ascii="Tahoma" w:hAnsi="Tahoma"/>
          <w:color w:val="808080"/>
          <w:sz w:val="21"/>
          <w:szCs w:val="21"/>
          <w:lang w:val="de-DE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namnou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 V současnosti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rozb</w:t>
        </w:r>
      </w:ins>
      <w:r>
        <w:rPr>
          <w:color w:val="808080"/>
          <w:sz w:val="20"/>
          <w:szCs w:val="20"/>
        </w:rPr>
        <w:t>íhá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svoj</w:t>
        </w:r>
      </w:ins>
      <w:r>
        <w:rPr>
          <w:color w:val="808080"/>
          <w:sz w:val="20"/>
          <w:szCs w:val="20"/>
        </w:rPr>
        <w:t>i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činnos</w:t>
        </w:r>
      </w:ins>
      <w:r>
        <w:rPr>
          <w:color w:val="808080"/>
          <w:sz w:val="20"/>
          <w:szCs w:val="20"/>
        </w:rPr>
        <w:t>t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také v Dánsku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. </w:t>
        </w:r>
      </w:ins>
      <w:r>
        <w:rPr>
          <w:color w:val="808080"/>
          <w:sz w:val="20"/>
          <w:szCs w:val="20"/>
        </w:rPr>
        <w:t>Cílem jeho základního výzkumu</w:t>
      </w:r>
      <w:ins w:id="14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7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8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9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20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21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22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23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4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5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6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7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31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32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33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4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5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6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7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/>
      </w:pPr>
      <w:r>
        <w:rPr>
          <w:b/>
          <w:iCs/>
          <w:color w:val="FF6600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/>
      </w:pPr>
      <w:r>
        <w:rPr>
          <w:b/>
          <w:iCs/>
          <w:color w:val="FF6600"/>
          <w:sz w:val="20"/>
          <w:szCs w:val="20"/>
        </w:rPr>
        <w:t xml:space="preserve">NetMonitor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. Výstupy NetMonitoru umožňují analyzovat efektivitu obsahu internetových serverů a plánovat internetovou reklamu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>MEDIARESEARCH, a.s., Praha, 22. 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šablona_01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3:00Z</dcterms:created>
  <dc:creator>pavlach</dc:creator>
  <dc:description/>
  <cp:keywords/>
  <dc:language>en-US</dc:language>
  <cp:lastModifiedBy>viktorm</cp:lastModifiedBy>
  <cp:lastPrinted>2008-03-20T09:19:00Z</cp:lastPrinted>
  <dcterms:modified xsi:type="dcterms:W3CDTF">2010-11-22T14:38:00Z</dcterms:modified>
  <cp:revision>3</cp:revision>
  <dc:subject/>
  <dc:title>Tisková zpráva</dc:title>
</cp:coreProperties>
</file>