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lang w:val="en-GB" w:eastAsia="en-US"/>
        </w:rPr>
      </w:pPr>
      <w:r>
        <w:rPr>
          <w:rFonts w:cs="Tahoma" w:ascii="Tahoma" w:hAnsi="Tahoma"/>
          <w:b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216535</wp:posOffset>
                </wp:positionV>
                <wp:extent cx="596709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o computeries socialis - člověk počítačový, společenský a především zvědav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50.1pt;mso-wrap-distance-left:9.05pt;mso-wrap-distance-right:9.05pt;mso-wrap-distance-top:0pt;mso-wrap-distance-bottom:0pt;margin-top:-17.0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o computeries socialis - člověk počítačový, společenský a především zvědav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  <w:lang w:val="en-GB" w:eastAsia="en-US"/>
        </w:rPr>
      </w:pPr>
      <w:r>
        <w:rPr>
          <w:rFonts w:cs="Tahoma" w:ascii="Tahoma" w:hAnsi="Tahoma"/>
          <w:b/>
          <w:sz w:val="24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47320</wp:posOffset>
                </wp:positionV>
                <wp:extent cx="571500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6pt" to="455.15pt,11.6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385945</wp:posOffset>
            </wp:positionH>
            <wp:positionV relativeFrom="margin">
              <wp:posOffset>484505</wp:posOffset>
            </wp:positionV>
            <wp:extent cx="1396365" cy="525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sz w:val="24"/>
          <w:szCs w:val="24"/>
        </w:rPr>
        <w:t>Výzkumná studie Komunitní weby 2010 společnosti MEDIARESEARCH vykresluje postoje, využívání i trendy v oblasti sociálních médií. Počet uživatelů komunitních webů roste, stejně jako zájem o weby s prvky komunit. Lidé je používají především pro komunikaci s kamarády a pro zábavu. Část lidí se komunitních sítí straní z obavy ze ztráty soukromí a z nechuti následovat dav. Ve výzkumu bylo dotazováno 524 respondentů starších 15 let reprezentujících internetovou populaci.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ávštěvnost komunitních serverů roste stejně jako počet registrovaných uživatelů. Počet internetových uživatelů, kteří mají vytvořen profil na komunitním webu, vzrostl za minulý rok o více než desetinu na 78 %, a to především ve věkových kategoriích nad 25 let. Lidé mezi 15-24 lety mají v 90 % svůj profil již vytvořen a dá se proto očekávat, že další nárůst v této kategorie bude již minimální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tále však existuje skupina lidí, která nechce mít veřejný profil na internetu nebo se dlouho zdráhá si jej vytvořit. Jedná se především o internetové uživatele, jimž je nepříjemné, když se někdo může jednoduše dostat k jejich soukromým informacím. Druhým hlavním důvodem je názor, že komunitní weby jsou pouhou módou, které se nechtějí podřídit lidé, jež odmítají jít s davem. Argumentem proti tedy není nedostatek času, ale obava ze ztráty soukromí, obtěžování reklamou a nechuť následovat masu. Přesto však podíl lidí, kteří nechtějí mít svůj profil na internetu, nebo je to nezajímá, výrazně poklesl.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bCs/>
          <w:sz w:val="18"/>
          <w:szCs w:val="18"/>
        </w:rPr>
        <w:t>Graf: Proč lidé využívají komunitní weby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5971540" cy="196596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485" r="-4" b="7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sz w:val="18"/>
        </w:rPr>
        <w:t>Zdroj: N</w:t>
      </w:r>
      <w:r>
        <w:rPr>
          <w:rFonts w:cs="Arial" w:ascii="Arial" w:hAnsi="Arial"/>
          <w:i/>
          <w:sz w:val="18"/>
        </w:rPr>
        <w:t>etPanel MEDIARESEARCH, červen 2010, N = 518, 15+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Cs/>
          <w:szCs w:val="24"/>
        </w:rPr>
        <w:t xml:space="preserve">Lidé nejčastěji navštěvují komunitní weby, aby si prohlédli novinky a mohli komunikovat s ostatními členy sítě (pětina lidí s profilem denně). Hned na třetím místě je sledování videí v rámci těchto webů. To koresponduje i s nejdůležitějšími důvody, proč vyzkoušet nový komunitní web. Respondenti nejčastěji uvádí, že by je ke změně přimělo udržování vztahů s kamarády (90 % určitě + spíše ano) a zábava (85 % určitě + spíše ano). Mezi silné motivy, proč si profil na komunitních webech vytvořit, naopak, možná překvapivě, nepatří navazování nových vztahů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dobně jako seznamování, však většinu členů komunit příliš neláká surfování po profilech neznámých lidí – téměř dvě pětiny lidí s profilem to nedělají nikdy. Ochota seznamovat se s novými lidmi virtuálně tedy spíše klesá. Alena Ivánková, Research Project Manager, dodává: „Možnou příčinou je relativní jednoduchost vyhledávání přátel z reálného života, jejichž základna v komunitních sítích roste. To koresponduje také se strukturou kontaktů. Lidé se na internetu baví hlavně s lidmi, které znají.“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Nejčastěji lidé navštěvují stránky komunitních serverů z domova. Poměrně značná část lidí tak činí i několikrát denně (třetina vzorku). Přibližně desetina lidí chodí alespoň jednou denně na komunitní weby v práci. Zhruba 8 % respondentů využívá k návštěvám komunitních sítí alespoň jednou týdně mobilní telefon. </w:t>
      </w:r>
    </w:p>
    <w:p>
      <w:pPr>
        <w:pStyle w:val="Zkladntextodsazen2"/>
        <w:ind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bCs/>
          <w:sz w:val="18"/>
          <w:szCs w:val="18"/>
        </w:rPr>
        <w:t>Graf: Frekvence návštěv komunitních webů z různých míst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drawing>
          <wp:inline distT="0" distB="0" distL="0" distR="0">
            <wp:extent cx="5422900" cy="182753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38" t="6502" r="-4" b="47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/>
          <w:sz w:val="18"/>
        </w:rPr>
        <w:t>Zdroj: N</w:t>
      </w:r>
      <w:r>
        <w:rPr>
          <w:rFonts w:cs="Arial" w:ascii="Arial" w:hAnsi="Arial"/>
          <w:i/>
          <w:sz w:val="18"/>
        </w:rPr>
        <w:t>etPanel MEDIARESEARCH, červen 2010, N = 518, 15+</w:t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i/>
          <w:i/>
          <w:sz w:val="18"/>
          <w:szCs w:val="24"/>
        </w:rPr>
      </w:pPr>
      <w:r>
        <w:rPr>
          <w:rFonts w:cs="Tahoma" w:ascii="Tahoma" w:hAnsi="Tahoma"/>
          <w:b/>
          <w:bCs/>
          <w:i/>
          <w:sz w:val="18"/>
          <w:szCs w:val="24"/>
        </w:rPr>
      </w:r>
    </w:p>
    <w:p>
      <w:pPr>
        <w:pStyle w:val="Zkladntextodsazen2"/>
        <w:ind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de-DE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Alena Ivánková, Research Project Manager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alena.ivankova</w:t>
      </w:r>
      <w:r>
        <w:rPr>
          <w:rFonts w:cs="Tahoma" w:ascii="Tahoma" w:hAnsi="Tahoma"/>
          <w:color w:val="808080"/>
          <w:sz w:val="21"/>
          <w:szCs w:val="21"/>
          <w:lang w:val="de-DE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5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b/>
          <w:color w:val="FF7E27"/>
        </w:rPr>
        <w:t>netpanel</w:t>
      </w:r>
      <w:r>
        <w:rPr>
          <w:rFonts w:cs="Tahoma" w:ascii="Tahoma" w:hAnsi="Tahoma"/>
          <w:color w:val="FF7E27"/>
        </w:rPr>
        <w:t xml:space="preserve"> </w:t>
      </w:r>
      <w:r>
        <w:rPr>
          <w:rFonts w:cs="Tahoma" w:ascii="Tahoma" w:hAnsi="Tahoma"/>
          <w:color w:val="808080"/>
        </w:rPr>
        <w:t xml:space="preserve">je rozsáhlý reprezentativní a profesiálně spravovaný vzorek respondentů v ČR a SR s možností definice vlastní cílové skupiny. Hlavními výhodami netpanelu jsou rychlost získání potřebných informací (report dat do několika dnů podle rozsahu vzorku), využití moderních technologií (multimédia, chat apod.) a možnost zásahu celé populace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269" w:footer="82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3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8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ediaresearch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šablona_netpanel_vyzkumy_201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7:00Z</dcterms:created>
  <dc:creator>jan</dc:creator>
  <dc:description/>
  <cp:keywords/>
  <dc:language>en-US</dc:language>
  <cp:lastModifiedBy>Pajon</cp:lastModifiedBy>
  <cp:lastPrinted>2009-10-20T11:41:00Z</cp:lastPrinted>
  <dcterms:modified xsi:type="dcterms:W3CDTF">2010-07-19T11:27:00Z</dcterms:modified>
  <cp:revision>2</cp:revision>
  <dc:subject/>
  <dc:title>Tisková zpráva</dc:title>
</cp:coreProperties>
</file>