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M sa mení na IAB Slovaki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(Bratislava, 29.6.2011) –</w:t>
      </w:r>
      <w:r>
        <w:rPr>
          <w:rFonts w:cs="Arial" w:ascii="Arial" w:hAnsi="Arial"/>
          <w:sz w:val="22"/>
        </w:rPr>
        <w:t xml:space="preserve"> Členská schôdza Asociácie internetových médií schválila nové stanovy, ktorými sa od 1.7.2011 AIM mení na IAB Slovakia. Členská schôdza schválila aj ďalšie dôležité zmeny v stanovách. Členstvo sa okrem médií a agentúr otvorilo aj ďalším subjektom internetového trhu. Boli tiež vytvorené dva nové orgány združenie – výkonný riaditeľ a Dozorná rad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ozvolená Správna rada má sedem členov a je volená na 2 roky. Z radov médií boli zvolení Milan Csaplár, ktorý zostáva naďalej predsedom, Marián Ivan, Dalibor Jakuš, Martin Kaniansky a Peter Šebo. Z radov agentúr boli zvolení Martin Kováč a Ivan Črep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Členovia AIM si volili aj novú Metodickú komisiu. V nej budú nasledujúce dva roky pôsobiť Milan Csaplár, Milan Dubec (predseda), Martin Kováč, Anton Kozoň a Peter Řehánek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Do Dozornej rady boli zvolení Marek Jakubovie, Igor Kalaš (predseda) a Marcel Vašš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ďalšie informácie kontakt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gr. Veronika Pizano</w:t>
      </w:r>
      <w:r>
        <w:rPr>
          <w:rFonts w:cs="Arial" w:ascii="Arial" w:hAnsi="Arial"/>
          <w:sz w:val="20"/>
          <w:szCs w:val="20"/>
        </w:rPr>
        <w:t xml:space="preserve"> – výkonná manažérka AI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eronika.pizano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@aimsr.sk</w:t>
        </w:r>
      </w:hyperlink>
      <w:r>
        <w:rPr>
          <w:rFonts w:cs="Arial" w:ascii="Arial" w:hAnsi="Arial"/>
          <w:sz w:val="20"/>
          <w:szCs w:val="20"/>
          <w:lang w:val="fr-FR"/>
        </w:rPr>
        <w:tab/>
        <w:t>tel.: +421 948 112 100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1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9999"/>
        <w:sz w:val="20"/>
        <w:szCs w:val="20"/>
      </w:rPr>
    </w:pPr>
    <w:r>
      <w:rPr>
        <w:rFonts w:cs="Arial" w:ascii="Arial" w:hAnsi="Arial"/>
        <w:b/>
        <w:color w:val="999999"/>
        <w:sz w:val="20"/>
        <w:szCs w:val="20"/>
      </w:rPr>
      <w:tab/>
    </w:r>
  </w:p>
  <w:p>
    <w:pPr>
      <w:pStyle w:val="Footer"/>
      <w:ind w:left="-567" w:right="-631" w:hanging="0"/>
      <w:jc w:val="center"/>
      <w:rPr>
        <w:rFonts w:ascii="Arial" w:hAnsi="Arial" w:cs="Arial"/>
        <w:b/>
        <w:b/>
        <w:color w:val="999999"/>
        <w:sz w:val="20"/>
        <w:szCs w:val="20"/>
      </w:rPr>
    </w:pPr>
    <w:r>
      <w:rPr>
        <w:rFonts w:cs="Arial" w:ascii="Arial" w:hAnsi="Arial"/>
        <w:b/>
        <w:color w:val="999999"/>
        <w:sz w:val="20"/>
        <w:szCs w:val="20"/>
      </w:rPr>
      <w:t>Asociácia internetových médií, Viedenská cesta 5, 851 01 Bratislava, www.aimsr.sk</w: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999999"/>
        <w:sz w:val="20"/>
        <w:szCs w:val="20"/>
      </w:rPr>
    </w:pPr>
    <w:r>
      <w:rPr>
        <w:rFonts w:cs="Arial" w:ascii="Arial" w:hAnsi="Arial"/>
        <w:b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631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1713230" cy="54546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-113665</wp:posOffset>
              </wp:positionV>
              <wp:extent cx="2057400" cy="349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LAČOVÁ SPRÁV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.55pt;mso-wrap-distance-left:9.05pt;mso-wrap-distance-right:9.05pt;mso-wrap-distance-top:0pt;mso-wrap-distance-bottom:0pt;margin-top:-8.95pt;mso-position-vertical-relative:text;margin-left:28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LAČOVÁ SPRÁ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k-SK"/>
    </w:rPr>
  </w:style>
  <w:style w:type="character" w:styleId="FooterChar">
    <w:name w:val="Footer Char"/>
    <w:qFormat/>
    <w:rPr>
      <w:lang w:val="sk-SK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pizano@aimsr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54:00Z</dcterms:created>
  <dc:creator>Veronika Michalkova</dc:creator>
  <dc:description/>
  <cp:keywords/>
  <dc:language>en-US</dc:language>
  <cp:lastModifiedBy>Veronika Pizano</cp:lastModifiedBy>
  <cp:lastPrinted>2010-03-01T16:40:00Z</cp:lastPrinted>
  <dcterms:modified xsi:type="dcterms:W3CDTF">2011-06-29T13:54:00Z</dcterms:modified>
  <cp:revision>2</cp:revision>
  <dc:subject/>
  <dc:title>Medziročný pokles výdavkov do online reklamy za rok 2009</dc:title>
</cp:coreProperties>
</file>