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 Praze dne  15.9.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ěc: Udělení slev klientům projektu NetMonitor za rok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osledním zasedání Výkonné rady SPIR rozhodli její členové o udělení slev klientům projektu NetMonitor na data za září, říjen a listopad 2011 ve výši 80 %.  Je to poděkování za věrnost zapojeným médiím a odběratelům dat měření.  Zároveň si členové Výkonné rady  SPIR uvědomují, že od ledna 2012 bude měření NetMonitor realizovat vítěz výběrového řízení, nový dodavatel, společnost comScore. Radní chápou, že pro zapojená média a odběratele dat nebude přechod na novou vlnu jednoduchý proces, a proto rozhodli, že SPIR bude tuto náročnost svým klientům kompenzovat slevami v průběhu přechodového období roku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árok na 80% slevu na data NetMonitor za září, říjen, listopad 2011 (daňové doklady vystavené v měsíci říjnu, listopadu a v prosinci 2011) mohou uplatnit tito kli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dběratelé dat resp. média zapojená do měření NetMonitor 12 po sobě jdoucích kalendářních měsíců.</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jí uhrazeny veškeré závazky vůči SPIR po splatnosti v době publikace dat NetMonitoru v měsíci slevy  tj. 25.10.2011, 25.11.2011 a 27.12.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 případě zapojených médií budou aktivně spolupracovat s novým dodavatelem měření NetMonitor – společností comScore při přechodu na novou vlnu NetMonitor, která začíná 1.1.2012. Jedná se o kompletní nasazení měřících kódů na všechny měřené služby, testaci naměřených dat a technologie měření dle požadavků SPIR a to od okamžiku vyhlášení akce do konce roku 2011. V případě ostatních odběratelů dat NetMonitor otestují datové výstupy a budou aktivně spolupracovat s realizátorem dle požadavků  SPIR.</w:t>
      </w:r>
    </w:p>
    <w:p>
      <w:pPr>
        <w:pStyle w:val="Normal"/>
        <w:numPr>
          <w:ilvl w:val="0"/>
          <w:numId w:val="2"/>
        </w:numPr>
        <w:rPr/>
      </w:pPr>
      <w:r>
        <w:rPr>
          <w:rFonts w:cs="Times New Roman" w:ascii="Times New Roman" w:hAnsi="Times New Roman"/>
          <w:sz w:val="24"/>
          <w:szCs w:val="24"/>
        </w:rPr>
        <w:t xml:space="preserve">Slevy se vztahují na prodej dat a měření návštěvnosti médií NetMonitor, sleva za členství ve SPIR bude uplatněna po výpočtu slevy za konkrétní měsíc roku 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 slevu není právní nárok a není poskytována automaticky. Poskytnutí slevy je podmíněné splněním podmínek uvedených v bodech 1 až 4 výše.</w:t>
      </w:r>
    </w:p>
    <w:p>
      <w:pPr>
        <w:pStyle w:val="Normal"/>
        <w:numPr>
          <w:ilvl w:val="0"/>
          <w:numId w:val="2"/>
        </w:numPr>
        <w:rPr/>
      </w:pPr>
      <w:r>
        <w:rPr>
          <w:rFonts w:cs="Times New Roman" w:ascii="Times New Roman" w:hAnsi="Times New Roman"/>
          <w:sz w:val="24"/>
          <w:szCs w:val="24"/>
        </w:rPr>
        <w:t>V případě porušení podmínek udělení slev může SPIR poskytnutí slevy zpětně odvolat, a to na základě rozhodnutí VR SPIR. Odběratel dat, resp. zapojené médium je v takovém případě povinno SPIR neprodleně doplatit rozdíl v ceně, a to na základě faktury vydané SP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t>Pro další informace volejte:</w:t>
      </w:r>
    </w:p>
    <w:p>
      <w:pPr>
        <w:pStyle w:val="Normal"/>
        <w:rPr>
          <w:rFonts w:ascii="Times New Roman" w:hAnsi="Times New Roman" w:cs="Times New Roman"/>
          <w:b/>
          <w:b/>
          <w:sz w:val="24"/>
          <w:szCs w:val="24"/>
        </w:rPr>
      </w:pPr>
      <w:r>
        <w:rPr>
          <w:rFonts w:cs="Times New Roman" w:ascii="Times New Roman" w:hAnsi="Times New Roman"/>
          <w:b/>
          <w:sz w:val="24"/>
          <w:szCs w:val="24"/>
        </w:rPr>
        <w:t>Jitka Černá</w:t>
      </w:r>
    </w:p>
    <w:p>
      <w:pPr>
        <w:pStyle w:val="Normal"/>
        <w:rPr>
          <w:rFonts w:ascii="Times New Roman" w:hAnsi="Times New Roman" w:cs="Times New Roman"/>
          <w:sz w:val="24"/>
          <w:szCs w:val="24"/>
        </w:rPr>
      </w:pPr>
      <w:r>
        <w:rPr>
          <w:rFonts w:cs="Times New Roman" w:ascii="Times New Roman" w:hAnsi="Times New Roman"/>
          <w:sz w:val="24"/>
          <w:szCs w:val="24"/>
        </w:rPr>
        <w:t>Backoffice manager SPIR</w:t>
      </w:r>
    </w:p>
    <w:p>
      <w:pPr>
        <w:pStyle w:val="Normal"/>
        <w:rPr>
          <w:rFonts w:ascii="Times New Roman" w:hAnsi="Times New Roman" w:cs="Times New Roman"/>
          <w:sz w:val="24"/>
          <w:szCs w:val="24"/>
        </w:rPr>
      </w:pPr>
      <w:r>
        <w:rPr>
          <w:rFonts w:cs="Times New Roman" w:ascii="Times New Roman" w:hAnsi="Times New Roman"/>
          <w:sz w:val="24"/>
          <w:szCs w:val="24"/>
        </w:rPr>
        <w:t>Tel: 224 251 250, 777 151 482</w:t>
      </w:r>
    </w:p>
    <w:p>
      <w:pPr>
        <w:pStyle w:val="Normal"/>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jitka.cerna@spir.cz</w:t>
        </w:r>
      </w:hyperlink>
      <w:r>
        <w:rPr>
          <w:rFonts w:cs="Times New Roman" w:ascii="Times New Roman" w:hAnsi="Times New Roman"/>
          <w:sz w:val="24"/>
          <w:szCs w:val="24"/>
        </w:rPr>
        <w:t xml:space="preserve"> </w:t>
      </w:r>
    </w:p>
    <w:sectPr>
      <w:headerReference w:type="default" r:id="rId3"/>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Helvetica"/>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onsolas" w:hAnsi="Consolas" w:eastAsia="Calibri" w:cs="Times New Roman"/>
      <w:sz w:val="21"/>
      <w:szCs w:val="21"/>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BGRC3YCP/jitka.cerna@spi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5:00Z</dcterms:created>
  <dc:creator>Michal Koubek</dc:creator>
  <dc:description/>
  <cp:keywords/>
  <dc:language>en-US</dc:language>
  <cp:lastModifiedBy>Pavel Š</cp:lastModifiedBy>
  <cp:lastPrinted>2011-09-15T08:36:00Z</cp:lastPrinted>
  <dcterms:modified xsi:type="dcterms:W3CDTF">2011-09-15T11:35:00Z</dcterms:modified>
  <cp:revision>2</cp:revision>
  <dc:subject/>
  <dc:title>Fax</dc:title>
</cp:coreProperties>
</file>