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ávštěvnost českého internetu v září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ávštěvnost českého internetu v září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 xml:space="preserve">Návštěvnost českého internetu v září se po rekordním předchozímu měsíci stabilizovala. Internetové servery zapojené do projektu NetMonitor v září navštívilo 5,61 milionu uživatelů z ČR. Uživatelé v průměru strávili surfováním 24 hodin a 41 minut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ktuální statistiky návštěvnosti českého internetu ukazují, že servery zapojené v projektu NetMonitor v září 2010 navštívilo 5,61 milionu reálných uživatelů (RU) z ČR. Meziměsíčně se návštěvnost téměř nezměnila (1,13% nárůst)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netoví uživatelé strávili v září 2010 na internetu v průměru 24 hodin a 41 minut, během kterých si zobrazili 6,37 miliardy webových stránek. Oproti srpnu reální uživatelé na českém internetu strávili o 11 minut méně, přičemž zobrazili téměř stejný počet stránek (pouze o 0,06 % více)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typický </w:t>
      </w:r>
      <w:hyperlink r:id="rId3">
        <w:r>
          <w:rPr>
            <w:rStyle w:val="InternetLink"/>
            <w:rFonts w:cs="Tahoma" w:ascii="Tahoma" w:hAnsi="Tahoma"/>
          </w:rPr>
          <w:t>rekordní srpnový nárůst návštěvnosti</w:t>
        </w:r>
      </w:hyperlink>
      <w:r>
        <w:rPr>
          <w:rFonts w:cs="Tahoma" w:ascii="Tahoma" w:hAnsi="Tahoma"/>
        </w:rPr>
        <w:t xml:space="preserve"> tak výrazně snížil rozdíl mezi letními statistikami a statistikami běžných měsíců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</w:t>
      </w:r>
      <w:r>
        <w:rPr/>
        <w:t xml:space="preserve"> 1: Základní statistiky návštěvnosti – meziměsíční srovnání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558"/>
        <w:gridCol w:w="1560"/>
        <w:gridCol w:w="1417"/>
        <w:gridCol w:w="1134"/>
      </w:tblGrid>
      <w:tr>
        <w:trPr>
          <w:trHeight w:val="311" w:hRule="atLeast"/>
        </w:trPr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kazatel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rpen 20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ří 201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a</w:t>
            </w:r>
          </w:p>
        </w:tc>
      </w:tr>
      <w:tr>
        <w:trPr>
          <w:trHeight w:val="327" w:hRule="atLeast"/>
        </w:trPr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lativní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ální uživatelé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544 7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607 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 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,13 %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obrazených stránek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362 991 00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366 512 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521 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06 %</w:t>
            </w:r>
          </w:p>
        </w:tc>
      </w:tr>
      <w:tr>
        <w:trPr>
          <w:trHeight w:val="327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ě strávený čas (ATS)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1:5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:40: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0:11: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4 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srpen, září 2010</w:t>
      </w:r>
    </w:p>
    <w:p>
      <w:pPr>
        <w:pStyle w:val="Zkladntextodsazen2"/>
        <w:ind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Mazal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mazal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Michala Görčöšová, Ředitelka internetové sekce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michala.gorcosova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4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 xml:space="preserve">MEDIARESEARCH, a.s., Praha,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DATE \@"d.M.yyyy"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8.7.2026</w:t>
    </w:r>
    <w:r>
      <w:rPr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aktualita/tz-rekordni-srpen-navstevnost-internetu-vyrazne-vzrostla" TargetMode="External"/><Relationship Id="rId4" Type="http://schemas.openxmlformats.org/officeDocument/2006/relationships/hyperlink" Target="http://www.mediaresearch.cz/" TargetMode="External"/><Relationship Id="rId5" Type="http://schemas.openxmlformats.org/officeDocument/2006/relationships/hyperlink" Target="http://www.gemius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5:00Z</dcterms:created>
  <dc:creator>jan</dc:creator>
  <dc:description/>
  <cp:keywords/>
  <dc:language>en-US</dc:language>
  <cp:lastModifiedBy>jan</cp:lastModifiedBy>
  <cp:lastPrinted>2010-04-27T08:27:00Z</cp:lastPrinted>
  <dcterms:modified xsi:type="dcterms:W3CDTF">2010-10-26T06:54:00Z</dcterms:modified>
  <cp:revision>8</cp:revision>
  <dc:subject/>
  <dc:title>Tisková zpráva</dc:title>
</cp:coreProperties>
</file>