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ávštěvnost českého internetu v květnu 20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ávštěvnost českého internetu v květnu 20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Internetové servery zapojené do projektu NetMonitor v květnu navštívilo 5,57 milionu uživatelů z ČR. V průměru strávili uživatelé surfováním o 2,5 hodiny více než v dubnu.  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v projektu NetMonitor v květnu 2010 navštívilo 5,57 milionů reálných uživatelů (RU) z ČR. Meziměsíčně návštěvnost nepatrně klesla o 0,6 %. Poslední tři měsíce se však počet českých reálných uživatelů téměř nemění a udržuje se kolem úrovně 5,6 mil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Internetoví uživatelé strávili v květnu 2010 na internetu v průměru 27 hodin a 53 minut, během kterých si zobrazili 7,15 miliard webových stránek. Oproti březnu strávili reální uživatelé na českém internetu o necelé 2,5 hodiny více času a zobrazili o 7,2 % stránek více. Po mírném dubnovém poklesu se statistiky návštěvnosti vrátily nad úroveň v březnu 2010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01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445"/>
        <w:gridCol w:w="1390"/>
        <w:gridCol w:w="1058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ben 201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věten 2010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03 978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570 3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6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 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668 584 295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148 676 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92 35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 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8:38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3:1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3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duben, květen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9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4:00Z</dcterms:created>
  <dc:creator>jan</dc:creator>
  <dc:description/>
  <cp:keywords/>
  <dc:language>en-US</dc:language>
  <cp:lastModifiedBy>jan</cp:lastModifiedBy>
  <cp:lastPrinted>2010-04-27T08:27:00Z</cp:lastPrinted>
  <dcterms:modified xsi:type="dcterms:W3CDTF">2010-06-28T07:44:00Z</dcterms:modified>
  <cp:revision>2</cp:revision>
  <dc:subject/>
  <dc:title>Tisková zpráva</dc:title>
</cp:coreProperties>
</file>