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bookmarkStart w:id="0" w:name="OLE_LINK20"/>
      <w:bookmarkStart w:id="1" w:name="OLE_LINK19"/>
      <w:bookmarkEnd w:id="0"/>
      <w:bookmarkEnd w:id="1"/>
      <w:r>
        <w:rPr/>
        <w:t>DESATERO PRO AUTORY INTERNETOVE REKLA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 xml:space="preserve">Drž se nativních formátů! </w:t>
      </w:r>
      <w:r>
        <w:rPr/>
        <w:t>Nativním obrázkovým formátem se rozumí GIF  (Grafic interchange format) a nebo JPEG (Joint Photographic Experts Group). Reklama v jiných formátech musí být doplněna a dodána i v jednom z uvedených formátů (např. Flash bannery - .swf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 xml:space="preserve">Méně je více! </w:t>
      </w:r>
      <w:r>
        <w:rPr/>
        <w:t>Na konci práce s výrobou reklamy pro internetové stránky maximálně zmenši objem výsledných souborů před předáním, ovlivní to úspěšnost! Nezapomeň na velikostní omezení daných formátů a i tak se snaž snížit objem pod tyto hranice. Příjemce má právo z tohoto důvodu vrátit soubory zpět na přepracování nebo zmenšit objem (aniž by se viditelně změnila kvalita). To platí i pro scripty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 xml:space="preserve">Reklama není web! </w:t>
      </w:r>
      <w:r>
        <w:rPr/>
        <w:t xml:space="preserve"> Richmedia (bannery tvořené v HTML a příkazy ve scriptovacím jazyce) musí být univerzálně nasaditelné na jakékoliv stránky, kód musí být kompaktní (v jednom celku) a nesmí se odkazovat na externí scripty nebo požadovat speciální úpravy v nosných strán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>Reklama je pro všechny návštěvníky stránek!</w:t>
      </w:r>
      <w:r>
        <w:rPr/>
        <w:t xml:space="preserve"> Nezapomeň, že existují různé prohlížeče v různých verzích na různých operačních systémech. Není-li možné funkci reklamy zajistit pro všechny ve stejné kvalitě, zajisti detekcí v kódu alternativní obsah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>Flashe nejsou samozřejmé!</w:t>
      </w:r>
      <w:r>
        <w:rPr/>
        <w:t xml:space="preserve"> Flash není nativní formát, vytvářej je  v nejnižších verzích, je to nejúčelnější! Odkazy ve flashi vytvářej proměnnou „_root.clickthru“ a cíl (target) proměnnou „clickTarget“. U cíle nezapomeň dát funkci při neexistujícím obsahu clickTarget na vyplnění hodnotou „_top“!  Posíláš-li někomu na úpravu zdrojové soubory před kompilací do .swf, posílej je i s použitými fonty. Flash není v počítači návštěvníka sám, koukej na zatížení procesoru a zjednodušuj animace. Jakékoliv výjimky proti tomuto bodu nezapomeň uvést společně s předáním podkladu (nejlépe v přiloženém .txt souboru nebo v názvu souboru .swf (např. název proměnné odkazu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 xml:space="preserve">Dodávej úplné a podrobné podklady! </w:t>
      </w:r>
      <w:r>
        <w:rPr/>
        <w:t>Dodávej kompletní odzkoušenou kreativu. Kód richmedia musí byt odzkoušen a v kompaktním celku javascriptu (nutné části nesmí  být v jiných částech HTML, jiných oddílech scriptu nebo dalších načítaných souborech). Nešetři komentáři; u složitějších  typů s animací  nad nosnou stránkou vystav ukázku s podkladovou stránkou co nejpodobnější té cílové. U složitějších Flash animací s externí komunikací dodej i zdrojový .fla soubor s přiloženými použitými fon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>Dodávej podklady včas!</w:t>
      </w:r>
      <w:r>
        <w:rPr/>
        <w:t xml:space="preserve"> Příprava média a kampaně chvíli trvá, zvlášť když je to složitější typ animace. Je potřeba více času i lidí j na přípravu a odsouhlasení, proto podklady dodávej 5 pracovních dní před časem kampaně. Sám se zajímej, jestli není nějaký problém nebo omezení původní zamýšlené funkčnosti při ostrém nasazen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 xml:space="preserve">Reklama není v okně prohlížeče ani v počítači sama!  </w:t>
      </w:r>
      <w:r>
        <w:rPr/>
        <w:t>Kontroluj výslednou reklamu tak, aby nezatěžovala příliš výkon počítače a neobtěžovala  i když zrovna není vidět v aktivním okně. Kontroluj a optimalizuj javascriptové funkce i flashové animace tak, aby nezatěžovaly neúměrně procesor počítač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 xml:space="preserve">Ne každá práce musí být korunována úspěchem! </w:t>
      </w:r>
      <w:r>
        <w:rPr/>
        <w:t>Nediv se, když se podklady vrátí na přepracování, pozorně čti připomínky, zkoušej v podmínkách co nejvíce podobných reálnému nasazení (reklama samostatně umístěná na jiném serveru než vlastní stránky), nepožaduj speciální podmínky na úpravy na nosném serveru/zdrojových www stránkách; hledej jednoduché, univerzální a funkční řešen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>Komunikuj, zkoušej, studuj!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Co jde napoprvé těžko a složitě, je příště už rutinní záležitost. Neboj se zeptat, když si nevíš rady.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138" w:right="1138" w:gutter="0" w:header="708" w:top="37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8632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Helvetica" w:hAnsi="Helvetica" w:eastAsia="Times New Roman" w:cs="Helvetic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Helvetica" w:hAnsi="Helvetica" w:eastAsia="Times New Roman" w:cs="Helvetic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ind w:left="0"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1">
    <w:name w:val="Text v bloku1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right="0" w:hanging="2880"/>
    </w:pPr>
    <w:rPr>
      <w:rFonts w:ascii="Verdana" w:hAnsi="Verdana" w:cs="Verdana"/>
    </w:rPr>
  </w:style>
  <w:style w:type="paragraph" w:styleId="Zkladntextodsazen21">
    <w:name w:val="Základní text odsazený 21"/>
    <w:basedOn w:val="Normal"/>
    <w:qFormat/>
    <w:pPr>
      <w:ind w:left="2880" w:right="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6:00Z</dcterms:created>
  <dc:creator/>
  <dc:description/>
  <cp:keywords/>
  <dc:language>en-US</dc:language>
  <cp:lastModifiedBy>radek</cp:lastModifiedBy>
  <dcterms:modified xsi:type="dcterms:W3CDTF">2008-04-22T20:45:00Z</dcterms:modified>
  <cp:revision>3</cp:revision>
  <dc:subject/>
  <dc:title>Fax</dc:title>
</cp:coreProperties>
</file>