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413385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szCs w:val="32"/>
        </w:rPr>
        <w:t>Zadání výběrového řízení na monitoring reklam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éma: Sdružení pro internetovou reklamu (SPIR) vyhlašuje výběrové řízení na projekt monitoringu internetové reklamy v České republice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Základní informace o vyhlašovateli :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PIR sdružuje 28 členů z řad největších zadavatelů internetové reklamy v České republice, ale i největších poskytovatelů obsahu internetu a tím i reklamního prostoru u nás. SPIR ve svých řadách sdružuje více než 80 % komerčního internetového trhu a tím je de facto určujícím hráčem domácího internetového trhu. Na jeho platformě, kromě jiných konsolidačních aktivit,  už vznikl jeden velmi úspěšný projekt a tím je NetMonitor. - „Společná měna českého internetu“, která  již několik let úspěšně poskytuje kvalitativní a kvantitativní data pro plánování reklamních kampaní. Jejími uživateli a odběrateli jsou všichni ti, kteří rozhodují o investicích do internetu v České republice – mediální a reklamní agentury, top zadavatelé reklamy a provozovatelé serverů. Členové SPIR vnímají další požadavek trhu, který by doplňoval marketingová data potřebná pro dokonalé informování o marketingových aktivitách na internetu. A tím je monitoring marketingových aktivit zadavatelů internetové reklamy a monitoring tržních podílů jednotlivých internetových médií z titulu největších reklamních příjemců. SPIR je v tomto výběrovém řízení vlastníkem získaných dat a jako takový s nimi má právo volně obchodně nakládat. 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opis projektu:</w:t>
      </w:r>
    </w:p>
    <w:p>
      <w:pPr>
        <w:pStyle w:val="Normal"/>
        <w:ind w:firstLine="708"/>
        <w:rPr/>
      </w:pPr>
      <w:r>
        <w:rPr>
          <w:b/>
          <w:sz w:val="20"/>
        </w:rPr>
        <w:br/>
      </w:r>
      <w:r>
        <w:rPr>
          <w:rFonts w:cs="Helvetica" w:ascii="Helvetica" w:hAnsi="Helvetica"/>
          <w:b/>
          <w:sz w:val="20"/>
        </w:rPr>
        <w:t>Formy výstupu dat:</w:t>
      </w:r>
      <w:r>
        <w:rPr>
          <w:rFonts w:cs="Helvetica" w:ascii="Helvetica" w:hAnsi="Helvetica"/>
          <w:sz w:val="20"/>
        </w:rPr>
        <w:tab/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ýstupem projektu jsou informace relevantní pro práci marketingového oddělení klienta resp. pro plánovací a evaluační oddělení reklamních a mediálních agentur. Zároveň musí být výstupy projektu kompatibilní s informacemi dostupnými na lokálním trhu (monitoringy reklamy) a to nejen v současnosti, ale i v blízké budoucnosti a musí reflektovat i další možnosti nových reklamních médií a formátů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a by měla být publikována v následujícím formátu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adavatel - značka – produkt- kampaň – datum spuštění- délka trvání – formáty – médium –pozice – gross cena v Kč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</w:rPr>
        <w:t>včetně dělení kódovníku AConnect na jednotlivé komodity</w:t>
      </w:r>
    </w:p>
    <w:p>
      <w:pPr>
        <w:pStyle w:val="Normal"/>
        <w:ind w:first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360"/>
        <w:rPr/>
      </w:pPr>
      <w:r>
        <w:rPr>
          <w:rFonts w:cs="Helvetica" w:ascii="Helvetica" w:hAnsi="Helvetica"/>
          <w:sz w:val="20"/>
        </w:rPr>
        <w:t>Vyhlašovatel preferuje projekty, ve kterých bude monitorována co největší část internetových médií a to nezávisle na nich. Součástí informačních výstupů bude i monitoring kreativní složky internetových kampaní – zejména plošné inzerce.</w:t>
      </w:r>
    </w:p>
    <w:p>
      <w:pPr>
        <w:pStyle w:val="Normal"/>
        <w:ind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Formy monitorované reklamy</w:t>
      </w:r>
      <w:r>
        <w:rPr>
          <w:rFonts w:cs="Helvetica" w:ascii="Helvetica" w:hAnsi="Helvetica"/>
          <w:sz w:val="20"/>
        </w:rPr>
        <w:t xml:space="preserve">: 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yhlašovatel výběrového řízení považuje za podstatné, aby byla monitorována především plošná reklama, multimedia, dále pak audio reklama a textová reklama. Search dtb business a PPC budou zobrazeny pouze v globálních datech za delší časové období. Detaily měřitelných forem a možností ponecháváme na úvaze a možnostech účastníků výběrového řízení projektu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Způsob monitorování reklamy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ystém reportů a způsob monitorování je plně v kompetenci účastníků výběrového řízení projektu monitoringu. Výstupy budou formou měsíčních resp. periodicky se opakující reportů ve výše uvedené formě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>Součástí projektu je jak softwarové řešení na zpracování výstupů monitoringu, tak i možnost zpracovávat data v již existujících plánovacích programe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Délka projektu</w:t>
      </w:r>
      <w:r>
        <w:rPr>
          <w:rFonts w:cs="Helvetica" w:ascii="Helvetica" w:hAnsi="Helvetica"/>
          <w:sz w:val="20"/>
        </w:rPr>
        <w:t xml:space="preserve">: 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ba realizace projektu je stanovena na tři roky ode dne uzavření smlouvy s vítězem výběrového řízení.  V posledním roce běhu projektu bude vypsáno další výběrové řízení, do něhož se může/nemusí realizátor stávajícího projektu opět přihlási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Finanční ohodnocení projektu</w:t>
      </w:r>
      <w:r>
        <w:rPr>
          <w:rFonts w:cs="Helvetica" w:ascii="Helvetica" w:hAnsi="Helvetica"/>
          <w:sz w:val="20"/>
        </w:rPr>
        <w:t xml:space="preserve">:  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 plně v kompetenci účastníků výběrového řízení definovat finanční podmínky, formy úhrady a finanční plnění v průběhu realizačního období. V prvním kole výběrového řízení předloží účastníci rámcové koncepty technických a technologických řešení s orientační cenou v intervalu od – do, popř. kombinace možných řešení. V druhém kole budou navržené koncepty monitoringu i kalkulace zpracovány detailně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Způsob hodnocení projektu: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dnocení bude probíhat dvoukolově formou ústních prezentací. V prvním kole budou probíhat jednotlivá slyšení přihlášených zájemců. Do druhého kola postoupí firmy vybrané na shortlist, z něhož vzejde vítěz. O něm bude rozhodovat Výkonná rada složená z členů SPIR – zástupců vyhlašovatele. Vyhlašovatel si vyhrazuje právo, dle svého uvážení, odmítnout všechny návrhy, právo výběrové řízení kdykoliv zrušit či přerušit či změnit jeho podmínky. Vítěz výběrového řízení  bude pověřen i realizací projektu.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iming projektu:  </w:t>
      </w:r>
    </w:p>
    <w:p>
      <w:pPr>
        <w:pStyle w:val="Normal"/>
        <w:ind w:firstLine="708"/>
        <w:rPr/>
      </w:pPr>
      <w:r>
        <w:rPr>
          <w:rFonts w:cs="Helvetica" w:ascii="Helvetica" w:hAnsi="Helvetica"/>
          <w:sz w:val="20"/>
        </w:rPr>
        <w:t xml:space="preserve">Účastníci výběrového řízení odevzdají  svoje el. prezentace do středy 21.6 12.00 hod. na emailovou adresu: </w:t>
      </w:r>
      <w:hyperlink r:id="rId3">
        <w:r>
          <w:rPr>
            <w:rStyle w:val="InternetLink"/>
            <w:rFonts w:cs="Helvetica" w:ascii="Helvetica" w:hAnsi="Helvetica"/>
            <w:sz w:val="20"/>
          </w:rPr>
          <w:t>katerina.hrubesova@spir.cz</w:t>
        </w:r>
      </w:hyperlink>
      <w:r>
        <w:rPr>
          <w:rFonts w:cs="Helvetica" w:ascii="Helvetica" w:hAnsi="Helvetica"/>
          <w:sz w:val="20"/>
        </w:rPr>
        <w:t xml:space="preserve"> včetně průvodního dopisu obsahujícího identifikaci účastníka (jméno firmy, adresa, IČO, kontaktní osoba včetně přímého tel. čísla a  emailu). Vyhlašovatel výběrového řízení pošle elektronické potvrzení přihlášky a prezentace. Stejně tak pozvánky do prvního i druhého kola (slyšení) proběhnou na základě mailové komunikace a budou potvrzeny telefonicky. Vítězství ve výběrovém řízení bude ohlášeno vítězi telefonicky i mailem a oznámeno na web stránkách SP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iming výběrového řízení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yhlášení výběrového řízení   24.5.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říjem přihlášek a prezentací  do 12.00 hod. 21.6.2006</w:t>
      </w:r>
    </w:p>
    <w:p>
      <w:pPr>
        <w:pStyle w:val="Normal"/>
        <w:tabs>
          <w:tab w:val="clear" w:pos="720"/>
          <w:tab w:val="left" w:pos="3795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lyšení prvního kola 22.6. – 30.6. 2006 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minace na shortlist  1.7.- 9.7. 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lyšení druhého kola  10.7. – 23.7.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yhlášení vítěze 2.8.2006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Pozn. 1 </w:t>
      </w:r>
      <w:r>
        <w:rPr>
          <w:rFonts w:cs="Helvetica" w:ascii="Helvetica" w:hAnsi="Helvetica"/>
          <w:sz w:val="20"/>
        </w:rPr>
        <w:t>Vyhlašovatel výběrového řízení si  vymiňuje  změnu uvedených termínů resp. jejich posunutí podle aktuálního harmonogramu a jeho plnění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ozn. 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yhlašovatel výběrového řízení – SPI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Účastník  výběrového řízení – zájemce splňující podmínky přihlášení a účasti ve výběrovém řízení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lizátor – vítěz výběrového řízení, jehož projekt bude realizován</w:t>
      </w:r>
    </w:p>
    <w:sectPr>
      <w:footerReference w:type="default" r:id="rId4"/>
      <w:type w:val="nextPage"/>
      <w:pgSz w:w="11906" w:h="16838"/>
      <w:pgMar w:left="1800" w:right="1800" w:gutter="0" w:header="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Geneva" w:cs="Times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666699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erina.hrubesova@spi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2:00Z</dcterms:created>
  <dc:creator>gandalf</dc:creator>
  <dc:description/>
  <cp:keywords/>
  <dc:language>en-US</dc:language>
  <cp:lastModifiedBy>Kateřina Hrubešová</cp:lastModifiedBy>
  <cp:lastPrinted>2006-05-24T11:33:00Z</cp:lastPrinted>
  <dcterms:modified xsi:type="dcterms:W3CDTF">2006-05-24T10:42:00Z</dcterms:modified>
  <cp:revision>2</cp:revision>
  <dc:subject/>
  <dc:title>PŘIHÁLŠKA KE ČLENSTVÍ  VE SDRUŽENÍ PRO INTERNETOVOU REKLAMU</dc:title>
</cp:coreProperties>
</file>