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konference IAC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akce</w:t>
      </w:r>
      <w:r>
        <w:rPr>
          <w:rFonts w:cs="Times New Roman" w:ascii="Times New Roman" w:hAnsi="Times New Roman"/>
          <w:sz w:val="24"/>
          <w:szCs w:val="24"/>
        </w:rPr>
        <w:t>: odborná konference věnovaná reklamě, marketingu na internetu, s roční periodicitou, pořadatelem je SPI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i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je určena členům SPIR a jejím klientům, odborné veřejnosti, novinářům, státní správě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 akc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ce internetové reklamy a marketing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kytnout relevantní informace klientům při alokaci jejich reklamních rozpočt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pagace SPIR a jejích čle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setkání bran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</w:t>
      </w:r>
      <w:r>
        <w:rPr>
          <w:rFonts w:cs="Times New Roman" w:ascii="Times New Roman" w:hAnsi="Times New Roman"/>
          <w:sz w:val="24"/>
          <w:szCs w:val="24"/>
        </w:rPr>
        <w:t>: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 xml:space="preserve"> dle návr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návštěvníků</w:t>
      </w:r>
      <w:r>
        <w:rPr>
          <w:rFonts w:cs="Times New Roman" w:ascii="Times New Roman" w:hAnsi="Times New Roman"/>
          <w:sz w:val="24"/>
          <w:szCs w:val="24"/>
        </w:rPr>
        <w:t>: včetně přednášejících 400-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ený na jednotlivá odborná témata v oblasti reklamy a marketingu na internetu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ktuje trendová témat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vá nejnovější novin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study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 se zahraniční spíkři, kteří komentují světové trendy a novinky promítající se na domácí trh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reflexe současné situace na trhu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ombinace online a offline méd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sah:</w:t>
      </w:r>
      <w:r>
        <w:rPr>
          <w:rFonts w:cs="Times New Roman" w:ascii="Times New Roman" w:hAnsi="Times New Roman"/>
          <w:sz w:val="24"/>
          <w:szCs w:val="24"/>
        </w:rPr>
        <w:t xml:space="preserve"> jednodenní akce eventuelně ukončená pa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ní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akci na klíč pro SPI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organizační, technickou, produkční část akc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připravit, zorganizovat a zrealizovat program odborné konferenc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ánovat a zorganizovat reklamní kampaň na podporu akc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a dojednat komerční partnerství ak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odevzdávky kalkulace</w:t>
      </w:r>
      <w:r>
        <w:rPr>
          <w:rFonts w:cs="Times New Roman" w:ascii="Times New Roman" w:hAnsi="Times New Roman"/>
          <w:sz w:val="24"/>
          <w:szCs w:val="24"/>
        </w:rPr>
        <w:t>:11.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kalkulace</w:t>
      </w:r>
      <w:r>
        <w:rPr>
          <w:rFonts w:cs="Times New Roman" w:ascii="Times New Roman" w:hAnsi="Times New Roman"/>
          <w:sz w:val="24"/>
          <w:szCs w:val="24"/>
        </w:rPr>
        <w:t>: excel dok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dukci akc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ípravu programu konferenc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klamní kampaň, podpůrné akc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objemu partnerství (pokud bude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finanční bilance akce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popisu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struktury, témat a spíkrů program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místa, servisu v rámci konference, struktura ak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realizačního týmu, single point of contac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vstupnéh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oprovodných akcí (pokud budou), popis reklamní kampaně, podpůrných akcí apo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ce – popis a jejich smys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t či změnit text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it uvedené termíny soutěž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soutěž bez udání důvod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nout všechny předložené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racet podané nabíd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si dodatečné informace a doplnění k předloženým nabídká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t údaje uvedené dodavatelem v nabíd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o konečné podobě projektu a znění smlouvy s uchazečem/uchazeči s nejvhodnějšími nabídkam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hradit náklady, které uchazeči vynaloží na úča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směřujte do 11.5. 2012 na mailovou adres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Hrube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rina.hrubesova@spir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140" w:right="1140" w:gutter="0" w:header="709" w:top="378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FFFFFF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3366FF"/>
      <w:position w:val="0"/>
      <w:sz w:val="22"/>
      <w:sz w:val="22"/>
      <w:szCs w:val="22"/>
      <w:u w:val="none" w:color="FFFFFF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Helvetica" w:hAnsi="Helvetica" w:eastAsia="Times New Roman" w:cs="Helvetica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.cz/" TargetMode="External"/><Relationship Id="rId3" Type="http://schemas.openxmlformats.org/officeDocument/2006/relationships/hyperlink" Target="mailto:katerina.hrubesova@spi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2:00Z</dcterms:created>
  <dc:creator>Michal Koubek</dc:creator>
  <dc:description/>
  <cp:keywords/>
  <dc:language>en-US</dc:language>
  <cp:lastModifiedBy>Katka</cp:lastModifiedBy>
  <cp:lastPrinted>2007-04-04T13:37:00Z</cp:lastPrinted>
  <dcterms:modified xsi:type="dcterms:W3CDTF">2012-04-24T07:31:00Z</dcterms:modified>
  <cp:revision>6</cp:revision>
  <dc:subject/>
  <dc:title>Fax</dc:title>
</cp:coreProperties>
</file>