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ZVA</w:t>
      </w:r>
      <w:r>
        <w:rPr>
          <w:color w:val="1F497D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představitelů ICT průmyslu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asociací a sdružen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PODPOŘE KONKURENCESCHOPNOSTI ČESKÉ REPUBL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láda České republiky premiéra Bohuslava Sobotky má před sebou jedinečnou příležitost, jak podpořit prosperitu země a posílit její mezinárodní konkurenceschopnost. V koaliční smlouvě vládnoucích politických stran je uvedeno několik bodů z oblasti informačních a komunikačních technologií (ICT). Mezi veřejně představenými programovými cíli však oblast ICT není zahrnuta jako jedna z jejích </w:t>
      </w:r>
      <w:r>
        <w:rPr>
          <w:b/>
        </w:rPr>
        <w:t>hlavních prio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racíme se proto s touto otevřenou výzvou na premiéra, členy vlády, poslance a další představitele české politické reprezentace, včetně všech výkonných státních úředníků. Společným prohlášením chceme doporučit vhodná opatření a upozornit na potřebu </w:t>
      </w:r>
      <w:r>
        <w:rPr>
          <w:b/>
        </w:rPr>
        <w:t>efektivního využití ICT ve veřejné správě a při podpoře internetové ekonomiky v naší ze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oritou vlády České republiky by proto z pohledu ICT měly být také tyto oblas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zace veřejné správy, zpřístupnění celé řady služeb veřejných a státních institucí občanům prostřednictvím internetu a využití ICT k efektivnějšímu řízení a hospodaření státu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příprava čerpání strukturálních fondů EU pro oblast ICT ve veřejné správě v letech 2014 – 2020,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zpřístupnění existujících dat a informací ve veřejných systémech soukromé sféře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8"/>
        </w:rPr>
        <w:t>efektivní a smysluplný rozvoj eGovernmentu s maximální orientací na občany a firmy podle jejich skutečných potřeb,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posilování efektivity agend státu, samosprávy a zlepšení hospodaření v rámci veřejných výdajů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8"/>
        </w:rPr>
        <w:t>zefektivnění, zrychlení a standardizace při plánování a nasazení ICT systémů ve státní správě a samosprávě.</w:t>
      </w:r>
    </w:p>
    <w:p>
      <w:pPr>
        <w:pStyle w:val="Odstavecseseznamem"/>
        <w:ind w:left="6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sílení konkurenceschopnosti průmyslu a posilování rozvoje internetové ekonomiky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podpora ICT průmyslu, jako významného hospodářského a obchodního segmentu nezbytného pro rozvoj ekonomiky,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rozvoj telekomunikační infrastruktury zajišťující vysokorychlostní internetové připojení srovnatelné s moderním světem,</w:t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6"/>
        </w:rPr>
        <w:t>příprava opatření pro efektivní kybernetickou bezpečnost státu a transparentnost v oblasti ochrany osobních údajů občanů,</w:t>
      </w:r>
    </w:p>
    <w:p>
      <w:pPr>
        <w:pStyle w:val="Odstavecseseznamem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zavedení koncepčního využití ICT při zvyšování kvality a efektivity poskytované zdravotnické péče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8"/>
        </w:rPr>
        <w:t>zapojení moderních technologií do vzdělávacího procesu k zajištění růstu vzdělanosti a vyšší odbornosti absolventů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8"/>
        </w:rPr>
        <w:t>budování vyspělé informační společnosti a podpora dlouhodobě udržitelné koncepce rozvoje digitální ekonomiky.</w:t>
        <w:br/>
      </w:r>
    </w:p>
    <w:p>
      <w:pPr>
        <w:pStyle w:val="Normal"/>
        <w:jc w:val="both"/>
        <w:rPr/>
      </w:pPr>
      <w:r>
        <w:rPr/>
        <w:t xml:space="preserve">Žádáme vládu České republiky o zařazení těchto tematických cílů do Programového prohlášení vlády. Průmysl informačních a komunikačních technologií a internetové ekonomiky reprezentovaný svazy, spolky, sdruženími i akademickými institucemi je připraven aktivně a neprodleně spolupracovat s novou vládou při naplňování cílů této výzvy. Plně si uvědomujeme, že bez vzájemné spolupráce, podpory a respektu nemůže být dosaženo pozitivního výsledk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i/>
        </w:rPr>
        <w:t>Pokud nebude prioritou vlády efektivní využívání informačních a komunikačních technologií, tak se nám to všem, jednou, opravdu nevyplatí!</w:t>
      </w:r>
    </w:p>
    <w:p>
      <w:pPr>
        <w:pStyle w:val="Normal"/>
        <w:rPr>
          <w:b/>
          <w:b/>
          <w:bCs/>
          <w:i/>
          <w:i/>
          <w:color w:val="1F497D"/>
          <w:sz w:val="32"/>
          <w:szCs w:val="32"/>
        </w:rPr>
      </w:pPr>
      <w:r>
        <w:rPr>
          <w:b/>
          <w:bCs/>
          <w:i/>
          <w:color w:val="1F497D"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2:00Z</dcterms:created>
  <dc:creator>Svatoslav Novák</dc:creator>
  <dc:description/>
  <dc:language>en-US</dc:language>
  <cp:lastModifiedBy>David</cp:lastModifiedBy>
  <cp:lastPrinted>2014-02-03T17:26:00Z</cp:lastPrinted>
  <dcterms:modified xsi:type="dcterms:W3CDTF">2014-02-10T16:42:00Z</dcterms:modified>
  <cp:revision>2</cp:revision>
  <dc:subject/>
  <dc:title/>
</cp:coreProperties>
</file>