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 xml:space="preserve">Internetová display reklama zaznamenala v prosinci 14% pokles, zadavatelé využili prostor v hodnotě 629 milionů </w:t>
      </w:r>
    </w:p>
    <w:p>
      <w:pPr>
        <w:pStyle w:val="Heading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Poslední měsíc roku 2014 byl v oblasti internetové display reklamy ve znamení poklesu, zadavatelé využili reklamní prostor v celkové ceníkové hodnotě 629 milionů korun, což je o 14 % méně než v listopadu. Největším zadavatelem byl internetový obchodník Internet Mall. Údaje vychází z projektu AdMonitoring, který pro Sdružení pro internetový rozvoj zajišťuje společnost MEDIARESEARCH, realizátor českého peoplemetrového projektu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 monitoringu internetové display a video reklamy vyplývá, že pokles se projevil pouze v meziměsíčním srovnání, meziročně jsou hodnoty srovnatelné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většími zadavateli byli v prosinci tři internetoví obchodníci. První místo patřilo Internet Mallu, který využil reklamní prostor na internetu v hodnotě 25,4 milionů korun, druhá skončila Alza.cz s využitým reklamním prostorem v hodnotě 21,4 milionů korun a na třetím místě byl obchodník Czc.cz, který umístil reklamu v hodnotě 20,8 milionů korun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abulka níže uvádí TOP 10 provozovatelů, jejichž reklamní prostor zadavatelé využívali. V této skupině byla v prosinci vystavena online inzerce v ceníkové hodnotě 582 milionů koru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8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080"/>
        <w:gridCol w:w="2160"/>
        <w:gridCol w:w="2080"/>
      </w:tblGrid>
      <w:tr>
        <w:trPr>
          <w:trHeight w:val="27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prosinec 2014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listopad 2014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znam.cz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3 061 000 K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2 364 000 K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9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conom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6 765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 501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FR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1 434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9 17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ladá front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 503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 081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legro AdMarket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 628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447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6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T 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 31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166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TV Prim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 460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 413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3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ZECH NEWS CENTER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 691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475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2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pression Med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575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 619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Active.cz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 00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 320 000 K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9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droj: AdMonitoring – SPIR/MEDIARESEARCH, 11-12/2014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pt" to="225.15pt,9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/>
            <w:sz w:val="21"/>
            <w:szCs w:val="21"/>
          </w:rPr>
          <w:t>pavla.chlebounova@mediaresearch.cz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Calibri"/>
            <w:sz w:val="21"/>
            <w:szCs w:val="21"/>
          </w:rPr>
          <w:t>zuzana.forstova</w:t>
        </w:r>
        <w:r>
          <w:rPr>
            <w:rStyle w:val="InternetLink"/>
            <w:rFonts w:cs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4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působící v oblasti internetu od roku 2000. Kromě provozování výzkumu návštěvnosti a sociodemografického profilu návštěvníků internetu NetMonitor, realizuje projekt monitoringu internetové reklamy AdMonitoring, analýzy zásahu reklamních kampaní AdAudit, odbornou konferenci o internetovém marketingu IAC. Ve svých aktivitách nezohledňuje jen reklamní a marketingové služby, ale ve stále větší míře zasahuje do dalších, neinzertních oblastí, jako jsou právní aspekty internetového podnikání, komunikace se státní správou atd. Poskytuje také expertní analýzy vývoje internetového trhu u nás. V neposlední řadě je SPIR samoregulátorem audiovizuálního a autorsky chráněného obsahu na internetu a garantem samoregulačního rámce pro online behaviorální reklamu (OBA) v ČR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905</wp:posOffset>
          </wp:positionH>
          <wp:positionV relativeFrom="margin">
            <wp:posOffset>8317230</wp:posOffset>
          </wp:positionV>
          <wp:extent cx="314833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>MEDIARESEARCH, a.s., Českobratrská 1/2778,</w: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 xml:space="preserve">130 00 Praha 3, </w:t>
    </w:r>
    <w:hyperlink r:id="rId2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>
        <w:rFonts w:cs="Calibri"/>
        <w:b/>
        <w:b/>
      </w:rPr>
    </w:pPr>
    <w:r>
      <w:rPr>
        <w:rFonts w:cs="Calibri"/>
        <w:b/>
      </w:rPr>
      <w:t>MEDIARESEARCH, a.s., Praha, 15. 1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chlebounova@mediaresearch.cz" TargetMode="External"/><Relationship Id="rId3" Type="http://schemas.openxmlformats.org/officeDocument/2006/relationships/hyperlink" Target="mailto:zuzana.forstova@mediaresearch.cz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admonitoring.mediaresearch.cz/AdMonitorOLA/public/li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jan</dc:creator>
  <dc:description/>
  <dc:language>en-US</dc:language>
  <cp:lastModifiedBy>eliskam</cp:lastModifiedBy>
  <cp:lastPrinted>2012-05-14T12:37:00Z</cp:lastPrinted>
  <dcterms:modified xsi:type="dcterms:W3CDTF">2015-01-14T11:43:00Z</dcterms:modified>
  <cp:revision>3</cp:revision>
  <dc:subject/>
  <dc:title>Tisková zpráva</dc:title>
</cp:coreProperties>
</file>