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listopadu internetová display reklama dále rostla, zadavatelé využili reklamní prostor v hodnotě 723 milionů korun</w:t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55pt" to="455.15pt,1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listopadu došlo k 8% meziměsíčnímu nárůstu v oblasti display reklamy, zadavatelé využili reklamní prostor v celkové ceníkové hodnotě 723 milionů korun. Největším zadavatelem byl internetový obchodník Alza.cz. Údaje vychází z projektu AdMonitoring, který pro Sdružení pro internetový rozvoj zajišťuje společnost MEDIARESEARCH, realizátor českého peoplemetrového projektu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 monitoringu internetové display a video reklamy vyplývá, že vzestup se projevil pouze v meziměsíčním srovnání, meziročně naopak internetová reklama mírně poklesla, a to o 4 %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ejvětšími zadavateli byli v listopadu stejně jako v předchozím měsíci tři internetoví obchodníci, pouze v jiném pořadí: Alza.cz, který využil reklamní prostor v hodnotě 36,2 milionů korun, Internet Mall s inzercí v hodnotě 29,5 milionů a Czc.cz, který umístil reklamu v hodnotě 27,4 milionů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kern w:val="2"/>
          <w:sz w:val="24"/>
          <w:szCs w:val="24"/>
        </w:rPr>
        <w:t>Tabulka níže uvádí TOP 10 provozovatelů, jejichž reklamní prostor zadavatelé využívali. V této skupině byla v listopadu vystavena online inzerce v celkové ceníkové hodnotě 674 milionů korun.</w:t>
      </w:r>
    </w:p>
    <w:p>
      <w:pPr>
        <w:pStyle w:val="Normal"/>
        <w:rPr>
          <w:rFonts w:eastAsia="Times New Roman" w:cs="Calibri"/>
          <w:bCs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214"/>
        <w:gridCol w:w="2299"/>
        <w:gridCol w:w="2214"/>
      </w:tblGrid>
      <w:tr>
        <w:trPr>
          <w:trHeight w:val="277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listopad 2014)</w:t>
            </w:r>
          </w:p>
        </w:tc>
        <w:tc>
          <w:tcPr>
            <w:tcW w:w="229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říjen 2014)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2 364 000 K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3 163 000 Kč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0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9 170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8 742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10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 501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8 206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12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 081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330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 413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 788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447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 866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27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475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 703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4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ression Media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 619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 830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12 %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 320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 041 000 K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27 %</w:t>
            </w:r>
          </w:p>
        </w:tc>
      </w:tr>
      <w:tr>
        <w:trPr>
          <w:trHeight w:val="277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822 000 Kč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683 000 Kč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-42 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droj: AdMonitoring – SPIR/MEDIARESEARCH, 10-11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25.1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pavla.chlebounova@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zuzana.forst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1. 12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mediaresearch.cz" TargetMode="External"/><Relationship Id="rId3" Type="http://schemas.openxmlformats.org/officeDocument/2006/relationships/hyperlink" Target="mailto:zuzana.forst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8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12-11T09:09:00Z</dcterms:modified>
  <cp:revision>4</cp:revision>
  <dc:subject/>
  <dc:title>Tisková zpráva</dc:title>
</cp:coreProperties>
</file>