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Cs w:val="28"/>
        </w:rPr>
      </w:pPr>
      <w:r>
        <w:rPr>
          <w:rFonts w:cs="Calibri" w:ascii="Calibri" w:hAnsi="Calibri"/>
          <w:color w:val="F79646"/>
          <w:szCs w:val="28"/>
        </w:rPr>
        <w:t>Internetová reklama po prázdninách opět stoupla: zadavatelé využili reklamní prostor v ceníkové hodnotě 594 milionů korun</w:t>
      </w:r>
    </w:p>
    <w:p>
      <w:pPr>
        <w:pStyle w:val="Heading"/>
        <w:jc w:val="both"/>
        <w:rPr>
          <w:rFonts w:ascii="Calibri" w:hAnsi="Calibri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3pt" to="450.95pt,2.3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i/>
          <w:sz w:val="24"/>
          <w:szCs w:val="24"/>
        </w:rPr>
        <w:t xml:space="preserve">Po tradičním prázdninovém propadu si v září internetová display reklama opět polepšila: zadavatelé využili reklamní prostor v celkové ceníkové hodnotě 594 milionů korun, což je </w:t>
        <w:br/>
        <w:t xml:space="preserve">o 43 % více než v srpnu. Největším zadavatelem byl online obchodník Internet Mall. </w:t>
      </w:r>
      <w:r>
        <w:rPr>
          <w:rFonts w:cs="Calibri" w:ascii="Calibri" w:hAnsi="Calibri"/>
          <w:i/>
          <w:sz w:val="24"/>
          <w:szCs w:val="24"/>
        </w:rPr>
        <w:t>Údaje vychází z projektu AdMonitoring, který pro Sdružení pro internetový rozvoj zajišťuje společnost MEDIARESEARCH, realizátor českého peoplemetrového projektu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Dle údajů monitoringu internetové display reklamy využili zadavatelé v září 2014 bannerovou reklamu v celkové ceníkové hodnotě 594 milionů korun, což je o 43 % více než v předchozím měsíci. V meziročním srovnání pozorujeme rovněž nárůst: oproti září 2013 vzrostly výdaje o 5 %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Největším zadavatelem byl internetový obchodník Internet Mall, který v září využil reklamní prostor v hodnotě 23,4 milionů korun. Na druhém místě byla společnost Naspers OCS Czech Republic (provozovatel nákupního rádce Heureka.cz) s inzercí v hodnotě 20,2 milionů korun a třetí příčka patřila dalšímu internetovému obchodníkovi, tentokrát Czc.cz, s reklamou v hodnotě 16,7 milionů korun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4"/>
        </w:rPr>
        <w:t>Tabulka níže uvádí TOP 10 provozovatelů, jejichž reklamní prostor zadavatelé využívali. V této skupině byla v září vystavena online inzerce v ceníkové hodnotě 547 milionů korun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Titulek"/>
        <w:keepNext w:val="true"/>
        <w:jc w:val="both"/>
        <w:rPr/>
      </w:pPr>
      <w:r>
        <w:rPr/>
        <w:t>TOP 10 provozovatelů – meziměsíční srovnání</w:t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199"/>
        <w:gridCol w:w="2284"/>
        <w:gridCol w:w="2199"/>
      </w:tblGrid>
      <w:tr>
        <w:trPr>
          <w:trHeight w:val="28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ovozovatel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září 2014)</w:t>
            </w:r>
          </w:p>
        </w:tc>
        <w:tc>
          <w:tcPr>
            <w:tcW w:w="22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na (srpen 2014)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eziměsíční změna</w:t>
            </w:r>
          </w:p>
        </w:tc>
      </w:tr>
      <w:tr>
        <w:trPr>
          <w:trHeight w:val="265" w:hRule="atLeast"/>
        </w:trPr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znam.cz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1 052 000 Kč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2 263 000 Kč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55 %</w:t>
            </w:r>
          </w:p>
        </w:tc>
      </w:tr>
      <w:tr>
        <w:trPr>
          <w:trHeight w:val="265" w:hRule="atLeast"/>
        </w:trPr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FRA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3 449 000 Kč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2 322 000 K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14 %</w:t>
            </w:r>
          </w:p>
        </w:tc>
      </w:tr>
      <w:tr>
        <w:trPr>
          <w:trHeight w:val="265" w:hRule="atLeast"/>
        </w:trPr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conomia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819 000 Kč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 787 000 K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52 %</w:t>
            </w:r>
          </w:p>
        </w:tc>
      </w:tr>
      <w:tr>
        <w:trPr>
          <w:trHeight w:val="265" w:hRule="atLeast"/>
        </w:trPr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ladá fronta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955 000 Kč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002 000 K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24 %</w:t>
            </w:r>
          </w:p>
        </w:tc>
      </w:tr>
      <w:tr>
        <w:trPr>
          <w:trHeight w:val="265" w:hRule="atLeast"/>
        </w:trPr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TV Prima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 080 000 Kč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 573 000 K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38 %</w:t>
            </w:r>
          </w:p>
        </w:tc>
      </w:tr>
      <w:tr>
        <w:trPr>
          <w:trHeight w:val="265" w:hRule="atLeast"/>
        </w:trPr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ET 21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353 000 Kč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 715 000 K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3 %</w:t>
            </w:r>
          </w:p>
        </w:tc>
      </w:tr>
      <w:tr>
        <w:trPr>
          <w:trHeight w:val="265" w:hRule="atLeast"/>
        </w:trPr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ZECH NEWS CENTER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 564 000 Kč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 936 000 K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64 %</w:t>
            </w:r>
          </w:p>
        </w:tc>
      </w:tr>
      <w:tr>
        <w:trPr>
          <w:trHeight w:val="265" w:hRule="atLeast"/>
        </w:trPr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llegro AdMarket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 870 000 Kč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 545 000 K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17 %</w:t>
            </w:r>
          </w:p>
        </w:tc>
      </w:tr>
      <w:tr>
        <w:trPr>
          <w:trHeight w:val="265" w:hRule="atLeast"/>
        </w:trPr>
        <w:tc>
          <w:tcPr>
            <w:tcW w:w="23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Active.cz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 451 000 Kč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 637 000 K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156 %</w:t>
            </w:r>
          </w:p>
        </w:tc>
      </w:tr>
      <w:tr>
        <w:trPr>
          <w:trHeight w:val="280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mpression Media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 244 000 Kč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 627 000 Kč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0 %</w:t>
            </w:r>
          </w:p>
        </w:tc>
      </w:tr>
    </w:tbl>
    <w:p>
      <w:pPr>
        <w:pStyle w:val="Zkladntextodsazen2"/>
        <w:ind w:hanging="0"/>
        <w:rPr/>
      </w:pPr>
      <w:r>
        <w:rPr>
          <w:rFonts w:cs="Tahoma,Italic" w:ascii="Tahoma,Italic" w:hAnsi="Tahoma,Italic"/>
          <w:i/>
          <w:iCs/>
          <w:sz w:val="19"/>
          <w:szCs w:val="19"/>
        </w:rPr>
        <w:t>Zdroj: AdMonitoring – SPIR/MEDIARESEARCH, 8-9/2014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pt" to="225.15pt,9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alibri"/>
            <w:sz w:val="21"/>
            <w:szCs w:val="21"/>
          </w:rPr>
          <w:t>pavla.chlebounova@mediaresearch.cz</w:t>
        </w:r>
      </w:hyperlink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Calibri"/>
            <w:sz w:val="21"/>
            <w:szCs w:val="21"/>
          </w:rPr>
          <w:t>zuzana.forstova</w:t>
        </w:r>
        <w:r>
          <w:rPr>
            <w:rStyle w:val="InternetLink"/>
            <w:rFonts w:cs="Calibri"/>
            <w:sz w:val="21"/>
            <w:szCs w:val="21"/>
            <w:lang w:val="es-ES_tradnl"/>
          </w:rPr>
          <w:t>@</w:t>
        </w:r>
        <w:r>
          <w:rPr>
            <w:rStyle w:val="InternetLink"/>
            <w:rFonts w:cs="Calibri"/>
            <w:sz w:val="21"/>
            <w:szCs w:val="21"/>
          </w:rPr>
          <w:t>mediaresearch.cz</w:t>
        </w:r>
      </w:hyperlink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4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působící v oblasti internetu od roku 2000. Kromě provozování výzkumu návštěvnosti a sociodemografického profilu návštěvníků internetu NetMonitor, realizuje projekt monitoringu internetové reklamy AdMonitoring, analýzy zásahu reklamních kampaní AdAudit, odbornou konferenci o internetovém marketingu IAC. Ve svých aktivitách nezohledňuje jen reklamní a marketingové služby, ale ve stále větší míře zasahuje do dalších, neinzertních oblastí, jako jsou právní aspekty internetového podnikání, komunikace se státní správou atd. Poskytuje také expertní analýzy vývoje internetového trhu u nás. V neposlední řadě je SPIR samoregulátorem audiovizuálního a autorsky chráněného obsahu na internetu a garantem samoregulačního rámce pro online behaviorální reklamu (OBA) v ČR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5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8905</wp:posOffset>
          </wp:positionH>
          <wp:positionV relativeFrom="margin">
            <wp:posOffset>8317230</wp:posOffset>
          </wp:positionV>
          <wp:extent cx="3148330" cy="5861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>MEDIARESEARCH, a.s., Českobratrská 1/2778,</w: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 xml:space="preserve">130 00 Praha 3, </w:t>
    </w:r>
    <w:hyperlink r:id="rId2"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6. 10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chlebounova@mediaresearch.cz" TargetMode="External"/><Relationship Id="rId3" Type="http://schemas.openxmlformats.org/officeDocument/2006/relationships/hyperlink" Target="mailto:zuzana.forstova@mediaresearch.cz" TargetMode="External"/><Relationship Id="rId4" Type="http://schemas.openxmlformats.org/officeDocument/2006/relationships/hyperlink" Target="http://www.mediaresearch.cz/" TargetMode="External"/><Relationship Id="rId5" Type="http://schemas.openxmlformats.org/officeDocument/2006/relationships/hyperlink" Target="http://admonitoring.mediaresearch.cz/AdMonitorOLA/public/li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8:00Z</dcterms:created>
  <dc:creator>jan</dc:creator>
  <dc:description/>
  <dc:language>en-US</dc:language>
  <cp:lastModifiedBy>Pavel </cp:lastModifiedBy>
  <cp:lastPrinted>2012-05-14T12:37:00Z</cp:lastPrinted>
  <dcterms:modified xsi:type="dcterms:W3CDTF">2014-10-16T08:08:00Z</dcterms:modified>
  <cp:revision>2</cp:revision>
  <dc:subject/>
  <dc:title>Tisková zpráva</dc:title>
</cp:coreProperties>
</file>