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Internetová display reklama v srpnu beze změn, zadavatelé využili reklamní prostor v hodnotě 418 milionů korun</w:t>
      </w:r>
    </w:p>
    <w:p>
      <w:pPr>
        <w:pStyle w:val="Heading"/>
        <w:jc w:val="both"/>
        <w:rPr>
          <w:rFonts w:ascii="Calibri" w:hAnsi="Calibri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3pt" to="450.95pt,2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i/>
          <w:sz w:val="24"/>
          <w:szCs w:val="24"/>
        </w:rPr>
        <w:t xml:space="preserve">V srpnu 2014 nezaznamenala oblast internetové display reklamy žádné výrazné meziměsíční změny. Zadavatelé využili reklamní prostor v celkové ceníkové hodnotě </w:t>
        <w:br/>
        <w:t xml:space="preserve">418 milionů korun, což v porovnání s červencem představuje 1% pokles. Největším zadavatelem byl internetový obchodník Internet Mall. </w:t>
      </w:r>
      <w:r>
        <w:rPr>
          <w:rFonts w:cs="Calibri" w:ascii="Calibri" w:hAnsi="Calibri"/>
          <w:i/>
          <w:sz w:val="24"/>
          <w:szCs w:val="24"/>
        </w:rPr>
        <w:t>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Meziměsíčně nedošlo v srpnu v oblasti internetové display reklamy k téměř žádným změnám; oproti minulému roku však došlo k 7% nárůstu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rcholu žebříčku zadavatelů se umístil internetový obchodník Internet Mall, který v srpnu využil reklamní prostor v hodnotě 31,4 milionů korun. Na druhé příčce skončil s inzercí v hodnotě 16,3 milionů další internetový obchodník, a to Czc.cz, a na třetí pozici se umístil online prodejce zájezdů Invia.cz s reklamním prostorem v hodnotě 13,6 milio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Tabulka níže uvádí TOP 10 provozovatelů, jejichž reklamní prostor zadavatelé využívali. V rámci této skupiny se v srpnu vystavila online inzerce v ceníkové hodnotě 386 milionů korun.</w:t>
      </w:r>
    </w:p>
    <w:p>
      <w:pPr>
        <w:pStyle w:val="Zkladntextodsazen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tulek"/>
        <w:keepNext w:val="true"/>
        <w:jc w:val="both"/>
        <w:rPr/>
      </w:pPr>
      <w:r>
        <w:rPr/>
        <w:t>TOP 10 provozovatelů – meziměsíční srovnání</w:t>
      </w:r>
    </w:p>
    <w:tbl>
      <w:tblPr>
        <w:tblW w:w="85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080"/>
        <w:gridCol w:w="2160"/>
        <w:gridCol w:w="2080"/>
      </w:tblGrid>
      <w:tr>
        <w:trPr>
          <w:trHeight w:val="27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srpen 2014)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červenec 2014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znam.cz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2 263 000 K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4 510 000 K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FR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2 32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 523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conom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 787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 762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ladá front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00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 693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TV Prim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 573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 16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5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llegro AdMarket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 545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 471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T 2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 715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 306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ZECH NEWS CENTER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 936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 879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6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pression Med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 554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 24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siness Med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 717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5 926 000 K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%</w:t>
            </w:r>
          </w:p>
        </w:tc>
      </w:tr>
    </w:tbl>
    <w:p>
      <w:pPr>
        <w:pStyle w:val="Zkladntextodsazen2"/>
        <w:ind w:hanging="0"/>
        <w:rPr/>
      </w:pPr>
      <w:r>
        <w:rPr>
          <w:rFonts w:cs="Tahoma,Italic" w:ascii="Tahoma,Italic" w:hAnsi="Tahoma,Italic"/>
          <w:i/>
          <w:iCs/>
          <w:sz w:val="19"/>
          <w:szCs w:val="19"/>
        </w:rPr>
        <w:t>Zdroj: AdMonitoring – SPIR/MEDIARESEARCH, 7-8/2014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Eliška Morochovičová, PR asistentka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/>
            <w:sz w:val="21"/>
            <w:szCs w:val="21"/>
          </w:rPr>
          <w:t>eliska.morochovicova</w:t>
        </w:r>
        <w:r>
          <w:rPr>
            <w:rStyle w:val="InternetLink"/>
            <w:rFonts w:cs="Calibri"/>
            <w:sz w:val="21"/>
            <w:szCs w:val="21"/>
            <w:lang w:val="es-ES_tradnl"/>
          </w:rPr>
          <w:t>@</w:t>
        </w:r>
        <w:r>
          <w:rPr>
            <w:rStyle w:val="InternetLink"/>
            <w:rFonts w:cs="Calibri"/>
            <w:sz w:val="21"/>
            <w:szCs w:val="21"/>
          </w:rPr>
          <w:t>mediaresearch.cz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3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4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8905</wp:posOffset>
          </wp:positionH>
          <wp:positionV relativeFrom="margin">
            <wp:posOffset>8317230</wp:posOffset>
          </wp:positionV>
          <wp:extent cx="3148330" cy="5861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>MEDIARESEARCH, a.s., Českobratrská 1/2778,</w: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 xml:space="preserve">130 00 Praha 3, </w:t>
    </w:r>
    <w:hyperlink r:id="rId2"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5. 9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morochovicova@mediaresearch.cz" TargetMode="External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admonitoring.mediaresearch.cz/AdMonitorOLA/public/li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6:00Z</dcterms:created>
  <dc:creator>jan</dc:creator>
  <dc:description/>
  <dc:language>en-US</dc:language>
  <cp:lastModifiedBy>eliskam</cp:lastModifiedBy>
  <cp:lastPrinted>2012-05-14T12:37:00Z</cp:lastPrinted>
  <dcterms:modified xsi:type="dcterms:W3CDTF">2014-09-15T07:37:00Z</dcterms:modified>
  <cp:revision>3</cp:revision>
  <dc:subject/>
  <dc:title>Tisková zpráva</dc:title>
</cp:coreProperties>
</file>