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V květnu využili zadavatelé bannerovou reklamu v ceníkové hodnotě 622 milionů korun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55.15pt,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V květnu 2014 využili zadavatelé internetové display reklamy inzertní prostor v celkové ceníkové hodnotě 622 milionů korun, což představuje meziměsíční nárůst o 18 %. Největším zadavatelem byl internetový obchodník Internet Mall. Údaje vychází z projektu AdMonitoring, který pro Sdružení pro internetovou reklamu zajišťuje společnost MEDIARESEARCH, realizátor českého peoplemetrového projektu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 meziměsíčním srovnání vzrostla ceníková hodnota využitého online inzertního prostoru o 18 %, ve srovnání meziročním však pozorujeme změnu pouze minimální (nárůst oproti loňsku činí 1 %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rvní pozici v žebříčku zadavatelů zadavatelů se umístil internetový obchodník Internet Mall, který v květnu využil online prostor v hodnotě 29,6 milionů korun. Druhou příčku obsadila společnost HP Tronic Zlín s inzercí v hodnotě 14,9 milionů korun. Na místě třetím pak skončila Ford Motor Company, která v květnu vystavila reklamu za 13,2 milionů korun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bulka níže uvádí TOP 10 provozovatelů, jejichž reklamní prostor zadavatelé využívali. V této skupině byla v květnu vystavena online inzerce v celkové ceníkové hodnotě 569 milionů korun.</w:t>
      </w:r>
    </w:p>
    <w:p>
      <w:pPr>
        <w:pStyle w:val="Zkladntextodsazen2"/>
        <w:ind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26"/>
        <w:gridCol w:w="2268"/>
        <w:gridCol w:w="2268"/>
      </w:tblGrid>
      <w:tr>
        <w:trPr>
          <w:trHeight w:val="2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(květen 201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(duben 2014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znam.cz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 395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 302 000 K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conomi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 114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 121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FR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 029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 511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egro AdMarket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 652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915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adá front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743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686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ngier Axel Springe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925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917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TV Prim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 161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 001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4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nce media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499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980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T 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 648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232 000 K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%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ctive.cz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922 000 K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386 000 K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Zdroj: AdMonitoring – SPIR/MEDIARESEARCH, 4/2014 - 5/2014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E-mail: pavla.chleboun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8905</wp:posOffset>
          </wp:positionH>
          <wp:positionV relativeFrom="margin">
            <wp:posOffset>8317230</wp:posOffset>
          </wp:positionV>
          <wp:extent cx="3148330" cy="5861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>MEDIARESEARCH, a.s., Českobratrská 1/2778,</w:t>
    </w:r>
  </w:p>
  <w:p>
    <w:pPr>
      <w:pStyle w:val="Header"/>
      <w:tabs>
        <w:tab w:val="clear" w:pos="708"/>
      </w:tabs>
      <w:ind w:left="4820" w:hanging="0"/>
      <w:rPr/>
    </w:pPr>
    <w:r>
      <w:rPr>
        <w:rFonts w:cs="Calibri"/>
        <w:sz w:val="20"/>
        <w:szCs w:val="20"/>
      </w:rPr>
      <w:t xml:space="preserve">130 00 Praha 3, </w:t>
    </w:r>
    <w:hyperlink r:id="rId2"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3. 6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http://admonitoring.mediaresearch.cz/AdMonitorOLA/public/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5:00Z</dcterms:created>
  <dc:creator>jan</dc:creator>
  <dc:description/>
  <cp:keywords/>
  <dc:language>en-US</dc:language>
  <cp:lastModifiedBy>pavlach</cp:lastModifiedBy>
  <cp:lastPrinted>2012-05-14T12:37:00Z</cp:lastPrinted>
  <dcterms:modified xsi:type="dcterms:W3CDTF">2014-06-13T07:04:00Z</dcterms:modified>
  <cp:revision>5</cp:revision>
  <dc:subject/>
  <dc:title>Tisková zpráva</dc:title>
</cp:coreProperties>
</file>