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Cs w:val="28"/>
        </w:rPr>
      </w:pPr>
      <w:r>
        <w:rPr>
          <w:rFonts w:cs="Calibri" w:ascii="Calibri" w:hAnsi="Calibri"/>
          <w:color w:val="F79646"/>
          <w:szCs w:val="28"/>
        </w:rPr>
        <w:t>Display inzerce v únoru mírně poklesla, zadavatelé využili prostor v celkové hodnotě 409 milionů korun</w:t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Zadavatelé internetové display reklamy využili v únoru 2014 reklamní prostor v celkové ceníkové hodnotě 409 milionů korun, což je o 4 % méně než v lednu. Největším zadavatelem byla v únoru Fio banka a největším provozovatelem pak portál Seznam.cz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le údajů monitoringu internetové display reklamy využili zadavatelé v únoru 2014 bannerovou reklamu v celkové hodnotě 409 milionů korun, což je o 4 % méně než v předchozím měsíci. Pokles lze sledovat i v meziročním srovnání, oproti únoru 2013 klesly výdaje o 2 %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ejvětším zadavatelem byla Fio banka, která v únoru využila reklamní prostor v hodnotě 14,2 milionů korun. Na druhém místě byl zadavatel Porsche Česká republika s inzercí v hodnotě 11,4 milionů korun a třetí příčka patřila Air Bank s reklamou v hodnotě 10,2 milionů koru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bulka níže uvádí TOP 10 provozovatelů, jejichž reklamní prostor zadavatelé využívali. V této skupině byla v únoru vystavena online inzerce v ceníkové hodnotě 373 milionů korun.</w:t>
      </w:r>
    </w:p>
    <w:p>
      <w:pPr>
        <w:pStyle w:val="Zkladntextodsazen2"/>
        <w:ind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25"/>
        <w:gridCol w:w="2654"/>
        <w:gridCol w:w="2023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Provozovatel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na (únor 2014)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na (leden 2014)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znam.cz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8 507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9 608 000 Kč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21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conomia *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 020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 844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69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FRA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9 916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1 810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ingier Axel Springer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 521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972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Mladá fronta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985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910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egro AdMarket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916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 862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9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TV Prima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621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 553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T 2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820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 984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Active.cz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 163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772 000 K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7%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inance media</w:t>
            </w:r>
          </w:p>
        </w:tc>
        <w:tc>
          <w:tcPr>
            <w:tcW w:w="2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743 000 Kč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065 000 Kč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%</w:t>
            </w:r>
          </w:p>
        </w:tc>
      </w:tr>
    </w:tbl>
    <w:p>
      <w:pPr>
        <w:pStyle w:val="Zkladntextodsazen2"/>
        <w:ind w:right="-2"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*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Data provozovatele Centrum Holdings byla od února 2014 zařazena pod provozovatele Economia. Spojení dat bylo provedeno na základě fúze společností Economia a Centrum Holdings.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měna se netýká historických dat do ledna 2014.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01-02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7. 3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8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4-03-17T09:02:00Z</dcterms:modified>
  <cp:revision>5</cp:revision>
  <dc:subject/>
  <dc:title>Tisková zpráva</dc:title>
</cp:coreProperties>
</file>