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>V lednu využili zadavatelé bannerovou reklamu v ceníkové hodnotě 426 milionů korun</w: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7683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pt" to="455.15pt,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V lednu 2014 využili zadavatelé internetové display reklamy inzertní prostor v celkové ceníkové hodnotě 426 milionů korun, což představuje meziměsíční pokles o 32 %. Největším zadavatelem byl internetový obchodník Internet Mall. Údaje vychází z projektu AdMonitoring, který pro Sdružení pro internetovou reklamu zajišťuje společnost MEDIARESEARCH, realizátor českého peoplemetrového projektu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čkoli ve srovnání s prosincem 2013 ceníková hodnota využitého inzertního prostoru poklesla, meziročně naopak došlo k nárůstu, a to o 24 %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 vrchol žebříčku zadavatelů se po dvou měsících vrátil obchodník Internet Mall, který v lednu využil online prostor v hodnotě 28,7 milionů korun. Druhou příčku obsadil další online obchodník, tentokrát Alza.cz, s inzercí v hodnotě 18,4 milionů. Na místě třetím nově skončila Fio banka – ta v lednu vystavila reklamu za 12 milionů korun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bulka níže uvádí TOP 10 provozovatelů, jejichž reklamní prostor zadavatelé využívali. V této skupině byla v lednu vystavena online inzerce v celkové ceníkové hodnotě 388 milionů korun.</w:t>
      </w:r>
    </w:p>
    <w:p>
      <w:pPr>
        <w:pStyle w:val="Zkladntextodsazen2"/>
        <w:ind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247"/>
        <w:gridCol w:w="2334"/>
        <w:gridCol w:w="2247"/>
      </w:tblGrid>
      <w:tr>
        <w:trPr>
          <w:trHeight w:val="282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Provozovatel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ena (leden 2014)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Cena (prosinec 2013)</w:t>
            </w:r>
          </w:p>
        </w:tc>
        <w:tc>
          <w:tcPr>
            <w:tcW w:w="224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eziměsíční změna</w:t>
            </w:r>
          </w:p>
        </w:tc>
      </w:tr>
      <w:tr>
        <w:trPr>
          <w:trHeight w:val="267" w:hRule="atLeast"/>
        </w:trPr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znam.cz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9 608 000 Kč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2 909 000 Kč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38%</w:t>
            </w:r>
          </w:p>
        </w:tc>
      </w:tr>
      <w:tr>
        <w:trPr>
          <w:trHeight w:val="267" w:hRule="atLeast"/>
        </w:trPr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ntrum Holdings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2 074 000 Kč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9 799 000 K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9%</w:t>
            </w:r>
          </w:p>
        </w:tc>
      </w:tr>
      <w:tr>
        <w:trPr>
          <w:trHeight w:val="267" w:hRule="atLeast"/>
        </w:trPr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FRA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1 810 000 Kč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4 485 000 K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39%</w:t>
            </w:r>
          </w:p>
        </w:tc>
      </w:tr>
      <w:tr>
        <w:trPr>
          <w:trHeight w:val="267" w:hRule="atLeast"/>
        </w:trPr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ladá fronta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 910 000 Kč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5 773 000 K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33%</w:t>
            </w:r>
          </w:p>
        </w:tc>
      </w:tr>
      <w:tr>
        <w:trPr>
          <w:trHeight w:val="267" w:hRule="atLeast"/>
        </w:trPr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egro AdMarket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 862 000 Kč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 696 000 K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23%</w:t>
            </w:r>
          </w:p>
        </w:tc>
      </w:tr>
      <w:tr>
        <w:trPr>
          <w:trHeight w:val="267" w:hRule="atLeast"/>
        </w:trPr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ngier Axel Springer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 972 000 Kč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 152 000 K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1%</w:t>
            </w:r>
          </w:p>
        </w:tc>
      </w:tr>
      <w:tr>
        <w:trPr>
          <w:trHeight w:val="267" w:hRule="atLeast"/>
        </w:trPr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T 21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 984 000 Kč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 797 000 K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31%</w:t>
            </w:r>
          </w:p>
        </w:tc>
      </w:tr>
      <w:tr>
        <w:trPr>
          <w:trHeight w:val="267" w:hRule="atLeast"/>
        </w:trPr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V Prima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 553 000 Kč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 461 000 K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30%</w:t>
            </w:r>
          </w:p>
        </w:tc>
      </w:tr>
      <w:tr>
        <w:trPr>
          <w:trHeight w:val="267" w:hRule="atLeast"/>
        </w:trPr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ession Media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 863 000 Kč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 371 000 K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49%</w:t>
            </w:r>
          </w:p>
        </w:tc>
      </w:tr>
      <w:tr>
        <w:trPr>
          <w:trHeight w:val="282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ce media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 065 000 Kč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 224 000 Kč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%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Zdroj: AdMonitoring – SPIR/MEDIARESEARCH, 12/2013 - 1/2014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5pt" to="225.15pt,9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E-mail: pavla.chleboun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>E-mail: zuzana.forst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>mediaresearch.cz</w: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2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  <w:b/>
        <w:b/>
        <w:i/>
        <w:i/>
        <w:color w:val="FF9933"/>
      </w:rPr>
    </w:pPr>
    <w:r>
      <w:rPr>
        <w:rFonts w:cs="Calibri"/>
        <w:b/>
        <w:i/>
        <w:color w:val="FF9933"/>
      </w:rPr>
      <w:t>A Step Ahead</w:t>
    </w:r>
  </w:p>
  <w:p>
    <w:pPr>
      <w:pStyle w:val="Header"/>
      <w:tabs>
        <w:tab w:val="clear" w:pos="708"/>
      </w:tabs>
      <w:ind w:left="2552" w:hanging="0"/>
      <w:rPr>
        <w:rFonts w:cs="Calibri"/>
        <w:b/>
        <w:b/>
        <w:i/>
        <w:i/>
        <w:color w:val="FF9933"/>
        <w:lang w:val="en-US" w:eastAsia="en-US"/>
      </w:rPr>
    </w:pPr>
    <w:r>
      <w:rPr>
        <w:rFonts w:cs="Calibri"/>
        <w:b/>
        <w:i/>
        <w:color w:val="FF99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07720</wp:posOffset>
          </wp:positionH>
          <wp:positionV relativeFrom="margin">
            <wp:posOffset>8472170</wp:posOffset>
          </wp:positionV>
          <wp:extent cx="823595" cy="5772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2835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MEDIARESEARCH, a.s., Českobratrská 1/2778, 130 00 Praha 3, </w:t>
    </w:r>
  </w:p>
  <w:p>
    <w:pPr>
      <w:pStyle w:val="Header"/>
      <w:tabs>
        <w:tab w:val="clear" w:pos="708"/>
      </w:tabs>
      <w:ind w:left="2835" w:hanging="0"/>
      <w:rPr/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8365</wp:posOffset>
            </wp:positionH>
            <wp:positionV relativeFrom="page">
              <wp:posOffset>9876155</wp:posOffset>
            </wp:positionV>
            <wp:extent cx="819785" cy="363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4. 2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esearch.cz/" TargetMode="External"/><Relationship Id="rId3" Type="http://schemas.openxmlformats.org/officeDocument/2006/relationships/hyperlink" Target="http://admonitoring.mediaresearch.cz/AdMonitorOLA/public/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6:00Z</dcterms:created>
  <dc:creator>jan</dc:creator>
  <dc:description/>
  <cp:keywords/>
  <dc:language>en-US</dc:language>
  <cp:lastModifiedBy>pavlach</cp:lastModifiedBy>
  <cp:lastPrinted>2012-05-14T12:37:00Z</cp:lastPrinted>
  <dcterms:modified xsi:type="dcterms:W3CDTF">2014-02-14T08:07:00Z</dcterms:modified>
  <cp:revision>8</cp:revision>
  <dc:subject/>
  <dc:title>Tisková zpráva</dc:title>
</cp:coreProperties>
</file>