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 xml:space="preserve">Internetová display reklama zaznamenala v prosinci 17% pokles, zadavatelé využili prostor v hodnotě 632 milionů </w:t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Poslední měsíc roku 2013 byl v oblasti internetové display reklamy ve znamení poklesu, zadavatelé využili reklamní prostor v celkové ceníkové hodnotě 632 milionů korun, což je o 17 % méně než v listopadu. Největším zadavatelem byl stejně jako v listopadu internetový obchodník Alza.cz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vzdory meziměsíčnímu poklesu si internetová display reklama polepšila alespoň v meziročním srovnání, a to o 18 %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ejvětším zadavatelem byl internetový obchodník Alza.cz, který v prosinci využil reklamní prostor na internetu v hodnotě 41,4 milionů korun. Druhý skončil konkurenční obchodník Internet Mall s využitým reklamním prostorem v hodnotě 26,9 milionů korun. Na třetím místě pak byla společnost Allegro Group CZ, pod kterou spadají například weby Aukro.cz a Heureka.cz; ta umístila display reklamu v hodnotě 15 milionů koru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bulka níže uvádí TOP 10 provozovatelů, jejichž reklamní prostor zadavatelé využívali. V této skupině byla v prosinci vystavena online inzerce v ceníkové hodnotě 567 milionů koru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51"/>
        <w:gridCol w:w="2337"/>
        <w:gridCol w:w="2251"/>
      </w:tblGrid>
      <w:tr>
        <w:trPr>
          <w:trHeight w:val="28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prosinec 2013)</w:t>
            </w:r>
          </w:p>
        </w:tc>
        <w:tc>
          <w:tcPr>
            <w:tcW w:w="233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listopad 2013)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2 909 000 Kč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6 738 000 Kč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3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ntrum Holdings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9 799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 468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1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5 533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3 383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17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773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 735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 696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 725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 797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125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pression Media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371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 463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5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 461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 077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2%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ingier Axel Springer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 152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 120 000 K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0%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Active.cz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071 000 Kč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 907 000 Kč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6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droj: AdMonitoring – SPIR/MEDIARESEARCH, 11-12/2013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4. 1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2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4-01-14T09:50:00Z</dcterms:modified>
  <cp:revision>8</cp:revision>
  <dc:subject/>
  <dc:title>Tisková zpráva</dc:title>
</cp:coreProperties>
</file>