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ýsledky měření návštěvnosti internetu za duben 201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Počet zahájených přehrání multimediálního obsahu se v dubnu zvýšil o 6 milionů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8. května 2014, Praha – Počet zahájených přehrání multimediálního obsahu na webech zapojených do výzkumu </w:t>
      </w:r>
      <w:r>
        <w:rPr>
          <w:rFonts w:cs="Arial" w:ascii="Arial" w:hAnsi="Arial"/>
          <w:b/>
          <w:sz w:val="20"/>
          <w:szCs w:val="20"/>
          <w:lang w:val="cs-CZ"/>
        </w:rPr>
        <w:t>NetMonitor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se v dubnu zvýšil o více než 6 milionů. Přitom rostl počet zhlédnutých videí jak v bulvárních magazínech, tak na zpravodajských webech. Počet uživatelů multimediálního obsahu se ve čtvrtém měsíci letošního roku zvýšil o více než 40 tisíc a průměrný čas, který uživatelé denně strávili prohlížením on-line videí, vzrostl meziměsíčně o 13 minut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na 1 hodinu a 3 minut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Hlavní ukazatele návštěvnosti internet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  <w:lang w:val="cs-CZ"/>
        </w:rPr>
        <w:t>Počet reálných uživatelů navštěvujících webové stránky zapojené do výzkumu dosáhl v dubnu téměř 6,6 milionu; denně navštívilo zapojené weby v průměru 3,3 milionu RU. Návštěvnost zkoumaných webových stránek byla vyšší v pracovních dnech než o víkendech, a to téměř o milion uživatelů. Počet zobrazení stránek provedených českými uživateli se přiblížil hranici 7,5 miliardy, přičemž nejvíce zobrazení bylo zaznamenáno v kategorii Komunikační služby (téměř 1,5 miliardy). Český uživatel strávil prohlížením webových stránek zapojených do výzkumu v průměru 1,5 hodiny denně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16"/>
          <w:szCs w:val="16"/>
          <w:lang w:val="cs-CZ"/>
        </w:rPr>
        <w:t>Tab.1. Návštěvnost internetu v ČR – meziměsíční srovnání nejdůležitějších výsledků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98"/>
        <w:gridCol w:w="1560"/>
        <w:gridCol w:w="1559"/>
        <w:gridCol w:w="992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Ukazatel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březen 201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uben 20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Změna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bsolut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eální uživatelé z ČR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cs-CZ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91 3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86 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 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,08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Počet zobrazených stránek z Č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33 125 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52 071 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81 054 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7,23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U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01 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31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 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10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PV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 669 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 15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44 511 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4,8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U streamin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36 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2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Zahájená přehrání (streaming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111 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 131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020 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10%</w:t>
            </w:r>
          </w:p>
        </w:tc>
      </w:tr>
    </w:tbl>
    <w:p>
      <w:pPr>
        <w:pStyle w:val="Normal"/>
        <w:jc w:val="both"/>
        <w:rPr>
          <w:rStyle w:val="Hps"/>
          <w:rFonts w:ascii="Arial" w:hAnsi="Arial" w:cs="Arial"/>
          <w:sz w:val="16"/>
          <w:szCs w:val="16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Style w:val="Hps"/>
          <w:rFonts w:cs="Arial" w:ascii="Arial" w:hAnsi="Arial"/>
          <w:sz w:val="16"/>
          <w:szCs w:val="16"/>
          <w:lang w:val="cs-CZ"/>
        </w:rPr>
        <w:t>*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ální uživatelé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 ČR -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če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uživatelů internet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 České republiky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kteří navštívili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lespoň jeden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webů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apojený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o výzkum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NetMonito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během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ného měsíce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Zdroj: </w:t>
      </w:r>
      <w:r>
        <w:rPr>
          <w:rFonts w:cs="Arial" w:ascii="Arial" w:hAnsi="Arial"/>
          <w:sz w:val="16"/>
          <w:szCs w:val="16"/>
          <w:lang w:val="cs-CZ"/>
        </w:rPr>
        <w:t>NetMonitor, březen a duben 2014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ávštěvnost mobilního internetu a jednotlivých kategorií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  <w:lang w:val="cs-CZ"/>
        </w:rPr>
        <w:t>Mobilní webové stránky navštívilo více než 2,73 milionu uživatelů, což je o téměř 30 tisíc uživatelů více než v březnu. Počet zobrazení stránek z mobilních zařízení přesáhl 875 milionů. Nejvíce mobilních uživatelů a zobrazení stránek zaznamenaly zpravodajské weby a horizontální portály. Nejvyšší nárůst počtu reálných uživatelů vykazovaly kategorie Databáze a katalogy a TV, rádia, u obou vzrostla návštěvnost přibližně o 120 tisíc R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online popul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likost internetové populace dosáhla hodnoty 6,74 milionu; více než polovinu přitom tvořili muži. Nejpočetnější skupinou návštěvníků internetových stránek jsou ti ve věku 35–44 let. Tito uživatelé představují téměř čtvrtinu celé internetové populace a generují více než pětinu zobrazení stránek. Naopak nejnižší zastoupení má nejmladší a nejstarší věková kategorie (10-14 let a 65+), a to 5,6 %, resp. 7 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>O výzkumu NetMonit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NetMonitor </w:t>
      </w:r>
      <w:r>
        <w:rPr>
          <w:rFonts w:cs="Arial" w:ascii="Arial" w:hAnsi="Arial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dodavatelem výzkumu je mezinárodní společnost Gemius ve spolupráci s agenturou MEDIARESEARCH, a. s. NetMonitor je česká varianta výzkumu gemiusAudience, jednoho z klíčových výzkumů agentury Gemius. Výzkum probíhá v současné době na 25 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cs-CZ"/>
        </w:rPr>
        <w:t> 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Arial" w:ascii="Arial" w:hAnsi="Arial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 xml:space="preserve">O Sdružení pro internetovou reklam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color w:val="121212"/>
          <w:sz w:val="16"/>
          <w:szCs w:val="16"/>
          <w:shd w:fill="FFFFFF" w:val="clear"/>
          <w:lang w:val="cs-CZ"/>
        </w:rPr>
        <w:t>Sdružení pro internetovou reklamu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>O společnosti Gemius</w:t>
      </w:r>
      <w:r>
        <w:rPr>
          <w:rFonts w:cs="Arial" w:ascii="Arial" w:hAnsi="Arial"/>
          <w:color w:val="800000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cs-CZ"/>
        </w:rPr>
      </w:pPr>
      <w:r>
        <w:rPr>
          <w:rFonts w:cs="Arial" w:ascii="Arial" w:hAnsi="Arial"/>
          <w:color w:val="808080"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16"/>
          <w:szCs w:val="16"/>
          <w:lang w:val="cs-CZ"/>
        </w:rPr>
        <w:t>Gemius je obchodně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radenská společnos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skytujíc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ta,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řeš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doporuč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v oblasti</w:t>
      </w:r>
      <w:r>
        <w:rPr>
          <w:rFonts w:cs="Arial" w:ascii="Arial" w:hAnsi="Arial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Arial" w:ascii="Arial" w:hAnsi="Arial"/>
          <w:sz w:val="16"/>
          <w:szCs w:val="16"/>
          <w:lang w:val="cs-CZ"/>
        </w:rPr>
        <w:t xml:space="preserve"> internetových uživatelů</w:t>
      </w:r>
      <w:r>
        <w:rPr>
          <w:rFonts w:cs="Arial" w:ascii="Arial" w:hAnsi="Arial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Arial" w:ascii="Arial" w:hAnsi="Arial"/>
          <w:sz w:val="16"/>
          <w:szCs w:val="16"/>
          <w:lang w:val="cs-CZ"/>
        </w:rPr>
        <w:t>společnost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jso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ákladem pr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každoden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marketingové a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e</w:t>
      </w:r>
      <w:r>
        <w:rPr>
          <w:rStyle w:val="Atn"/>
          <w:rFonts w:cs="Arial" w:ascii="Arial" w:hAnsi="Arial"/>
          <w:sz w:val="16"/>
          <w:szCs w:val="16"/>
          <w:lang w:val="cs-CZ"/>
        </w:rPr>
        <w:t>-</w:t>
      </w:r>
      <w:r>
        <w:rPr>
          <w:rFonts w:cs="Arial" w:ascii="Arial" w:hAnsi="Arial"/>
          <w:sz w:val="16"/>
          <w:szCs w:val="16"/>
          <w:lang w:val="cs-CZ"/>
        </w:rPr>
        <w:t xml:space="preserve">commerce </w:t>
      </w:r>
      <w:r>
        <w:rPr>
          <w:rStyle w:val="Hps"/>
          <w:rFonts w:cs="Arial" w:ascii="Arial" w:hAnsi="Arial"/>
          <w:sz w:val="16"/>
          <w:szCs w:val="16"/>
          <w:lang w:val="cs-CZ"/>
        </w:rPr>
        <w:t>aktivity téměř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2 000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firem z</w:t>
      </w:r>
      <w:r>
        <w:rPr>
          <w:rFonts w:cs="Arial" w:ascii="Arial" w:hAnsi="Arial"/>
          <w:sz w:val="16"/>
          <w:szCs w:val="16"/>
          <w:lang w:val="cs-CZ"/>
        </w:rPr>
        <w:t xml:space="preserve"> odvětví </w:t>
      </w:r>
      <w:r>
        <w:rPr>
          <w:rStyle w:val="Hps"/>
          <w:rFonts w:cs="Arial" w:ascii="Arial" w:hAnsi="Arial"/>
          <w:sz w:val="16"/>
          <w:szCs w:val="16"/>
          <w:lang w:val="cs-CZ"/>
        </w:rPr>
        <w:t>financí, telekomunikací, IT, obchodu, FMCG, automobilového průmyslu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farmaceutiky, před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klamních agentu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reklam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sítí</w:t>
      </w:r>
      <w:r>
        <w:rPr>
          <w:rFonts w:cs="Arial" w:ascii="Arial" w:hAnsi="Arial"/>
          <w:sz w:val="16"/>
          <w:szCs w:val="16"/>
          <w:lang w:val="cs-CZ"/>
        </w:rPr>
        <w:t xml:space="preserve">, mediálních </w:t>
      </w:r>
      <w:r>
        <w:rPr>
          <w:rStyle w:val="Hps"/>
          <w:rFonts w:cs="Arial" w:ascii="Arial" w:hAnsi="Arial"/>
          <w:sz w:val="16"/>
          <w:szCs w:val="16"/>
          <w:lang w:val="cs-CZ"/>
        </w:rPr>
        <w:t>domů, vydavatelů a zadavatelů reklamy z celého světa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 w:eastAsia="cs-CZ" w:bidi="ar-SA"/>
        </w:rPr>
        <w:t xml:space="preserve"> </w:t>
      </w:r>
      <w:r>
        <w:rPr>
          <w:rFonts w:cs="Arial" w:ascii="Arial" w:hAnsi="Arial"/>
          <w:sz w:val="16"/>
          <w:szCs w:val="16"/>
          <w:lang w:val="cs-CZ" w:eastAsia="cs-CZ"/>
        </w:rPr>
        <w:t xml:space="preserve">a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Arial" w:ascii="Arial" w:hAnsi="Arial"/>
          <w:sz w:val="16"/>
          <w:szCs w:val="16"/>
          <w:lang w:val="cs-CZ" w:eastAsia="cs-CZ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 xml:space="preserve">O společnosti MEDIARESEARCH </w:t>
      </w:r>
    </w:p>
    <w:p>
      <w:pPr>
        <w:pStyle w:val="Normal"/>
        <w:jc w:val="both"/>
        <w:rPr>
          <w:rFonts w:ascii="Arial" w:hAnsi="Arial" w:cs="Arial"/>
          <w:b/>
          <w:b/>
          <w:color w:val="FF7E27"/>
          <w:sz w:val="16"/>
          <w:szCs w:val="16"/>
          <w:lang w:val="cs-CZ"/>
        </w:rPr>
      </w:pPr>
      <w:r>
        <w:rPr>
          <w:rFonts w:cs="Arial" w:ascii="Arial" w:hAnsi="Arial"/>
          <w:b/>
          <w:color w:val="FF7E27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EDIARESEARCH je výzkumnou agenturou s širokým portfoliem služeb v oblasti realizace marketingových a mediálních výzkumů, zpracování a analýz dat, marketingového poradenství a vývoje software. Je realizátorem tří z nejrozsáhlejších mediálních výzkumů v České a Slovenské republice - Elektronického měření sledovanosti televize (TV metry) v ČR, Výzkumu návštěvnosti a sociodemografie internetu v ČR (NetMonitor) a SR (AIMmonitor) a Monitoringu reklamních výdajů v médiích (Admosphere) a na internetu (AdMonitoring) v Č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Fonts w:ascii="Arial" w:hAnsi="Arial" w:cs="Arial"/>
          <w:color w:val="800000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color w:val="800000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</w:t>
        <w:br/>
        <w:t>Tel.: +420 222 519 423</w:t>
      </w:r>
    </w:p>
    <w:p>
      <w:pPr>
        <w:pStyle w:val="TextBody"/>
        <w:shd w:fill="FFFFFF" w:val="clear"/>
        <w:spacing w:before="120" w:after="105"/>
        <w:jc w:val="both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/>
        </w:rPr>
        <w:t>        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23620</wp:posOffset>
          </wp:positionH>
          <wp:positionV relativeFrom="page">
            <wp:posOffset>9253220</wp:posOffset>
          </wp:positionV>
          <wp:extent cx="646874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cs="Arial" w:ascii="Arial" w:hAnsi="Arial"/>
        <w:color w:val="595959"/>
        <w:sz w:val="16"/>
        <w:szCs w:val="16"/>
        <w:lang w:val="cs-CZ" w:eastAsia="cs-CZ"/>
      </w:rPr>
      <w:t xml:space="preserve">Gemius s.r.o. </w:t>
    </w:r>
    <w:r>
      <w:rPr>
        <w:rFonts w:cs="Arial" w:ascii="Arial" w:hAnsi="Arial"/>
        <w:color w:val="595959"/>
        <w:sz w:val="16"/>
        <w:szCs w:val="16"/>
        <w:lang w:val="cs-CZ"/>
      </w:rPr>
      <w:t xml:space="preserve">| Českobratrská 1, 130 00 Praha 3 | Tel.: 222 519 423| </w:t>
    </w:r>
    <w:r>
      <w:rPr>
        <w:rFonts w:cs="Arial" w:ascii="Arial" w:hAnsi="Arial"/>
        <w:color w:val="595959"/>
        <w:sz w:val="16"/>
        <w:szCs w:val="16"/>
        <w:lang w:val="pl-PL"/>
      </w:rPr>
      <w:t>www.cz.gemius.com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cs="Arial" w:ascii="Arial" w:hAnsi="Arial"/>
        <w:color w:val="595959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yperlink" Target="../../../AppData/Local/Microsoft/Windows/Temporary%20Internet%20Files/Content.Outlook/AppData/Local/Microsoft/Windows/Temporary%20Internet%20Files/Content.Outlook/2013/12-13/AppData/Local/Microsoft/Windows/Temporary%20Internet%20Files/Content.Outlook/AppData/Local/Microsoft/Windows/Temporary%20Internet%20Files/Content.Outlook/AppData/Local/Microsoft/Windows/Temporary%20Internet%20Files/Content.Outlook/13-05-XX%20Demografie/www.gemiusinfo.cz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5:00Z</dcterms:created>
  <dc:creator>Gemius</dc:creator>
  <dc:description/>
  <cp:keywords/>
  <dc:language>en-US</dc:language>
  <cp:lastModifiedBy>Izabela</cp:lastModifiedBy>
  <cp:lastPrinted>2012-02-06T13:53:00Z</cp:lastPrinted>
  <dcterms:modified xsi:type="dcterms:W3CDTF">2014-05-28T09:08:00Z</dcterms:modified>
  <cp:revision>7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