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 w:val="28"/>
          <w:szCs w:val="28"/>
        </w:rPr>
      </w:pPr>
      <w:r>
        <w:rPr>
          <w:rFonts w:cs="Calibri" w:ascii="Calibri" w:hAnsi="Calibri"/>
          <w:color w:val="F79646"/>
          <w:sz w:val="28"/>
          <w:szCs w:val="28"/>
        </w:rPr>
        <w:t>Předvánoční vábení internetových obchodníků: Alza.cz v listopadu využila inzertní prostor v hodnotě o 60 % vyšší než v říjnu</w:t>
      </w:r>
    </w:p>
    <w:p>
      <w:pPr>
        <w:pStyle w:val="Heading"/>
        <w:jc w:val="left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57683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55pt" to="455.15pt,1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>V listopadu došlo k 12% meziměsíčnímu růstu v oblasti display reklamy, zadavatelé využili reklamní prostor v celkové ceníkové hodnotě 757 milionů korun. Největším zadavatelem byl tentokrát internetový obchodník Alza.cz. Údaje vychází z projektu AdMonitoring, který pro Sdružení pro internetovou reklamu zajišťuje společnost MEDIARESEARCH, realizátor českého peoplemetrového projektu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ak vyplývá z monitoringu internetové display reklamy, listopadový vzestup se projevil i v meziročním srovnání: letos zadavatelé využili o 16 % větší reklamní prostor než ve stejném měsíci v loňském roce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line bannerovou inzerci v předvánoční sezoně významně zvýšil internetový obchodník Alza.cz, který využil reklamní prostor v hodnotě 40,2 milionů korun, tedy až o 60 % více než v říjnu (25 milionů korun).  Druhé místo obsadil Internet Mall, který umístil reklamu  v hodnotě 35 milionů. Třetí skončil zadavatel Allegro Group CZ s display inzercí prostor v hodnotě 14,1 milionů kor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Calibri"/>
          <w:bCs/>
          <w:kern w:val="2"/>
          <w:sz w:val="24"/>
          <w:szCs w:val="24"/>
        </w:rPr>
        <w:t>Tabulka níže uvádí TOP 10 provozovatelů, jejichž reklamní prostor zadavatelé využívali. V této skupině byla v listopadu vystavena online inzerce v celkové ceníkové hodnotě 682 milionů korun.</w:t>
      </w:r>
    </w:p>
    <w:p>
      <w:pPr>
        <w:pStyle w:val="Normal"/>
        <w:rPr>
          <w:rFonts w:eastAsia="Times New Roman" w:cs="Calibri"/>
          <w:bCs/>
          <w:kern w:val="2"/>
          <w:sz w:val="24"/>
          <w:szCs w:val="24"/>
        </w:rPr>
      </w:pPr>
      <w:r>
        <w:rPr>
          <w:rFonts w:eastAsia="Times New Roman" w:cs="Calibri"/>
          <w:bCs/>
          <w:kern w:val="2"/>
          <w:sz w:val="24"/>
          <w:szCs w:val="24"/>
        </w:rPr>
      </w:r>
    </w:p>
    <w:p>
      <w:pPr>
        <w:pStyle w:val="Titulek"/>
        <w:keepNext w:val="true"/>
        <w:jc w:val="both"/>
        <w:rPr>
          <w:rFonts w:cs="Calibri"/>
        </w:rPr>
      </w:pPr>
      <w:r>
        <w:rPr>
          <w:rFonts w:cs="Calibri"/>
        </w:rPr>
        <w:t>TOP 10 provozovatelů – meziměsíční srovnání</w:t>
      </w:r>
    </w:p>
    <w:tbl>
      <w:tblPr>
        <w:tblW w:w="88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239"/>
        <w:gridCol w:w="2326"/>
        <w:gridCol w:w="2058"/>
      </w:tblGrid>
      <w:tr>
        <w:trPr>
          <w:trHeight w:val="271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Provozovatel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Cena (listopad 2013)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Cena (říjen 2013)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Meziměsíční změna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Seznam.c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316 738 000 Kč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221 297 000 Kč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3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Centrum Holdings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103 383 000 Kč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104 305 000 K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-1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MAFRA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100 468 000 Kč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110 339 000 K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-9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Mladá fronta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33 735 000 Kč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33 121 000 K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2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Allegro AdMarket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24 077 000 Kč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19 990 000 K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2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AdActive.cz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23 725 000 Kč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27 135 000 K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-13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Ringier Axel Springer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21 907 000 Kč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26 718 000 K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-18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FTV Prima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20 463 000 Kč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17 861 000 K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15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1"/>
                <w:szCs w:val="21"/>
              </w:rPr>
              <w:t>CET 21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20 120 000 Kč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21 008 000 K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-4%</w:t>
            </w:r>
          </w:p>
        </w:tc>
      </w:tr>
      <w:tr>
        <w:trPr>
          <w:trHeight w:val="271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Impression Media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17 125 000 Kč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18 134 000 Kč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-6%</w:t>
            </w:r>
          </w:p>
        </w:tc>
      </w:tr>
    </w:tbl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droj: AdMonitoring – SPIR/MEDIARESEARCH, 10-11/2013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5pt" to="225.15pt,9.7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>E-mail: pavla.chleboun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>E-mail: zuzana.forst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>mediaresearch.cz</w:t>
      </w:r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2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3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Calibri"/>
        <w:b/>
        <w:b/>
        <w:i/>
        <w:i/>
        <w:color w:val="FF9933"/>
      </w:rPr>
    </w:pPr>
    <w:r>
      <w:rPr>
        <w:rFonts w:cs="Calibri"/>
        <w:b/>
        <w:i/>
        <w:color w:val="FF9933"/>
      </w:rPr>
      <w:t>A Step Ahead</w:t>
    </w:r>
  </w:p>
  <w:p>
    <w:pPr>
      <w:pStyle w:val="Header"/>
      <w:tabs>
        <w:tab w:val="clear" w:pos="708"/>
      </w:tabs>
      <w:ind w:left="2552" w:hanging="0"/>
      <w:rPr>
        <w:rFonts w:cs="Calibri"/>
        <w:b/>
        <w:b/>
        <w:i/>
        <w:i/>
        <w:color w:val="FF9933"/>
        <w:lang w:val="en-US" w:eastAsia="en-US"/>
      </w:rPr>
    </w:pPr>
    <w:r>
      <w:rPr>
        <w:rFonts w:cs="Calibri"/>
        <w:b/>
        <w:i/>
        <w:color w:val="FF99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07720</wp:posOffset>
          </wp:positionH>
          <wp:positionV relativeFrom="margin">
            <wp:posOffset>8472170</wp:posOffset>
          </wp:positionV>
          <wp:extent cx="823595" cy="5772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2835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MEDIARESEARCH, a.s., Českobratrská 1/2778, 130 00 Praha 3, </w:t>
    </w:r>
  </w:p>
  <w:p>
    <w:pPr>
      <w:pStyle w:val="Header"/>
      <w:tabs>
        <w:tab w:val="clear" w:pos="708"/>
      </w:tabs>
      <w:ind w:left="2835" w:hanging="0"/>
      <w:rPr/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8365</wp:posOffset>
            </wp:positionH>
            <wp:positionV relativeFrom="page">
              <wp:posOffset>9876155</wp:posOffset>
            </wp:positionV>
            <wp:extent cx="819785" cy="363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3. 12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research.cz/" TargetMode="External"/><Relationship Id="rId3" Type="http://schemas.openxmlformats.org/officeDocument/2006/relationships/hyperlink" Target="http://admonitoring.mediaresearch.cz/AdMonitorOLA/public/li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9:00Z</dcterms:created>
  <dc:creator>jan</dc:creator>
  <dc:description/>
  <dc:language>en-US</dc:language>
  <cp:lastModifiedBy>pavlach</cp:lastModifiedBy>
  <cp:lastPrinted>2012-05-14T12:37:00Z</cp:lastPrinted>
  <dcterms:modified xsi:type="dcterms:W3CDTF">2013-12-13T09:09:00Z</dcterms:modified>
  <cp:revision>2</cp:revision>
  <dc:subject/>
  <dc:title>Tisková zpráva</dc:title>
</cp:coreProperties>
</file>