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>V dubnu využili zadavatelé bannerovou reklamu v ceníkové hodnotě 557 milionů korun</w: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V dubnu 2013 zadavatelé internetové display reklamy využili reklamní prostor v celkové ceníkové hodnotě  557 milionů korun. Meziměsíčně došlo k poklesu o 1 %, meziročně ale naopak k nárůstu o 32 %. Největším zadavatelem byl již třetí měsíc po sobě internetový obchodník Internet Mall, který umístil bannerovou inzerci v hodnotě 56 milionů korun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le monitoringu internetové display reklamy AdMonitoring využili zadavatelé v dubnu 2013 bannerovou reklamu v hodnotě 557 milionů korun. Meziměsíčně výdaje poklesly o 1 %, ve srovnání s minulým rokem ale došlo k 32% navýšení.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a vrcholu žebříčku zadavatelů se už třetí měsíc po sobě objevil obchodník Internet Mall, který v dubnu využil internetový reklamní prostor v hodnotě bezmála 56 milionů korun. I druhá příčka zůstává shodná s uplynulými měsíci. Obsadila ho společnost Student Agency s inzercí v hodnotě 18 milionů korun. Na místě třetím nově skončila společnost Telefónica Czech Republic (12,8 milionů korun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bulka uvádí TOP 10 provozovatelů, jejichž reklamní prostor zadavatelé využívali. V rámci této skupiny se v dubnu vystavila online inzerce v ceníkové hodnotě 504 milionů korun.</w:t>
      </w:r>
    </w:p>
    <w:p>
      <w:pPr>
        <w:pStyle w:val="Zkladntextodsazen2"/>
        <w:ind w:hanging="0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919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2277"/>
        <w:gridCol w:w="2365"/>
        <w:gridCol w:w="2277"/>
      </w:tblGrid>
      <w:tr>
        <w:trPr>
          <w:trHeight w:val="270" w:hRule="atLeast"/>
        </w:trPr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Provozovatel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Cena (duben 2013)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Cena (březen 2013)</w:t>
            </w:r>
          </w:p>
        </w:tc>
        <w:tc>
          <w:tcPr>
            <w:tcW w:w="22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Cs w:val="20"/>
              </w:rPr>
            </w:pPr>
            <w:r>
              <w:rPr>
                <w:rFonts w:eastAsia="Times New Roman" w:cs="Calibri"/>
                <w:b/>
                <w:bCs/>
                <w:szCs w:val="20"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Seznam.cz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23 995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31 472 000 Kč</w:t>
            </w:r>
          </w:p>
        </w:tc>
        <w:tc>
          <w:tcPr>
            <w:tcW w:w="22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-3,2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Centrum Holdings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99 054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97 327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,8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MAFRA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53 693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54 007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-0,6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dActive.cz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8 126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0 561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-8,0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Allegro AdMarket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5 649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4 902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3,0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Mladá fronta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3 685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27 496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-13,9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Ringier Axel Springer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5 893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3 562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7,2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CET 2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3 322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4 201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-6,2%</w:t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Economia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1 092 000 Kč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1 099 000 Kč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-0,1%</w:t>
            </w:r>
          </w:p>
        </w:tc>
      </w:tr>
      <w:tr>
        <w:trPr>
          <w:trHeight w:val="270" w:hRule="atLeast"/>
        </w:trPr>
        <w:tc>
          <w:tcPr>
            <w:tcW w:w="2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Impression Media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9 567 000 Kč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8 354 000 Kč</w:t>
            </w:r>
          </w:p>
        </w:tc>
        <w:tc>
          <w:tcPr>
            <w:tcW w:w="22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Cs w:val="20"/>
              </w:rPr>
            </w:pPr>
            <w:r>
              <w:rPr>
                <w:rFonts w:eastAsia="Times New Roman" w:cs="Calibri"/>
                <w:szCs w:val="20"/>
              </w:rPr>
              <w:t>14,5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Zdroj: AdMonitoring – SPIR/MEDIARESEARCH, 4/2013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4. 5.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5:05:00Z</dcterms:created>
  <dc:creator>jan</dc:creator>
  <dc:description/>
  <cp:keywords/>
  <dc:language>en-US</dc:language>
  <cp:lastModifiedBy>pavlach</cp:lastModifiedBy>
  <cp:lastPrinted>2012-05-14T12:37:00Z</cp:lastPrinted>
  <dcterms:modified xsi:type="dcterms:W3CDTF">2013-05-13T15:05:00Z</dcterms:modified>
  <cp:revision>2</cp:revision>
  <dc:subject/>
  <dc:title>Tisková zpráva</dc:title>
</cp:coreProperties>
</file>