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Výsledky měření návštěvnosti internetu za srpen 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 xml:space="preserve">V srpnu pokračoval zájem českých internetových uživatelů o sportovní weby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27. září, Praha – Jasným lídrem mezi kategoriemi webových stránek zapojených do NetMonitoru byly v srpnu sportovní weby. Jejich návštěvnost se ve druhém prázdninovém měsíci zvýšila o více než 250 tisíc reálných uživatelů, což mohlo být způsobeno kumulací důležitých sportovních událostí v čele s XXX. LOH. Srpen přinesl zvýšení dvou hlavních ukazatelů návštěvnosti internetu, počtu reálných uživatelů a zobrazení stránek. Všechny weby měřené ve výzkumu NetMonitor navštívilo 7, 85 milionu uživatelů, z toho 6,08 milionu z ČR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Hlavní ukazatele návštěvnosti internetu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Po dvouměsíčním mírném snížení, způsobeným obdobím prázdnin a dovolených, překročil opět počet návštěvníků webových stránek měřených NetMonitorem, 6 milionů. Meziměsíčně se tak počet reálných uživatelů zvýšil o více než 112 tisíc. Čeští internetoví uživatelé provedli na webech zapojených do výzkumu více než 7 miliard zobrazení stránek a strávili na nich v průměru 22 hodin a 46 minut.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Cs/>
          <w:sz w:val="16"/>
          <w:szCs w:val="16"/>
          <w:lang w:val="cs-CZ"/>
        </w:rPr>
        <w:t>Tab.1. Návštěvnost internetu v ČR – meziměsíční srovnání nejdůležitějších výsledků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1"/>
        <w:gridCol w:w="1701"/>
        <w:gridCol w:w="1559"/>
        <w:gridCol w:w="1276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kazatel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rvenec 20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rpen 201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bsolutn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ální uživatelé z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967 9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080 8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 9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9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zobrazených stránek z Č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874 388 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041 416 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 027 8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43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ůměrně strávený čas (AT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:59: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:46: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:12: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,89%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Zdroj: </w:t>
      </w:r>
      <w:r>
        <w:rPr>
          <w:rFonts w:cs="Verdana" w:ascii="Verdana" w:hAnsi="Verdana"/>
          <w:sz w:val="16"/>
          <w:szCs w:val="16"/>
          <w:lang w:val="cs-CZ"/>
        </w:rPr>
        <w:t>NetMonitor – SPIR – Gemius &amp; MEDIARESEARCH, červenec a srpen 2012</w:t>
      </w:r>
      <w:r>
        <w:rPr>
          <w:lang w:val="cs-CZ"/>
        </w:rPr>
        <w:t>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Návštěvnost jednotlivých kategorií webů zapojených do NetMonitoru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eastAsia="Times New Roman" w:cs="Arial" w:ascii="Verdana" w:hAnsi="Verdana"/>
          <w:bCs/>
          <w:kern w:val="0"/>
          <w:sz w:val="20"/>
          <w:szCs w:val="20"/>
          <w:lang w:val="cs-CZ" w:eastAsia="cs-CZ" w:bidi="ar-SA"/>
        </w:rPr>
        <w:t xml:space="preserve">V srpnu rostla nejvýrazněji návštěvnost webových stránek z kategorie „Sport“. Vliv na to měly pravděpodobně významné sportovní události, </w:t>
      </w:r>
      <w:r>
        <w:rPr>
          <w:rFonts w:cs="Verdana" w:ascii="Verdana" w:hAnsi="Verdana"/>
          <w:bCs/>
          <w:sz w:val="20"/>
          <w:szCs w:val="20"/>
          <w:lang w:val="cs-CZ"/>
        </w:rPr>
        <w:t>jako jsou například XXX. LOH, US Open, cyklistický závod Vuelta či finská rallye,</w:t>
      </w:r>
      <w:r>
        <w:rPr>
          <w:rFonts w:eastAsia="Times New Roman" w:cs="Arial" w:ascii="Verdana" w:hAnsi="Verdana"/>
          <w:bCs/>
          <w:kern w:val="0"/>
          <w:sz w:val="20"/>
          <w:szCs w:val="20"/>
          <w:lang w:val="cs-CZ" w:eastAsia="cs-CZ" w:bidi="ar-SA"/>
        </w:rPr>
        <w:t xml:space="preserve"> které přilákaly uživatele k návštěvě těchto webů.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V průběhu olympiády navštívilo webové stránky v průměru o 240 tisíc více RU než v  ostatních srpnových dnech. Koncem srpna, tedy v průběhu cyklistického závodu a tenisového turnaje, se jejich návštěvnost držela na poměrně vysoké úrovni nad 500 tisíc RU. </w:t>
      </w:r>
      <w:r>
        <w:rPr>
          <w:rFonts w:eastAsia="Times New Roman" w:cs="Arial" w:ascii="Verdana" w:hAnsi="Verdana"/>
          <w:bCs/>
          <w:kern w:val="0"/>
          <w:sz w:val="20"/>
          <w:szCs w:val="20"/>
          <w:lang w:val="cs-CZ" w:eastAsia="cs-CZ" w:bidi="ar-SA"/>
        </w:rPr>
        <w:t>Druhý nejvyšší nárůst počtu reálných uživatelů měly weby z kategorie „Auto-moto“ (o 4,67%). Naopak mírné meziměsíční snížení počtu RU zaznamenaly weby z kategorií „Mužské magazíny o životním stylu“ a „Cestování“.</w:t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Tab.2. Návštěvnost (počet RU) vybraných kategorií webů zapojených do výzkumu NetMonitor – meziměsíční srovnání </w:t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80"/>
        <w:gridCol w:w="1578"/>
        <w:gridCol w:w="1417"/>
        <w:gridCol w:w="1276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Název kategori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červenec 2012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srpen 201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Změna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Absolutn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P rozcestník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311 64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356 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5 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báze a katalog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284 011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333 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9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,16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pravodajstv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031 46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048 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41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unikační služb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962 10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818 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43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3,61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v, rádia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400 78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380 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0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0,5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commerc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281 22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349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,07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ulvární magazín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258 27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264 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Magazíny zaměřené na ženy a mód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085 53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042 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42 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,3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unitní a teens servery, fotogaleri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52 40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55 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T servery, mobilní a digitální technologi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745 67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04 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40 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,13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bava a hr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489 25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452 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36 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,4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konomika, finance, právo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29 12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91 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2 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,3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lečenské magazín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372 14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378 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stován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265 01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108 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56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6,90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jmové servery, hobb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675 64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657 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8 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,10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ydlení a realit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687 131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689 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-moto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528 94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600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1 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,67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rt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601311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858 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6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,87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Mužské magazíny o životním styl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9 59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48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90 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9,6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drav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44 93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39 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5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0,6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ěhotenství a rodičovstv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8 56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76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,14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Zdroj: </w:t>
      </w:r>
      <w:r>
        <w:rPr>
          <w:rFonts w:cs="Verdana" w:ascii="Verdana" w:hAnsi="Verdana"/>
          <w:sz w:val="16"/>
          <w:szCs w:val="16"/>
          <w:lang w:val="cs-CZ"/>
        </w:rPr>
        <w:t>NetMonitor – SPIR – Gemius &amp; MEDIARESEARCH, červenec a srpen 2012</w:t>
      </w:r>
      <w:r>
        <w:rPr>
          <w:lang w:val="cs-CZ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FF"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Online populac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FF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Česká internetová populace se v srpnu meziměsíčně rozrostla o více než 115 tisíc nových uživatelů a dosáhla počtu 6,22 milionu. Největší počet českých internetových uživatelů se připojuje k síti doma (94%), více než 36% v zaměstnání a 15% ve škole. Nejpočetnější skupina návštěvníků internetu v ČR pochází z Prahy (14%) a dále ze Středočeského (11%), Jihomoravského (11%) a Moravskoslezského kraje (11%).  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Tab.3. Online populace v ČR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800"/>
        <w:gridCol w:w="1480"/>
        <w:gridCol w:w="1360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 xml:space="preserve">Ukazatel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červenec 20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rpen 2012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Absolut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Velikost online popula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108 4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224 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5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9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Zdroj: </w:t>
      </w:r>
      <w:r>
        <w:rPr>
          <w:rFonts w:cs="Verdana" w:ascii="Verdana" w:hAnsi="Verdana"/>
          <w:sz w:val="16"/>
          <w:szCs w:val="16"/>
          <w:lang w:val="cs-CZ"/>
        </w:rPr>
        <w:t>NetMonitor – SPIR – Gemius &amp; MEDIARESEARCH, červenec a srpen 2012</w:t>
      </w:r>
      <w:r>
        <w:rPr>
          <w:lang w:val="cs-CZ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NetMonitor </w:t>
      </w:r>
      <w:r>
        <w:rPr>
          <w:rFonts w:cs="Verdana" w:ascii="Verdana" w:hAnsi="Verdana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-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Verdana" w:hAnsi="Verdana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Verdana" w:hAnsi="Verdana"/>
          <w:sz w:val="16"/>
          <w:szCs w:val="16"/>
          <w:shd w:fill="FFFFFF" w:val="clear"/>
          <w:lang w:val="cs-CZ"/>
        </w:rPr>
        <w:t> </w:t>
      </w:r>
      <w:r>
        <w:rPr>
          <w:rFonts w:cs="Arial" w:ascii="Verdana" w:hAnsi="Verdana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Verdana" w:ascii="Verdana" w:hAnsi="Verdana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Lucida Sans Unicode" w:ascii="Verdana" w:hAnsi="Verdana"/>
          <w:color w:val="121212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>O společnosti Gemius</w:t>
      </w:r>
      <w:r>
        <w:rPr>
          <w:rFonts w:cs="Verdana" w:ascii="Verdana" w:hAnsi="Verdana"/>
          <w:color w:val="800000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8080"/>
          <w:sz w:val="16"/>
          <w:szCs w:val="16"/>
          <w:lang w:val="cs-CZ"/>
        </w:rPr>
      </w:pPr>
      <w:r>
        <w:rPr>
          <w:rFonts w:cs="Verdana" w:ascii="Verdana" w:hAnsi="Verdana"/>
          <w:color w:val="80808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  <w:lang w:val="cs-CZ"/>
        </w:rPr>
        <w:t>Gemius</w:t>
      </w:r>
      <w:r>
        <w:rPr>
          <w:rStyle w:val="Appleconvertedspace"/>
          <w:rFonts w:cs="Arial" w:ascii="Verdana" w:hAnsi="Verdana"/>
          <w:sz w:val="16"/>
          <w:szCs w:val="16"/>
          <w:lang w:val="cs-CZ"/>
        </w:rPr>
        <w:t> </w:t>
      </w:r>
      <w:r>
        <w:rPr>
          <w:rFonts w:cs="Arial" w:ascii="Verdana" w:hAnsi="Verdana"/>
          <w:sz w:val="16"/>
          <w:szCs w:val="16"/>
          <w:lang w:val="cs-CZ"/>
        </w:rPr>
        <w:t>je</w:t>
      </w:r>
      <w:r>
        <w:rPr>
          <w:rStyle w:val="Appleconvertedspace"/>
          <w:rFonts w:cs="Arial" w:ascii="Verdana" w:hAnsi="Verdana"/>
          <w:sz w:val="16"/>
          <w:szCs w:val="16"/>
          <w:lang w:val="cs-CZ"/>
        </w:rPr>
        <w:t> </w:t>
      </w:r>
      <w:r>
        <w:rPr>
          <w:rFonts w:cs="Arial" w:ascii="Verdana" w:hAnsi="Verdana"/>
          <w:sz w:val="16"/>
          <w:szCs w:val="16"/>
          <w:lang w:val="cs-CZ"/>
        </w:rPr>
        <w:t xml:space="preserve">mezinárodní výzkumná agentura, evropský lídr v oblasti průzkumu internetu. Společnost, založená v Polsku, působí ve 30-ti státech Evropy a Blízkého východu. Gemius je inovátorem v oblasti hybridní metodologie měření návštěvnosti internetu, která využívá kombinace dat pocházejících z výzkumného panelu a výzkumu site-centric, což poskytuje velmi spolehlivé výsledky media plannerům (gemiusAudience). Společnost nabízí profesionální průzkumná řešení a analytické a poradenské služby, od site-centric a user-centric studií až po technologicky pokročilé nástroje pro analýzu chování internetových uživatelů na vybraných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webových stránkách (gemiusTraffic), socio-demografických profilů internetových uživatelů (gemiusProfile), kvality používání webových stránek (gemiusUsability) a efektivity internetových reklamních kampaní (gemiusEffect). Gemius také provádí průzkum týkající se témat vyžádaných zákazníky (gemiusAdHoc). Kromě výše zmíněných výzkumů, poskytuje Gemius také studie o chování uživatelů prohlížejících multimediální obsah online (gemiusStream) a nástroj pro okamžité měření všech kliknutí uživatelů internetu na webové stránce (gemiusHeatMap). Gemius poskytuje standardy měření návštěvnosti internetu a internetových aplikací (gemiusAudience) téměř v polovině všech evropských zemí. 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Calibri" w:hAnsi="Calibri" w:cs="Tahoma"/>
          <w:b/>
          <w:b/>
          <w:color w:val="FF7E27"/>
          <w:sz w:val="16"/>
          <w:szCs w:val="16"/>
          <w:lang w:val="cs-CZ"/>
        </w:rPr>
      </w:pPr>
      <w:r>
        <w:rPr>
          <w:rFonts w:cs="Tahoma" w:ascii="Calibri" w:hAnsi="Calibri"/>
          <w:b/>
          <w:color w:val="FF7E27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Verdana" w:hAnsi="Verdana" w:cs="Arial"/>
          <w:color w:val="800000"/>
          <w:sz w:val="16"/>
          <w:szCs w:val="16"/>
          <w:lang w:val="cs-CZ"/>
        </w:rPr>
      </w:pPr>
      <w:r>
        <w:rPr>
          <w:rStyle w:val="StrongEmphasis"/>
          <w:rFonts w:cs="Arial" w:ascii="Verdana" w:hAnsi="Verdana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cs-CZ"/>
          </w:rPr>
          <w:t>www.cz.gemius.com</w:t>
        </w:r>
      </w:hyperlink>
      <w:r>
        <w:rPr>
          <w:rFonts w:cs="Arial" w:ascii="Verdana" w:hAnsi="Verdana"/>
          <w:sz w:val="16"/>
          <w:szCs w:val="16"/>
          <w:lang w:val="cs-CZ"/>
        </w:rPr>
        <w:t>                     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28395</wp:posOffset>
          </wp:positionH>
          <wp:positionV relativeFrom="page">
            <wp:posOffset>8919845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  <w:r>
      <w:rPr>
        <w:rFonts w:cs="Calibri" w:ascii="Calibri" w:hAnsi="Calibri"/>
        <w:sz w:val="20"/>
        <w:szCs w:val="20"/>
        <w:lang w:val="cs-CZ" w:eastAsia="cs-CZ"/>
      </w:rPr>
      <w:t xml:space="preserve">Gemius s.r.o. </w:t>
    </w:r>
    <w:r>
      <w:rPr>
        <w:rFonts w:cs="Calibri" w:ascii="Calibri" w:hAnsi="Calibri"/>
        <w:sz w:val="20"/>
        <w:szCs w:val="20"/>
        <w:lang w:val="cs-CZ"/>
      </w:rPr>
      <w:t xml:space="preserve">| Českobratrská 1, 130 00 Praha 3 | Tel.: 222 519 423| </w:t>
    </w:r>
    <w:r>
      <w:rPr>
        <w:rFonts w:cs="Calibri" w:ascii="Calibri" w:hAnsi="Calibri"/>
        <w:sz w:val="20"/>
        <w:szCs w:val="20"/>
        <w:lang w:val="pl-PL"/>
      </w:rPr>
      <w:t>www.cz.gemius.com</w:t>
    </w:r>
  </w:p>
  <w:p>
    <w:pPr>
      <w:pStyle w:val="Footer"/>
      <w:rPr>
        <w:rFonts w:ascii="Calibri" w:hAnsi="Calibri" w:cs="Calibri"/>
        <w:szCs w:val="16"/>
        <w:lang w:val="cs-CZ"/>
      </w:rPr>
    </w:pPr>
    <w:r>
      <w:rPr>
        <w:rFonts w:cs="Calibri" w:ascii="Calibri" w:hAnsi="Calibri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Arial Unicode MS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Arial Unicode MS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Arial Unicode MS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Arial Unicode MS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Arial Unicode MS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sabela">
    <w:name w:val="Isabe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CommentSubject">
    <w:name w:val="Comment Subject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Gemius</dc:creator>
  <dc:description/>
  <cp:keywords/>
  <dc:language>en-US</dc:language>
  <cp:lastModifiedBy>Izabela Urbanová</cp:lastModifiedBy>
  <cp:lastPrinted>2012-02-06T13:53:00Z</cp:lastPrinted>
  <dcterms:modified xsi:type="dcterms:W3CDTF">2012-09-26T18:48:00Z</dcterms:modified>
  <cp:revision>19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