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 Praze dne 18.10.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ěc: Prohlášení SPIR k novele Zákona o audiovizuálních dílech a podpoře kinematograf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družení pro internetovou reklamu (SPIR) sleduje vývoj novely Zákona o audiovizuálních dílech a podpoře kinematografie a prohlašuje, že stávající paragrafové znění výrazně znevýhodňuje poskytovatele audiovizuálních mediálních služeb na vyžádání v České republice. Aktuální text Zákona je nejasně formulován a umožňuje různé výklad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jasný a diskriminační např. zůstává v oblastech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 provozovatelů audiovizuálních mediálních služeb na vyžádání na financování Fondu kinematografi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návrhu Zákona mají provozovatelé služeb na vyžádání odvádět 1 % ze svých brutto příjmů do státem zřízeného Fondu kinematografie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de de facto o dodatečné zdanění jednoho oboru podnikání ve prospěch jinéh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ulkování všech audiovizuálních děl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dení jejich evidence atp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 diskriminační vůči subjektům usazeným v České republice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ýhodňuje provozovatele veřejné služby vůči soukromoprávním subjektům, neboť provozovatel veřejné služby by se neměl na podpoře kinematografických děl podílet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odůvodněně znevýhodňuje některé soukromoprávní subjekty vůči jiným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íjí stát, jehož podstatnou úlohou je ochrana a rozvoj kulturního dědictví země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IR považuje tato opatření jak za zbytečně zatěžující agendu, tak za diskriminační. „Nevidíme jediný důvod, proč má naše branže suplovat finanční podporu státu do Fondu kinematografie. S kinematografickými díly (filmy) nemáme mnoho společného a ideu předkladatele zákona „sponzorovat“ výrobu domácích filmů z jiné, náhodně vybrané oblasti podnikání, považujeme minimálně za nešťastnou,“ komentuje proces tvorby novely zákona výkonná ředitelka SPIR Kateřina Hrubešová.„Pokud je podpora českých kinematografických děl v zájmu celé společnosti“, pokračuje ve svém hodnocení Hrubešová,“ měly by se na ní podílet veškeré subjekty, které z ní profitují. Nejvhodnější formou se pak jeví přípěvek ze státního rozpočtu, na němž se svými daněmi podílejí jak provozovatelé médií, tak spotřebitelé – diváci, a vedle nich i umělci, kteří za své účinkování v takovýchto dílech získávají odměnu. Navržená, selektivně uvalovaná zvláštní daň postrádá jakoukoliv logiku a je zcela nesystémovým krokem. Návrhem zákona tak stát takřka zcela přenáší financování kinematografie na soukromé subjekty, aniž by na ni aktivně přispíval.“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 nemůže souhlasit s takovým návrhem právní normy, který neodůvodněně zatěžuje provozovatele internetových médií a razantně ovlivňuje jejich ekonomickou rovnováhu, a zároveň apeluje na předkladatele novely Zákona, aby jej zrevidov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teřina Hrubeš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ýkonná ředitel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další informace volejt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řina Hrubeš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konná ředitelka SPI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224 251 250, 777 306 1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terina.hrubesova@spir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2240" w:h="15840"/>
      <w:pgMar w:left="1140" w:right="1140" w:gutter="0" w:header="709" w:top="3782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56200" cy="1249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56200" cy="1249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MS Sans Serif;Arial" w:cs="MS Sans Serif;Arial"/>
      </w:rPr>
    </w:pPr>
    <w:r>
      <w:rPr>
        <w:rFonts w:eastAsia="MS Sans Serif;Arial" w:cs="MS Sans Serif;Arial"/>
      </w:rPr>
      <w:t xml:space="preserve"> </w:t>
    </w:r>
  </w:p>
  <w:p>
    <w:pPr>
      <w:pStyle w:val="Normal"/>
      <w:rPr/>
    </w:pPr>
    <w:r>
      <w:rPr/>
    </w:r>
  </w:p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Helvetica" w:hAnsi="Helvetica" w:eastAsia="Times New Roman" w:cs="Helvetica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Times New Roman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eastAsia="Times New Roman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eastAsia="Times New Roman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eastAsia="Times New Roman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etica" w:hAnsi="Helvetica" w:eastAsia="Times New Roman" w:cs="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Helvetica" w:hAnsi="Helvetica" w:eastAsia="Times New Roman" w:cs="Helvetica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1" w:hanging="0"/>
    </w:pPr>
    <w:rPr>
      <w:rFonts w:ascii="Times New Roman" w:hAnsi="Times New Roman" w:cs="Times New Roman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851" w:hanging="0"/>
      <w:jc w:val="both"/>
    </w:pPr>
    <w:rPr>
      <w:rFonts w:ascii="Times New Roman" w:hAnsi="Times New Roman" w:cs="Times New Roman"/>
      <w:sz w:val="32"/>
      <w:lang w:val="cs-CZ"/>
    </w:rPr>
  </w:style>
  <w:style w:type="paragraph" w:styleId="Textvbloku">
    <w:name w:val="Text v bloku"/>
    <w:basedOn w:val="Normal"/>
    <w:qFormat/>
    <w:pPr>
      <w:ind w:left="75" w:right="-851" w:hanging="0"/>
      <w:jc w:val="both"/>
    </w:pPr>
    <w:rPr>
      <w:rFonts w:ascii="Times New Roman" w:hAnsi="Times New Roman" w:cs="Times New Roman"/>
      <w:sz w:val="24"/>
      <w:lang w:val="cs-CZ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imes New Roman" w:hAnsi="Times New Roman" w:cs="Times New Roman"/>
      <w:b/>
      <w:sz w:val="36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80" w:hanging="2880"/>
    </w:pPr>
    <w:rPr>
      <w:rFonts w:ascii="Verdana" w:hAnsi="Verdana" w:cs="Verdana"/>
    </w:rPr>
  </w:style>
  <w:style w:type="paragraph" w:styleId="Zkladntextodsazen2">
    <w:name w:val="Základní text odsazený 2"/>
    <w:basedOn w:val="Normal"/>
    <w:qFormat/>
    <w:pPr>
      <w:ind w:left="2880" w:hanging="0"/>
    </w:pPr>
    <w:rPr>
      <w:rFonts w:ascii="Verdana" w:hAnsi="Verdana" w:cs="Verdan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ubesova@spi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act_r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21:00Z</dcterms:created>
  <dc:creator>Michal Koubek</dc:creator>
  <dc:description/>
  <cp:keywords/>
  <dc:language>en-US</dc:language>
  <cp:lastModifiedBy>Pavel Š</cp:lastModifiedBy>
  <cp:lastPrinted>2007-04-04T13:37:00Z</cp:lastPrinted>
  <dcterms:modified xsi:type="dcterms:W3CDTF">2011-10-18T07:21:00Z</dcterms:modified>
  <cp:revision>2</cp:revision>
  <dc:subject/>
  <dc:title>Fax</dc:title>
</cp:coreProperties>
</file>